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ind w:left="1169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autoSpaceDE w:val="false"/>
              <w:ind w:left="1169" w:hanging="0"/>
              <w:rPr/>
            </w:pPr>
            <w:r>
              <w:rPr/>
              <w:t xml:space="preserve">к постановлению администрации города </w:t>
            </w:r>
          </w:p>
          <w:p>
            <w:pPr>
              <w:pStyle w:val="Normal"/>
              <w:autoSpaceDE w:val="false"/>
              <w:ind w:left="1169" w:hanging="0"/>
              <w:rPr/>
            </w:pPr>
            <w:r>
              <w:rPr/>
              <w:t>от 25.12.2015 № 2539</w:t>
            </w:r>
          </w:p>
          <w:p>
            <w:pPr>
              <w:pStyle w:val="Normal"/>
              <w:autoSpaceDE w:val="false"/>
              <w:ind w:left="1169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КЕТ</w:t>
      </w:r>
    </w:p>
    <w:p>
      <w:pPr>
        <w:pStyle w:val="Normal"/>
        <w:jc w:val="center"/>
        <w:rPr/>
      </w:pPr>
      <w:r>
        <w:rPr/>
        <w:t xml:space="preserve">индикативного плана социально-экономического развития </w:t>
      </w:r>
    </w:p>
    <w:p>
      <w:pPr>
        <w:pStyle w:val="Normal"/>
        <w:jc w:val="center"/>
        <w:rPr/>
      </w:pPr>
      <w:r>
        <w:rPr/>
        <w:t xml:space="preserve">районов города Барнаула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7"/>
        <w:gridCol w:w="1556"/>
        <w:gridCol w:w="1081"/>
        <w:gridCol w:w="1097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  <w:p>
            <w:pPr>
              <w:pStyle w:val="Normal"/>
              <w:jc w:val="center"/>
              <w:rPr/>
            </w:pPr>
            <w:r>
              <w:rPr/>
              <w:t>год (фак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8"/>
        <w:gridCol w:w="1556"/>
        <w:gridCol w:w="1080"/>
        <w:gridCol w:w="1097"/>
      </w:tblGrid>
      <w:tr>
        <w:trPr>
          <w:tblHeader w:val="true"/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ндикаторы развития экономического потенц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вод новых рабочих ме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роцент взыскания по предъявленным штрафам об административных правонарушениях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Индикаторы развития инфраструктурного потенциала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вод индивидуального жилья за счет всех источников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 на 1000 человек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ыполнение плана сноса самовольных построек, временных строений и сооружений, размещенных на неотведенных земельных участках без разрешительных документов, а также срок действия которых истек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лощадь зеленых насаждений в пределах границ района по отношению к общей площади райо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варооборот продовольственных ярма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 на душу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ность социальными предприятиями потребительского рынка льготных категорий на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 на 1000 ж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оличество участков, в отношении которых в отчетном</w:t>
            </w:r>
            <w:r>
              <w:rPr>
                <w:i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ериоде осуществлен муниципальный земельн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ельный вес дворов многоквартирных жилых домов, обеспеченных детскими и спортивными площадк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Количество проведенных рейдовых мероприятий по санитарно-экологическому состоянию территории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ыполнение плана по газификации индивидуальных жилых домов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Индикаторы развития социаль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культурно-массовых и спортивно-оздоровительных мероприятий, инициируемых администрацией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оведенных на территории района экологических мероприятий и акций, 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количество мероприятий по экологическому просвеще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количество акций по санитарно-экологической очист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Индикаторы развития территориального обществен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Количество рейдовых мероприятий, проведенных районным отрядом Барнаульской городской общественной организации «Народная дружина «Барнаульская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конкурсов, грантовых проектов, в которых приняли          участие органы территориального общественного самоуправ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* Индикаторы Положения об оценке эффективности деятельности главных распорядителей средств бюджета города, утвержденного постановлением администрации города от 09.07.2013 №2330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ind w:left="-142" w:hanging="0"/>
        <w:rPr/>
      </w:pPr>
      <w:r>
        <w:rPr/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12600" w:leader="none"/>
        </w:tabs>
        <w:ind w:left="-142" w:hanging="0"/>
        <w:rPr/>
      </w:pPr>
      <w:r>
        <w:rPr/>
        <w:t>города, руководитель аппарата                                                          П.Д.Фриз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ubmenutable">
    <w:name w:val="submenu-tabl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12:00Z</dcterms:created>
  <dc:creator>travyanova.yai</dc:creator>
  <dc:description/>
  <cp:keywords/>
  <dc:language>en-US</dc:language>
  <cp:lastModifiedBy>Евгения Константиновна  Борисова</cp:lastModifiedBy>
  <cp:lastPrinted>2015-12-21T15:08:00Z</cp:lastPrinted>
  <dcterms:modified xsi:type="dcterms:W3CDTF">2015-12-31T03:19:00Z</dcterms:modified>
  <cp:revision>3</cp:revision>
  <dc:subject/>
  <dc:title/>
</cp:coreProperties>
</file>