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1.12.2018 </w:t>
      </w:r>
      <w:r>
        <w:rPr/>
        <w:t>№2121</w:t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на 2019-2024 годы (I этап) по реализации Основ государственной политики Российской Федерации                      в области защиты населения и территорий от чрезвычайных ситуаций на период до 2030 года на территории городского округа – города Барнаула Алтайского края</w:t>
      </w:r>
    </w:p>
    <w:p>
      <w:pPr>
        <w:pStyle w:val="Normal"/>
        <w:shd w:fill="FFFFFF" w:val="clear"/>
        <w:ind w:right="230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32"/>
        <w:gridCol w:w="2126"/>
        <w:gridCol w:w="4536"/>
        <w:gridCol w:w="2268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8"/>
                <w:szCs w:val="28"/>
              </w:rPr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right="230" w:hanging="0"/>
              <w:jc w:val="center"/>
              <w:rPr>
                <w:sz w:val="28"/>
                <w:szCs w:val="28"/>
              </w:rPr>
            </w:pPr>
            <w:r>
              <w:rPr/>
              <w:t>о выполнении</w:t>
            </w:r>
          </w:p>
        </w:tc>
      </w:tr>
    </w:tbl>
    <w:p>
      <w:pPr>
        <w:pStyle w:val="Normal"/>
        <w:shd w:fill="FFFFFF" w:val="clear"/>
        <w:ind w:right="230"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32"/>
        <w:gridCol w:w="2126"/>
        <w:gridCol w:w="4536"/>
        <w:gridCol w:w="2268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вершенствование деятельности органов управления и сил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ершенствование структуры и повышение эффективности деятельности органов управления и сил городского звена Алтайской территориальной подсистемы единой государственной системы предупреждения и ликвидации чрезвычайных ситуаций (далее – городское звено ТП РСЧ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администрация города Барнаула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администрации районов города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МКУ «Управление по делам ГОЧС г.Барнаула»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организации независимо                                        от организационно-правовых форм                           и форм собственности                                      (далее – организации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snapToGrid w:val="false"/>
              <w:ind w:right="73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ащение органов управления и сил городского звена РСЧС современной техникой, оборудованием,                   экипировкой и обеспечение необходимого уровня их гото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МКУ «Управление по делам ГОЧС г.Барнаула»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организаци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snapToGrid w:val="false"/>
              <w:ind w:right="73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учебно-материальной базы курсов гражданской обороны и учебно-консультационных пунктов по гражданской обороне и чрезвычайным ситуациям. Внедрение новых технологий обучения населения в области гражданской обороны и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администрации районов города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snapToGrid w:val="false"/>
              <w:ind w:right="73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методической помощи руководителям  органов управления городского звена РСЧС по подготовке органов управления и сил РСЧС и при планировании дей</w:t>
            </w:r>
            <w:r>
              <w:rPr>
                <w:spacing w:val="-2"/>
              </w:rPr>
              <w:t xml:space="preserve">ствий по предупреждению и ликвидации </w:t>
            </w:r>
            <w:r>
              <w:rPr/>
              <w:t xml:space="preserve">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администрация города Барнаула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snapToGrid w:val="false"/>
              <w:ind w:right="73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недрение комплексных систем обеспечения безопасности жизнедеятельности населения</w:t>
            </w:r>
          </w:p>
        </w:tc>
      </w:tr>
      <w:tr>
        <w:trPr>
          <w:trHeight w:val="1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осуществление организационных, правовых и технических мер, направленных на развитие систем информирования и оповещения населения об угрозе возникновения ил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IV квартал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  <w:p>
            <w:pPr>
              <w:pStyle w:val="Normal"/>
              <w:ind w:right="23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комплекса организационных и правовых мер, направленных на обеспечение безопасности    гидротехнических сооружений в противопаводк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2018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ind w:right="73"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4" w:leader="none"/>
              </w:tabs>
              <w:snapToGrid w:val="false"/>
              <w:ind w:right="73" w:hanging="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лючение мероприятий по защите населения                          и территорий от чрезвычайных ситуаций                                  в муниципальную программу «Защита населения                     и территории города Барнаула от чрезвычайных ситуаций на 2015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финансам, налоговой                           и кредитной полити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вышение уровня защиты населения от чрезвычайных ситуаций и внедрение современных технологий и методов при проведении аварийно-спасательных работ</w:t>
            </w:r>
          </w:p>
        </w:tc>
      </w:tr>
      <w:tr>
        <w:trPr>
          <w:trHeight w:val="1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оперативности взаимодействия служб экстренного реагирования в рамках системы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очнение зон возможной опасности на каждый сценарий опасностей, возникающих при возникновении чрезвычайных ситуаций природного и техногенного характера, корректировка планов первоочередного жизнеобеспечения населения, пострадавшего в результате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201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комитет по развитию предпринимательства, потребительскому рынку и вопросам </w:t>
              </w:r>
            </w:hyperlink>
            <w:r>
              <w:rPr/>
              <w:t>труда;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ов город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КУ «Управление по делам ГОЧС г.Барнау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рофилактических мероприятий                      по защите населения и территорий городского                   округа – города Барнаула Алтайского края от чрезвычайных ситуаций с участием общественных организаций и других некоммерческих организаций, добровольной пожарной охраны и волонтеров (доброволь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районов гор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едеральное государственное казенное учреждение «1 отряд Федеральной противопожарной службы по Алтайскому краю»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тайское краевое отделение Общероссийской общественной организации «</w:t>
            </w:r>
            <w:r>
              <w:rPr>
                <w:rStyle w:val="Emphasis"/>
                <w:i w:val="false"/>
              </w:rPr>
              <w:t>Всероссийско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добровольно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ожарно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бщество</w:t>
            </w:r>
            <w:r>
              <w:rPr/>
              <w:t>»               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йствие старостам сельских населенных пунктов в осуществлении им полномочий по вопросам предупреждения и ликвидации чрезвычайных ситуаций, обеспечения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орода Барнаула;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район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территориальных подразделений добровольной пожарной охраны. Приобретение     пожарно-технического вооружения для дан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районов гор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городских соревнований «Школа безопасности», полевых лагерей «Юный пожарный», «Юный спас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 образовательных организациях уроков безопасности в целях формирования у учащихся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новых методов пропагандистской, образовательной и информационной работы                                  с населением по вопросам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 с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районов гор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культуры безопасности жизнедеятельности населения в контексте реализации прав граждан и осуществления ими своих обязанностей в области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районов гор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1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вершенствование нормативной правовой базы в области защиты населения и территорий от чрезвычайных ситуаций</w:t>
            </w:r>
          </w:p>
        </w:tc>
      </w:tr>
      <w:tr>
        <w:trPr>
          <w:trHeight w:val="13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нормативных правовых актов, направленных на совершенствование защиты населения и территорий городского округа – города Барнаула Алтайского края от чрезвычайных ситуаций, а также внесение изменений                                    в действующие 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30" w:firstLine="7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овой комитет администрации гор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районов гор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по делам ГОЧС г.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851" w:right="851" w:gutter="0" w:header="720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glava-goroda-barnaula/zamestitel-glavy-administratsii-goroda-po-ekonomicheskoy-politike/komitet-po-razvitiyu-predprinimatelstva/komitet-po-razvitiyu-predprinimatelstva-potrebitelskomu-rynku-i-voprosam-trud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8-12-12T13:17:00Z</cp:lastPrinted>
  <dcterms:modified xsi:type="dcterms:W3CDTF">2018-12-24T06:11:00Z</dcterms:modified>
  <cp:revision>6</cp:revision>
  <dc:subject/>
  <dc:title/>
</cp:coreProperties>
</file>