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«__»____________2017 №____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подготовке и проведению месячника весенней</w:t>
      </w:r>
    </w:p>
    <w:p>
      <w:pPr>
        <w:pStyle w:val="Normal"/>
        <w:jc w:val="center"/>
        <w:rPr/>
      </w:pPr>
      <w:r>
        <w:rPr>
          <w:sz w:val="28"/>
          <w:szCs w:val="28"/>
        </w:rPr>
        <w:t>санитарной очистки и благоустройства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3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администрации, председатель комисси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шк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 Николае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коммунального хозяйства, заместитель председателя комисс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</w:t>
              <w:br/>
              <w:t>Станислав Олего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управления коммунального хозяйства, секретарь комисс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идовна</w:t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рганизационно-контрольного управлени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главный специалист отдела образования по Железнодорожному району комитета по образованию г. Барнаул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председатель Координационного Совета территориального общественного самоуправления Железнодорожного района, председатель Совета ТОС Червонного микрорайона (по согласовани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орожно-эксплуатационного участка Железнодорожного района </w:t>
              <w:br/>
              <w:t>МБУ «Автодорстрой» г. Барнаула (по согласовани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общественного Совета по вопросам деятельности организаций, осуществляющих управление и обслуживание жилищного фонда на территории Железнодорожного района г.Барнаула (по согласовани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по развитию предпринимательства и потребительскому рынку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комитета по делам молодежи,  культуре, физической культуре и спорту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управления архитектуры и градостроительст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20"/>
          <w:tab w:val="left" w:pos="9072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А.В.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9:00Z</dcterms:created>
  <dc:creator>user</dc:creator>
  <dc:description/>
  <cp:keywords/>
  <dc:language>en-US</dc:language>
  <cp:lastModifiedBy>Оксана Ложешникова</cp:lastModifiedBy>
  <cp:lastPrinted>2017-03-30T13:42:00Z</cp:lastPrinted>
  <dcterms:modified xsi:type="dcterms:W3CDTF">2017-03-30T07:05:00Z</dcterms:modified>
  <cp:revision>18</cp:revision>
  <dc:subject/>
  <dc:title>Приложение 2</dc:title>
</cp:coreProperties>
</file>