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1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01.06.2016 №63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араб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СОШ №81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ебяжинской сельской администрации Центрального район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дорожно-эксплуатационного участка Центрального района МБУ «Автодорстрой» г.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контрольного управления администрации Центр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6-05-27T12:29:00Z</cp:lastPrinted>
  <dcterms:modified xsi:type="dcterms:W3CDTF">2016-06-01T07:16:00Z</dcterms:modified>
  <cp:revision>17</cp:revision>
  <dc:subject/>
  <dc:title>Приложение 1</dc:title>
</cp:coreProperties>
</file>