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0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Style18"/>
        <w:ind w:firstLine="50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ind w:firstLine="50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.05.2021 № 37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Ленинского района города Барнау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Style19"/>
        <w:spacing w:lineRule="auto" w:line="240" w:before="0" w:after="0"/>
        <w:ind w:left="142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Регламент администрации Ленинского района города Барнаула (далее – Регламент) определяет порядок и основные направления деятельности администрации Ленинского района города Барнаула (далее – администрация района), взаимодействие её органов и должностных лиц в процессе выполнения возложенных на них зада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опросы, не урегулированные настоящим Регламентом, определяются в соответствии с Инструкцией по делопроизводству в администрации города и иных органах местного самоуправления (далее – Инструкция по делопроизводству), Порядком ведения делопроизводства по обращениям граждан, объединений граждан, в том числе юридических лиц, организации их рассмотрения в администрации города, органах администрации города, иных органах местного самоуправления, муниципальных учреждениях, предприятиях (далее – Порядок делопроизводства по обращениям граждан), утверждаемыми постановлениями администрации города Барнаула; распределением обязанностей между главой администрации района и его заместителями, положениями об органах администрации района, утверждаемыми постановлениями администрации района, други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Администрация района является территориальным органом местного самоуправления города Барнаула, обладающим собственными полномочиями по решению вопросов местного значения и осуществляющим исполнительно – распорядительные функции на территории Ленинского района в городе Барнауле (далее – райо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уктура администрации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Деятельностью администрации района на принципах единоначалия руководит глава администрации района. В случае временного отсутствия главы администрации района (отпуск, болезнь, командировки) его полномочия на основании распоряжения администрации города Барнаула исполняет первый заместитель главы администрации района по жилищно-коммунальному хозяйству (в случае его отсутствия – один из заместителей главы администрации район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Глава администрации района утверждает структуры администрации района и Научногородокской сельской администрации Ленинского района города Барнаула (далее – сельская администрация), представляет на утверждение главе города Барнаула штатные расписания администрации района и сельской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3. Глава администрации района назначает на должность и освобождает от нее заместителей главы администрации района, главу сельской администрации, руководителей органов администрации района, иных муниципальных служащих и технических работников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ланирование работы администрации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Работа администрации района строится на основе перспективного и текущих планов. Перспективный план составляется на календарный год, текущие - на квартал и нед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ы работы на год и квартал утверждаются постановлением администрации района: годовой - не позднее, чем за 10 календарных дней до начала планируемого года, квартальный - не позднее, чем за пять календарных дней до начала планируемого квар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работы на неделю формируется еженедельно в четверг, подписывается заместителем главы администрации района, руководителем аппарата, в случае его отсутствия (отпуск, болезнь, командировки) – начальником организационно-контрольного управления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дготовка проектов перспективного и текущих планов работы администрации района осуществляется организационно-контрольным управлением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и подготовке проектов планов работы администрации района учитываются предложения органов администрации района, согласованные с курирующими заместителями главы администрации района, а также предложения сельской администрации, общественных объединений, организац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для включения в план работы администрации района представляются в организационно-контрольное управление администрации района не позднее 15 ноября текущего года; за 20 календарных дней - до истечения квартала; в среду до 10.00 часов - еженед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Планы работы администрации района на год и квартал состоят из следующих раздел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ламент проведения заседаний коллегиальных, координационных и совещательных орг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ля рассмотрения у главы и заместителей главы администрации района, в органах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ая деятельнос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кадр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с общественностью и населени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тизация рабоче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ательская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ая деятель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районные мероприятия, юбилейные даты организаций, расположенных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Предложения в план работы администрации города Барнаула на неделю направляются организационно-контрольным управлением администрации района еженедельно в четверг до 12.00 часов по электронной почте в организационно-контрольный комитет администрации города Барнау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Перспективный и текущие планы работы администрации района размещаются на сетевом диске «К». В соответствии с данными планами формируются перспективные и текущие планы работы органов администрации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Перенос сроков рассмотрения или исключение из планов работы администрации района запланированных мероприятий проводится по согласованию с курирующим заместителем главы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Руководители органов администрации района несут ответственность за соблюдение сроков подготовки предложений и выполнение планов работы администрации района и органов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Контроль за выполнением планов работы администрации района и органов администрации района возлагается на организационно-контрольное управление и руководителей органов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рганиз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ы коллегиальных, координационны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овещательных органов, совещ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Администрация района в целях обсуждения и подготовки решений по вопросам местного значения города Барнаула создает постоянно или временно действующие коллегиальные, координационные и совещательные органы администрации района (далее – рабочие органы), возглавляемые главой администрации района или его замест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Коллегиальный орган – постоянно действующий орган, который создается администрацией района в целях подготовки, обсуждения и принятия решений по вопросам местного значения города Барнаула, обязательных для исполнения на территории района всеми гражданами и организациями, в том числе органами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Координационный орган – орган, обеспечивающий согласование деятельности органов местного самоуправления, органов государственной власти, граждан и организаций, осуществляющих деятельность на территории района, по вопросам местного значения города Барнау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Совещательный орган – орган, созданный в целях подготовки, обсуждения и принятия решений по вопросам местного значения города Барнаула, которые носят рекомендательный харак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Рабочие органы создаются в форме комиссий, советов, коллегии, рабочих групп, штабов. Форма рабочего органа определяется в муниципальном правовом акте о создании рабочего органа и (или) об утверждении положения о н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Порядок создания, формирования и изменения состава, организации и прекращения деятельности рабочих органов определяется нормативными правовыми актами Российской Федерации и Алтайского края, муниципальными правовыми актами о создании и (или) об утверждении положений о рабочих органах, иными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 Положение о рабочем органе утверждается, как правило, постановлением администрации района, его персональный состав утверждается, как правило, распоряжением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Организация деятельности рабочего органа осуществляется в соответствии с планом работы, утверждаемым председателем рабочего органа ежегодно на соответствующий год, как правило, перед началом каждого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9. Администрация района обеспечивает в порядке, предусмотренном постановлением администрации города Барнаула,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рабочих органов, являющихся коллегиальны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0. Повестка совещания формируется ответственным за его проведение органом или должностным лицом администрации района, утверждается председательствующим, передается участникам совещания, как правило, не позднее двух рабочих дней до его прове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д проведения совещания оформляется протоколом, как правило, не позднее трех рабочих дней после проведения совещания, который направляется участникам совещания, а также должностным лицам, ответственным за исполнение решений, принятых на совещан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заседания рабочего органа, участие членов рабочего органа в его заседании при наличии технической возможности может быть обеспечено с использованием аудио- или видеоконференцсвязи, о чем в протоколе заседания делается соответствующая запи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1. Ответственность возлаг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уководителей органов и должностных лиц администрации района, а также на секретаря рабочего органа, лицо, ответственное за подготовку протокола совещания, за подготовку и проведение заседания рабочего органа, совещания; подготовку необходимых документов; обеспечение участия в заседании рабочего органа, совещании членов, участников; ведение протокола и осуществление контроля за выполнением принятых на заседании рабочего органа, совещании ре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уководителей органов и должностных лиц администрации района, которым поручено исполнение принятых на заседании рабочего органа, совещании решений, за качество и соблюдение сроков выполнения указанных реш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Организация работы с правовыми актам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лужебной корреспонденцие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right="2016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авовыми актами администрации района являются постановления и распоряжения, издаваемые главой администрации района в пределах своих полномоч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района принимаютс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Алтай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администрации района принимаются по вопросам организации работы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и распоряжения администрации района подписываются главой администраци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pacing w:val="11"/>
          <w:sz w:val="28"/>
          <w:szCs w:val="28"/>
        </w:rPr>
        <w:t>Порядок подготовки и организации работы с правовыми актами и служебной корреспонденцией устанавл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нструкцией по делопроизводст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3. Формы бланков администрации района - постановления и распоряжения администрации района, письма администрации района - утверждаются распоряжением администраци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4. При согласовании проектов правовых актов администрации района первым указывается первый заместитель главы администрации района по жилищно-коммунальному хозяйству (по вопросам, относящимся к его компетенции); затем - заместитель главы администрации района, руководитель аппарата; заместитель главы администрации района по социальным вопросам (по вопросам, относящимся к его компетенции); заведующий правовым отделом администрации района; начальник организационно-контрольного управления администрации района; руководители заинтересованных органов администрации района, глава сельской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чередность согласования проекта правового акта администрации района: руководители заинтересованных органов администрации района, глава сельской администрации; начальник организационно-контрольного управления администрации района; заведующий правовым отделом администрации района; заместитель главы администрации района по социальным вопросам (по вопросам, относящимся к его компетенции); первый заместитель главы администрации района по жилищно-коммунальному хозяйству (по вопросам, относящимся к его компетенции); заместитель главы администрации района, руководитель аппарат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5. Приложение к проекту правового акта администрации района визируется должностным лицом или руководителем органа администрации района, подготовившим проект правового акта администрации района, а связанному с расходованием бюджетных средств – главным бухгалтером – начальником отдела бухгалтерии администрации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иза проставляется на оборотной стороне последнего листа приложения в нижней его части от края левого поля и включает должность, подпись и расшифровку подписи (инициалы и фамилия) визирующего, дату виз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6. Постановления администрации района по вопросам охраны прав детства, архитектуры и градостроительной деятельности выдаются заявителям в виде дубликатов с подлинной подписью главы администрации района, заверенные печатью «Для постановлений и распоряжени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7. К проекту нормативного правового акта администрации района, а также к проекту правового акта администрации района, не носящего нормативный характер, об утверждении положения, порядка, регламента, о внесении изменений и дополнений в положение, порядок, регламент перед его направлением на согласование готовится пояснительная запис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оформлению пояснительной записки определены Инструкцией по делопроизводст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8. В соответствии с номенклатурой дел все виды правовых актов формируются в самостоятельные де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аспоряжения администрации района имеют порядковые номера с добавлением буквы «р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споряжения администрации района по личному составу имеют порядковые номера с добавлением бук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«лс» - по вопросам </w:t>
      </w:r>
      <w:r>
        <w:rPr>
          <w:rFonts w:cs="Times New Roman" w:ascii="Times New Roman" w:hAnsi="Times New Roman"/>
          <w:sz w:val="28"/>
          <w:szCs w:val="28"/>
        </w:rPr>
        <w:t>приема, увольнения, перемещения, поощрения и др.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к» - п</w:t>
      </w:r>
      <w:r>
        <w:rPr>
          <w:rFonts w:cs="Times New Roman" w:ascii="Times New Roman" w:hAnsi="Times New Roman"/>
          <w:sz w:val="28"/>
          <w:szCs w:val="28"/>
        </w:rPr>
        <w:t>о вопросам дисциплинарных взысканий, ежегодных отпусков, краткосрочных командировок и д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Количество печатей администрации района, их виды, место хранения, лица, имеющие право их использовать, определяются распоряжением администраци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Порядок использования штампа с факсимильным воспроизведением подписи главы администрации района и перечень документов, на которых допускается использование указанного штампа, определяется распоряжением администрации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ю и учет правовых актов вышестоящих органов власти и правовых актов администрации района по основной деятельности осуществляет организационно-контрольное управление администрации района, по личному составу – главный специалист по кадровым вопро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ю и учет служебной корреспонденции, а также поручений главы администрации района и его заместителей, за исключением поручений, данных на заседаниях рабочих органов, осуществляет общий отдел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ю и учет правовых актов и служебной корреспонденции в органах администрации района осуществляют лица, ответственные за делопроизводство в соответствии с требованиями Инструкции по делопроизвод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2. Организация работы с правовыми актами и служебной корреспонденцией вышестоящих органов власти осуществляется с применением городской системы электронного документооборота (далее – горСЭД) и в соответствии с Регламентом работы в горСЭД, утвержденным первым заместителем главы администрации города Барнаула, руководителем аппара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Основными задачами контроля за исполнением правовых актов и служебной корреспонденции являются: обеспечение выполнения мероприятий, определенных правовыми актами и резолюциями главы либо заместителей главы администрации района, в полном объеме и в установленные сроки, своевременное выявление их невыполнения, информирование ответственными исполнителями должностных лиц, на которых возложен контроль, о ходе и результатах исполнения правовых актов и служебной корреспонденции.</w:t>
      </w:r>
    </w:p>
    <w:p>
      <w:pPr>
        <w:pStyle w:val="Style18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Контроль за исполнением</w:t>
      </w:r>
      <w:r>
        <w:rPr>
          <w:rFonts w:cs="Times New Roman" w:ascii="Times New Roman" w:hAnsi="Times New Roman"/>
          <w:sz w:val="28"/>
          <w:szCs w:val="28"/>
        </w:rPr>
        <w:t xml:space="preserve"> правовых актов и служебной корреспонденции, находящихся на контроле в администрации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ют глава и заместители главы администрации района, а также руководители органов администрации район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контрольное управление администрации района осуществляет проверки по исполнению правовых актов, общий отдел администрации района – по исполнению служебной корреспонден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5. </w:t>
      </w:r>
      <w:r>
        <w:rPr>
          <w:rFonts w:cs="Times New Roman" w:ascii="Times New Roman" w:hAnsi="Times New Roman"/>
          <w:sz w:val="28"/>
          <w:szCs w:val="28"/>
        </w:rPr>
        <w:t xml:space="preserve">На каждый правовой акт, требующий контроля, в соответствующем органе администрации района в течение двух рабочих дней заводится контрольное дело, формируется план по его реал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авовой акт представляет собой долгосрочную программу, рассчитанную на несколько лет, ежегодно составляется план по его реал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бота по выполнению правового акта ведётся несколькими исполнителями, контрольное дело должно быть у каждого из н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нформация об исполнении правового акта </w:t>
      </w:r>
      <w:r>
        <w:rPr>
          <w:rFonts w:cs="Times New Roman" w:ascii="Times New Roman" w:hAnsi="Times New Roman"/>
          <w:sz w:val="28"/>
          <w:szCs w:val="28"/>
        </w:rPr>
        <w:t>адресуется контролирующе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16. </w:t>
      </w:r>
      <w:r>
        <w:rPr>
          <w:rFonts w:cs="Times New Roman" w:ascii="Times New Roman" w:hAnsi="Times New Roman"/>
          <w:sz w:val="28"/>
          <w:szCs w:val="28"/>
        </w:rPr>
        <w:t xml:space="preserve">Все поступающие правовые акты и служебная корреспонденция регистрируются и передаются главе администрации района для предварительного рассмотрения, результаты которого отражаются в резолю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акты регистрируются не позднее следующего рабочего дня с момента их поступления в администрацию района, служебная корреспонденция – в течение трех дней с дня поступления. Срочные и оперативные документы регистрируются незамедлительно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Организация работы со служебной корреспонденцией, полученной по электронной почте, осуществляется в общем порядке согласно Инструкции по делопроизводству с обязательной отметкой о способе получения документа в электронной базе данных, с проставлением штампа «получено по электронной почте» и указанием даты получения, номера на бумажном экземпляре документ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ка служебной корреспонденции за подписью главы администрации района и его заместителей осуществляется с использованием официального электронного адреса администрации района, установленного в общем отделе администрации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В соответствии с содержанием и резолюцией главы администрации района правовые акты и служебная корреспонденция ставятся на контроль и определяется срок их ис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онкретным сроком исполнения - в указанный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еткой «срочно» - в течение трех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еткой «оперативно» - в течение 10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езолюцией «для предложений» - в течение 15 рабочих дней со дня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просам средств массовой информации – в течение семи дней со дня пол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прокурора об изменении нормативного правового акта, протесты прокурора – не позднее 10 календарных дней со дня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просам уполномоченных по правам человека, ребенка, по защите прав предпринимателей – не позднее 15 календарных дней со дня пол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просам сенаторов Российской Федерации и депутатов (по депутатскому запросу) – не позднее чем через 30 дней со дня получения или в иной согласованный с инициатором запроса срок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19. </w:t>
      </w:r>
      <w:r>
        <w:rPr>
          <w:rFonts w:cs="Times New Roman" w:ascii="Times New Roman" w:hAnsi="Times New Roman"/>
          <w:sz w:val="28"/>
          <w:szCs w:val="28"/>
        </w:rPr>
        <w:t xml:space="preserve">Если поручение по исполнению правового акта и служебной корреспонденции возложено на нескольких исполнителей, то первым, как правило, указывается лицо, ответственное за организацию исполн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му исполнителю принадлежит право созыва соисполнителей и получения от них необходимой информации для составления и обобщения отв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в равной степени несут ответственность за качественное и своевременное исполнение документа и обязаны в сроки, определенные ответственным исполнителем (но не позднее, чем за два дня до истечения основного срока исполнения), предоставить ему все необходимые материалы и сведения. Соисполнитель не вправе направлять контролирующему самостоятельный ответ, минуя ответственного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, по мнению исполнителя, направлен к нему не по принадлежности, он в двухдневный срок готовит служебную записку на имя должностного лица, поручившего ему рассмотрение документа, указав при этом орган администрации района, в который, по его мнению, следует направить докумен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направляет контролирующему обобщенный ответ. Итоговая информация должна содержать полные сведения об исполнении по каждому пункту документа и предложение о снятии с контроля или продлении срока исполнения с указанием новой дат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20. </w:t>
      </w:r>
      <w:r>
        <w:rPr>
          <w:rFonts w:cs="Times New Roman" w:ascii="Times New Roman" w:hAnsi="Times New Roman"/>
          <w:sz w:val="28"/>
          <w:szCs w:val="28"/>
        </w:rPr>
        <w:t xml:space="preserve">Если в процессе работы выясняется невозможность соблюдения установленного срока исполнения, то он может быть продлен с указанием причины неисполнения и новых предлагаемых сроков, но не позднее, чем за два дня до окончания срока. В противном случае документ считается не исполненным в срок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 Вся служебная корреспонденция за подписью главы администрации района и его заместителей печатается на бланке администрации района установленной формы.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ка ответов на служебную корреспонденцию, поступившую из вышестоящих органов власти, за подписью главы администрации района и его заместителей осуществляется общим отделом администрации района ежедневно не позднее 14.00 ча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5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22. О</w:t>
      </w:r>
      <w:r>
        <w:rPr>
          <w:rFonts w:cs="Times New Roman" w:ascii="Times New Roman" w:hAnsi="Times New Roman"/>
          <w:sz w:val="28"/>
          <w:szCs w:val="28"/>
          <w:lang w:eastAsia="ru-RU"/>
        </w:rPr>
        <w:t>рганизационно-контрольным управлением администрации района е</w:t>
      </w:r>
      <w:r>
        <w:rPr>
          <w:rFonts w:cs="Times New Roman" w:ascii="Times New Roman" w:hAnsi="Times New Roman"/>
          <w:sz w:val="28"/>
          <w:szCs w:val="28"/>
        </w:rPr>
        <w:t xml:space="preserve">жекварталь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товятся постановления и распоряжения администрации района о снятии с контроля, признании утратившими силу, отмене правовых актов администрации района на основании предложений главы и заместителей главы администрации района, руководителей органов администрации района. Правовые акты администрации района о признании утратившими силу, отмене правовых актов администрации района могут быть подготовлены и в иные сро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5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нятие с контроля служебной корреспонденции осуществляется должностным лицом, которое поставило его на контроль, в его отсутствие – лицом, его замещающим.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5.23.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чень правовых актов и служебной корреспонденции со сроками исполнения на предстоящую нед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 на сетевом диске «К» е</w:t>
      </w:r>
      <w:r>
        <w:rPr>
          <w:rFonts w:cs="Times New Roman" w:ascii="Times New Roman" w:hAnsi="Times New Roman"/>
          <w:sz w:val="28"/>
          <w:szCs w:val="28"/>
        </w:rPr>
        <w:t xml:space="preserve">женедельно по пятниц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5.24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возлагае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ководителей органов администрации района и специалистов по направлениям их деятельности </w:t>
      </w:r>
      <w:r>
        <w:rPr>
          <w:rFonts w:cs="Times New Roman" w:ascii="Times New Roman" w:hAnsi="Times New Roman"/>
          <w:spacing w:val="1"/>
          <w:sz w:val="28"/>
          <w:szCs w:val="28"/>
        </w:rPr>
        <w:t>за качество и соблюдение сроков подготовки и согласования 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роектов правовых актов и служебной корреспонденци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администрации района, качество и соблюдения сроков их исполн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а организационно-контрольное управление администрации района за регистрацию 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рассылку правовых актов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в соответствии со списком на рассылку, своевременное формирование и размещение на сетевом диске «К» перечня правовых актов</w:t>
      </w:r>
      <w:r>
        <w:rPr>
          <w:rFonts w:cs="Times New Roman" w:ascii="Times New Roman" w:hAnsi="Times New Roman"/>
          <w:sz w:val="28"/>
          <w:szCs w:val="28"/>
        </w:rPr>
        <w:t>, находящихся на контроле исполн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а общий отдел администрации района за регистрацию и </w:t>
      </w:r>
      <w:r>
        <w:rPr>
          <w:rFonts w:cs="Times New Roman" w:ascii="Times New Roman" w:hAnsi="Times New Roman"/>
          <w:spacing w:val="6"/>
          <w:sz w:val="28"/>
          <w:szCs w:val="28"/>
        </w:rPr>
        <w:t>рассылку на исполнение органам администрации района служебной корреспонденц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, осуществление контроля за исполнением служебной корреспонденции, своевременное формирование и размещение на сетевом диске «К» перечня </w:t>
      </w:r>
      <w:r>
        <w:rPr>
          <w:rFonts w:cs="Times New Roman" w:ascii="Times New Roman" w:hAnsi="Times New Roman"/>
          <w:sz w:val="28"/>
          <w:szCs w:val="28"/>
        </w:rPr>
        <w:t>служебной корреспонденции, находящейся на контроле испол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рганизация работы с обращениями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6.1. Организацию работы с обращениями граждан </w:t>
      </w:r>
      <w:r>
        <w:rPr>
          <w:rFonts w:cs="Times New Roman" w:ascii="Times New Roman" w:hAnsi="Times New Roman"/>
          <w:sz w:val="28"/>
          <w:szCs w:val="28"/>
        </w:rPr>
        <w:t xml:space="preserve">и контроль за их исполнением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ет общий отдел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Федерального закона от 02.05.2006 №59-ФЗ «О порядке рассмотрения обращений граждан Российской Федерации», Порядка делопроизводства по обращениям гражда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органах администрации района осуществляется лицом, ответственным за делопроизводство, в соответствии с требованиями Инструкции по делопроизвод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2. Организация работы с обращениями граждан, поступившими из  вышестоящих органов власти, осуществляется с применением горСЭД и в соответствии с Регламентом работы в горСЭД, утвержденным первым заместителем главы администрации города Барнаула, руководителем аппарат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6.3. В администрации района рассматриваются письменные (электронные) и устные обращения граждан, </w:t>
      </w:r>
      <w:r>
        <w:rPr>
          <w:rFonts w:cs="Times New Roman" w:ascii="Times New Roman" w:hAnsi="Times New Roman"/>
          <w:spacing w:val="7"/>
          <w:sz w:val="28"/>
          <w:szCs w:val="28"/>
        </w:rPr>
        <w:t>поступившие в том числе в ходе личного приема граждан, по факсу, в Интернет-приемную официального сайта города Барнаула, Интернет-приемную администрации района, во время провед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тематических «прямых» линий</w:t>
      </w:r>
      <w:r>
        <w:rPr>
          <w:rFonts w:cs="Times New Roman" w:ascii="Times New Roman" w:hAnsi="Times New Roman"/>
          <w:spacing w:val="12"/>
          <w:sz w:val="28"/>
          <w:szCs w:val="28"/>
        </w:rPr>
        <w:t>, выходов в трудовые коллективы организаций, выездных приемов граждан, дней открытых дверей, часов прямого провода и дней администрации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администрации района также рассматрива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граждан, поданные с использованием электронной формы на базе федеральной государственной информационной системы «Единый портал государственных и муниципальных услуг (функций)»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физических лиц, выявленные главным специалистом-пресс-секретарем администрации района среди общедоступной информации в информационно-коммуникационной сети «Интернет», в том числе в социальных сет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бращения граждан, адресованные органам администрации района, регистрируется в указанных органах, ответы направляются за подписью руководителей органов администрации района на бланках органов администрации района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6.6. Прием граждан проводится главой администрации района и е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заместителями, руководителями органо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дминистрации района согласно </w:t>
      </w:r>
      <w:r>
        <w:rPr>
          <w:rFonts w:cs="Times New Roman" w:ascii="Times New Roman" w:hAnsi="Times New Roman"/>
          <w:spacing w:val="2"/>
          <w:sz w:val="28"/>
          <w:szCs w:val="28"/>
        </w:rPr>
        <w:t>перспективному и текущим планам работы администрации района, утверждаемым постановлением администрации района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чень обращений граждан со сроками исполнения на предстоящую нед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 общим отделом администрации района на сетевом диске «К» е</w:t>
      </w:r>
      <w:r>
        <w:rPr>
          <w:rFonts w:cs="Times New Roman" w:ascii="Times New Roman" w:hAnsi="Times New Roman"/>
          <w:sz w:val="28"/>
          <w:szCs w:val="28"/>
        </w:rPr>
        <w:t xml:space="preserve">женедельно по пятницам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Ответы на обращения граждан за подписью главы администрации района и его заместителей печатаются на бланке администрации района установленной форм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ка ответов на обращения граждан, поступившие из вышестоящих органов власти, за подписью главы администрации района и его заместителей осуществляется общим отделом администрации района ежедневно не позднее 14.00 час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9. Ответственность возлагае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ей и специалистов органов, должностных лиц администрации района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ям их деятельности </w:t>
      </w:r>
      <w:r>
        <w:rPr>
          <w:rFonts w:cs="Times New Roman" w:ascii="Times New Roman" w:hAnsi="Times New Roman"/>
          <w:spacing w:val="1"/>
          <w:sz w:val="28"/>
          <w:szCs w:val="28"/>
        </w:rPr>
        <w:t>за своевременность, качество и полноту исполнения обращений гражда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а общий отдел администрации района за регистрацию и </w:t>
      </w:r>
      <w:r>
        <w:rPr>
          <w:rFonts w:cs="Times New Roman" w:ascii="Times New Roman" w:hAnsi="Times New Roman"/>
          <w:spacing w:val="6"/>
          <w:sz w:val="28"/>
          <w:szCs w:val="28"/>
        </w:rPr>
        <w:t>рассылку на исполнение органам администрации района обращений граждан</w:t>
      </w:r>
      <w:r>
        <w:rPr>
          <w:rFonts w:cs="Times New Roman" w:ascii="Times New Roman" w:hAnsi="Times New Roman"/>
          <w:spacing w:val="16"/>
          <w:sz w:val="28"/>
          <w:szCs w:val="28"/>
        </w:rPr>
        <w:t>, осуществление контроля за исполнением обращений граждан, своевременное формирование и размещение на сетевом диске «К» перечня обращений граждан</w:t>
      </w:r>
      <w:r>
        <w:rPr>
          <w:rFonts w:cs="Times New Roman" w:ascii="Times New Roman" w:hAnsi="Times New Roman"/>
          <w:sz w:val="28"/>
          <w:szCs w:val="28"/>
        </w:rPr>
        <w:t>, находящихся на контроле испол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рядок информирования на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рганизация информационного обеспечения деятельности администрации района осуществляется главным специалистом – пресс-секретарем администрации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фициальному опубликованию (обнародованию) подлежат  правовые акты администрации района, затрагивающие права, свободы и обязанности человека и гражданина, устанавливающие правовой статус организаций, учредителем которых выступает городской округ - город Барнаул Алтайского края, другая информац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(далее – Федеральный закон №8-ФЗ), иная информация официального характ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опубликования (обнародования) нормативного правового акта администрации района должен быть указан в распорядительной части самого нормативного правового акт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администрации района публикуются в официальном сетевом издании «Правовой портал администрации г.Барнаула» и размещаются на официальном сайте города Барнаула главным специалистом – пресс-секретарем администрации района в течение пяти рабочих дней со дня принятия (подписания)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Информация для обнародования (опубликования)  в официальном сетевом издании «Правовой портал администрации г.Барнаула», на официальном сайте города Барнаула в иных средствах массовой информации предоставляется главному специалисту – пресс-секретарю администрации района в электронном виде (текст в формате word, сканированная копия нормативного правового акта, подписанного главой администрации района, в формате pdf) и на бумажном носите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трех рабочих дней до даты обнародования (опубликования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для опубликования (обнародования) не должны содержать информации закрытого и ограниченного доступ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официальной информации проводится без корректорской и редакторской правки и сокра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ую подготовку и предоставление официальной информации для опубликования (обнародования), ее достоверность, соответствие законодательству возлагается на руководителей органов и должностных лиц администрации района, подготовивших докумен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 предоставляемой информации для опубликования, (обнародования) предъявляются следующие треб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люзивность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Главный специалист - пресс-секретарь администрации района организует: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 с участием должностных лиц администрации района в средствах массовой информации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роведении приемов граждан, дней открытых дверей, «прямых» линий и других форм работы с населением, а также ежеквартально информации об итогах работы с обращениями граждан на официальном сайте города Барнаул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Учет сообщений физических лиц среди общедоступной информации в информационно-коммуникационной сети «Интернет», в том числе в социальных сетях, осуществляет главный специалист-пресс-секретарь администрации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нятии администрацией района мер на сообщения физических лиц, согласованная с главой администрации района, направляется главным специалистом – пресс-секретарем администрации района в комитет информационной политики администрации города Барнаула либо размещается физическим лицам в социальных сет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оставляемых сведений, своевременное и качественное устранение недостатков, о которых сообщалось в сообщениях физических лиц, возлагается на руководителей органов и должностных лиц администрации района, в компетенцию которых входит решение вопросов, изложенных сообщениях физических лиц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7.7. </w:t>
      </w:r>
      <w:r>
        <w:rPr>
          <w:rFonts w:cs="Times New Roman" w:ascii="Times New Roman" w:hAnsi="Times New Roman"/>
          <w:sz w:val="28"/>
          <w:szCs w:val="28"/>
        </w:rPr>
        <w:t>С целью информирования о деятельности администрации района, а также изучения состояния дел на местах глава администрации района и его заместители, руководители органов администрации района в соответствии с квартальным планом и графиком, формируемыми общим отделом администрации района, проводят 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ыездные приемы граждан,</w:t>
      </w:r>
      <w:r>
        <w:rPr>
          <w:rFonts w:cs="Times New Roman" w:ascii="Times New Roman" w:hAnsi="Times New Roman"/>
          <w:sz w:val="28"/>
          <w:szCs w:val="28"/>
        </w:rPr>
        <w:t xml:space="preserve"> выходы в трудовые коллективы организаций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матические «прямые» линии, дни открытых дверей, дни администрации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Физические и юридические лица, осуществляющие поиск информации о деятельности администрации района, вправе в порядке, установленном Федеральным законом №8-ФЗ, обратиться в устной или письменной форме, в том числе в виде электронного документа, в администрацию района либо к должностному лицу администрации района о предоставлении соответствующей информац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администрации района по запросу предоставляется в виде ответа на запрос, в котором содержится или к которому прилагается запрашиваемая информация, либо в котором в соответствии со статьей 20 Федерального закона №8-ФЗ содержится мотивированный отказ в предоставлении указанной информации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администрации района предоставляется бесплатно, а в случаях, установленных Федеральным законом №8-ФЗ, Правилами взимания платы за предоставление информации о деятельности государственных органов и органов местного самоуправления, утвержденных постановлением Правительства Российской Федерации от 24.10.2011 №860, - 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еланию обратившихся лиц запрашиваемая информация на бумажном носителе или в электронном виде, записанная на компьютерное накопительное устройство, может быть передана после оплаты обратившемуся физическому и юридическому лицам в общем отделе администрации района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облюдение законности в деятельности администрации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Контроль за соблюдением законности в деятельности администрации района осуществляет правовой отдел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этих целях правовой отдел администрации района проверяет соответствие требованиям нормативных правовых актов Российской Федерации, Алтайского края и муниципальных правовых ак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в постановлений и распоряжений администрации района, действующих правовых актов администрации района, а также других документов правового характера, представляемых на подпись главе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актов, договоров, соглашений, заключаемых администрацией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 Правовой отдел администрации района проводит антикоррупционную экспертизу проектов нормативных правовых актов, подготовку которых осуществляют органы и должностные лица администрации района, сельская администр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оведения антикоррупционной экспертизы нормативных правовых актов администрации района и их проектов утверждается постановлением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3. Ответы на акты прокурорского реагирования и запросы органов прокуратуры и других правоохранительных органов в адрес администрации района подлежат обязательному согласованию с правовым отделом администрации района и подписываются главой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4. Правовой отдел администрации района анализирует состояние законности в деятельности администрации района и направляет соответствующую информацию главе или заместителям администрации рай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Награды и поощрения администрации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 Граждане Российской Федерации, иностранные граждане и лица без гражданства, проживающие или работающие на территории района, трудовые коллективы организаций, независимо от формы собственности, осуществляющих деятельность на территории района, за заслуги в социально-экономическом развитии района, науке, культуре, искусстве, образовании, охране здоровья граждан, обеспечении законности, прав и свобод человека и гражданина, сфере общественной деятельности, развитии местного самоуправления, а также в связи с профессиональными праздниками и юбилейными датами, могут быть награждены Почетной грамотой администрации района, Благодарственным письмом администрации района, поощрены занесением на Доску Почета района портрета и имени гражданина или информации о трудовом коллективе, Благодарностью главы администрации района, Дипломом администрации района в соответствии с Положением, утверждаемым постановлением администрации района, денежным поощр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Рассмотрение материалов о награждении или поощрении граждан и трудовых коллективов осуществляется комиссией по наградам администрации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3. Подготовку материалов о награждении или поощрении граждан и трудовых коллективов, проекта постановления администрации района о награждении или поощрении осуществляет главный специалист по кадровым вопросам администрации района, который несет ответственность за качество и своевременность подготовки указанны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анизация работы с кадрам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чет муниципальных служащих администрации района осуществляется в соответствии с порядком формирования и ведения Реестра муниципальных служащих города Барнаула (далее – Реестр), утверждаемым решением Барнаульской городской Думы. Основанием для включения в Реестр является поступление гражданина на муниципальную службу, исключения из Реестра - увольнение с муниципальной служ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 заносятся сведения о муниципальных служащих с указанием замещаемой должности, даты поступления на муниципальную службу и муниципального стажа. На каждого муниципального служащего администрации района веде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Поступление на муниципальную службу осуществляется на основании действующего законодательства.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а на замещение вакантной должности муниципальной службы города Барнаула, утверждаемым решением Барнаульской городской Думы, замещение вакантных должностей муниципальной службы проводится на конкурсной осно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В целях повышения эффективности подбора кадров формируется кадровый резерв для замещения вакантных должностей муниципальной службы в администрации района (далее – кадровый резерв). Порядок формирования кадрового резерва и основания для исключения из него определяются решением Барнаульской городской Ду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й резерв формируется на 3 года и утверждается распоряжением администрации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ов и должностные лица администрации района несут ответственность за организацию работы с кандидатами, состоящими в кадровом резерв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В отношении лиц, исполнение должностных обязанностей которых требует расширения или освоения новых профессиональных знаний, овладения новыми практическими навыками, в соответствии с Положением о наставничестве на муниципальной службе города Барнаула, утверждаемым решением Барнаульской городской Думы, устанавливается наставниче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Для определения соответствия муниципального служащего замещаемой должности муниципальной службы один раз в три года проводится его аттестация. Положение о проведении аттестации утверждается решением Барнаульской городской Ду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Дополнительное профессиональное образование муниципальных служащих за счет средств бюджета города Барнаула осуществляется в соответствии с Порядком, утверждаемым решением Барнаульской городской Ду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Целесообразность командировок муниципальных служащих определяет глава администрации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8. Учеба муниципальных служащих администрации района и сельской администрации, замещающих старшие и младшие должности муниципальной службы, проводится ежемесячно (в период с сентября по май), в четвертый вторник месяца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.</w:t>
      </w:r>
      <w:r>
        <w:rPr>
          <w:rFonts w:cs="Times New Roman" w:ascii="Times New Roman" w:hAnsi="Times New Roman"/>
          <w:sz w:val="28"/>
          <w:szCs w:val="28"/>
        </w:rPr>
        <w:t xml:space="preserve"> Начало учебы, как правило,  в 16.00 ча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вестки учебы муниципальных служащих администрации района и сельской администрации формируется организационно-контрольным управлением администрации района и утверждается заместителем главы администрации района, руководителем аппар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для рассмотрения на учебе муниципальных служащих включаются в перспективные и текущие планы работы администрации района, с учетом предложений заместителей главы администрации района, руководителей органов администрации район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9. Учеба муниципальных служащих в органах администрации района проводится ежемесячно (в период с сентября по май), во второй вторник месяца. Начало учебы, как правило, в 16.00 ча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рассмотрения на учебе муниципальных служащих в органах администрации района включаются в перспективные и текущие планы работы органов администрации район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.10. Методические выходы муниципальными служащими организационно-контрольного управления и общего отдела администрации района в органы администрации района осуществляю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Оперативное хранение документов и де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их на архивное хра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Номенклатура дел администрации района формируется на основании представленных главному специалисту по кадровым вопросам администрации района органами администрации района перечней документов, образующихся в результате деятельности органов администрации района, подлежит рассмотрению на заседании экспертной комиссии по архивным вопросам администрации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ел администрации района утверждается главой администрации района, согласовывается с архивным отделом администрации города Барнаула не реже 1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а в 5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функций и структуры администрации района разрабатывается новая номенклатура и согласовывается с архивным отделом администрации города Барнау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Выписки из номенклатуры дел администрации района направляются органам администрации района для внедрения в делопроизводство и оформления д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Номенклатура дел администрации района подлежит ежегодному уточнению и переутверждению главой администрации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Руководители органов администрации района несут ответственность за сохранность документов в соответствии с нормативными правовыми актами об архивном де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специалистов передача документов должна проводиться по акту приема-переда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Документы с момента их заведения в органах администрации района и до передачи в ведомственный архив находятся на хранении по месту их форм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6. Порядок хранения, учета и использования архивных документов в органах администрации района регламентируется действующим законодательством об архивном деле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б архив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, утверждаемым постановлением администрации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Законченные делопроизводством дела постоянного хранения подлежат экспертизе ценности документов внутри дела (удаляются копии и черновые экземпляры, проверяется наличие подписей, приложений). Документы внутри дела формируются в хронологической последова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кспертизы ценности документов является отбор документов постоянного и временного (свыше 10 лет) хранения для передачи в ведомственный архив, выявление документов, не подлежащих дальнейшему хран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8. Дела постоянного, временного (свыше 10 лет) хранения и по личному составу, законченные в делопроизводстве, не ранее чем через      1 год и не позднее чем через 3 года передаются в ведомственный архив администрации района, где хранятся в течение 3 лет – для дел постоянного хранения, в течение установленных сроков – для дел временного (свыше 10 лет) хранения и по личному состав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е документы постоянного хранения передаются в архивный отдел администрации города Барнаула на постоянное хранение через пять лет после завершения делопроизводством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 Документы, находящиеся на ведомственном хранении, должны храниться в шкафах или на стеллажах, в условиях, обеспечивающих, их полную сохра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 В случае ликвидации или реорганизации администрации района глава администрации района обязан принять меры по обеспечению сохранности документов постоянного хранения, документов по личному составу в соответствии с действующим законодательством об архивном де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работы по передаче дел в архивный отдел администрации города Барнаула возлагается на главу администрации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Режим работы и правила внутреннего распоряд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1. Режим рабочего времени (время начала и окончания рабочего дня, обеденного перерыва) в администрации района устанавливается Правилами внутреннего трудового распорядка администрации района, определенными коллективным договором между администрацией района и ее работ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сть за соблюдение работниками администрации района режима работы и Правил внутреннего трудового распорядка администрации района несут руководители органов администрации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и главы администрации района, глава сельской администрации обязаны сообщать главному специалисту по кадровым вопросам о своем отсутствии на рабочем месте в связи с временной нетрудоспособность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и органов администрации района обязаны сообщать главному специалисту по кадровым вопросам о своем отсутствии на рабочем месте или об отсутствии подчиненных в связи с временной нетрудоспособ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3. Заместители главы администрации района, глава сельской администрации обязаны согласовывать с главой администрации района выезды за пределы города в выходные и праздничные дни, руководители органов администрации района - с курирующим заместителем главы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4. </w:t>
      </w:r>
      <w:r>
        <w:rPr>
          <w:rFonts w:cs="Times New Roman" w:ascii="Times New Roman" w:hAnsi="Times New Roman"/>
          <w:sz w:val="28"/>
          <w:szCs w:val="28"/>
        </w:rPr>
        <w:t>В целях оперативного реагирования на возникающие аварийные ситуации в системе районного хозяйства в администрации района устанавливается дежурств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лосуточное дежурство в администрации района осуществляют специалис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управления коммунального хозяйства (диспетчеры), которые ставят в извест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у администрации района, во время его отсутствия – первого заместителя главы администрации района по жилищно-коммунальному хозяйству (в случае его отсутствия – одного из заместителей главы администрации района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ответственного дежурного (в выходные и праздничные дни) о чрезвычайных ситуация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района, руководителя органа администрации района (по направлениям курируемых вопросов), а также ответственного дежурного (в выходные и праздничные дни) о случившихся аварийных ситуациях для принятия оперативных мер по их устран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 В выходные и праздничные дни в администрации района для круглосуточного дежурства дополнительно назначаются ответственные дежурные из числа заместителей главы администрации района, руководителей (заместителей) органов администрации района, главных специалистов администрации район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дежурства ответственных дежурных формируется общим отделом администрации района ежемесячно и утверждается главой администрации района, в его отсутствие – заместителем главы администрации района, руководителем аппарат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ветственным дежурным закрепляется автомобильный транспорт в соответствии с графиком, утверждаемым муниципальным казенным учреждением «Служба по техническому обеспечению деятельности органов местного самоуправления города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Ответственный дежурный обязан:</w:t>
      </w:r>
    </w:p>
    <w:p>
      <w:pPr>
        <w:pStyle w:val="Normal"/>
        <w:shd w:fill="FFFFFF" w:val="clear"/>
        <w:tabs>
          <w:tab w:val="clear" w:pos="708"/>
          <w:tab w:val="left" w:pos="1057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ти накануне дежурства (как правило, в пятницу) инструктаж у первого заместителя главы администрации района по жилищно-коммунальному хозяйству;</w:t>
      </w:r>
    </w:p>
    <w:p>
      <w:pPr>
        <w:pStyle w:val="Normal"/>
        <w:shd w:fill="FFFFFF" w:val="clear"/>
        <w:tabs>
          <w:tab w:val="clear" w:pos="708"/>
          <w:tab w:val="left" w:pos="1057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ть в день дежурства на рабочее место;</w:t>
      </w:r>
    </w:p>
    <w:p>
      <w:pPr>
        <w:pStyle w:val="21"/>
        <w:ind w:firstLine="708"/>
        <w:rPr/>
      </w:pPr>
      <w:r>
        <w:rPr/>
        <w:t xml:space="preserve">изучить обстановку, получить необходимую информацию об имеющейся ситуации на территории района у специалиста </w:t>
      </w:r>
      <w:r>
        <w:rPr>
          <w:lang w:val="en-US"/>
        </w:rPr>
        <w:t>I</w:t>
      </w:r>
      <w:r>
        <w:rPr/>
        <w:t xml:space="preserve"> категории управления коммунального хозяйства (диспетчера), а также у дежурных сельской администрации, управляющих и дорожной организаций (выход техники на объекты, объемы работ, количество привлекаемых дворников);</w:t>
      </w:r>
    </w:p>
    <w:p>
      <w:pPr>
        <w:pStyle w:val="21"/>
        <w:ind w:firstLine="708"/>
        <w:rPr/>
      </w:pPr>
      <w:r>
        <w:rPr/>
        <w:t>информировать ответственного дежурного по городу Барнаулу о ситуации на территории района до 08-00 час, при этом согласовать время его последующего информирования;</w:t>
      </w:r>
    </w:p>
    <w:p>
      <w:pPr>
        <w:pStyle w:val="21"/>
        <w:ind w:firstLine="708"/>
        <w:rPr/>
      </w:pPr>
      <w:r>
        <w:rPr/>
        <w:t>провести  объезд территории района.</w:t>
      </w:r>
    </w:p>
    <w:p>
      <w:pPr>
        <w:pStyle w:val="21"/>
        <w:ind w:firstLine="708"/>
        <w:rPr/>
      </w:pPr>
      <w:r>
        <w:rPr/>
        <w:t>12.7. В ходе объезда территории района ответственный дежурный осуществляет контроль по следующим вопросам:</w:t>
      </w:r>
    </w:p>
    <w:p>
      <w:pPr>
        <w:pStyle w:val="21"/>
        <w:ind w:firstLine="708"/>
        <w:rPr/>
      </w:pPr>
      <w:r>
        <w:rPr/>
        <w:t>наличие аварийных ситуаций, принятие мер по их устранению;</w:t>
      </w:r>
    </w:p>
    <w:p>
      <w:pPr>
        <w:pStyle w:val="21"/>
        <w:ind w:firstLine="708"/>
        <w:rPr/>
      </w:pPr>
      <w:r>
        <w:rPr/>
        <w:t>проведение ремонтных работ;</w:t>
      </w:r>
    </w:p>
    <w:p>
      <w:pPr>
        <w:pStyle w:val="21"/>
        <w:ind w:firstLine="708"/>
        <w:rPr/>
      </w:pPr>
      <w:r>
        <w:rPr/>
        <w:t>санитарное состояние улиц, зеленых зон, придомовых территорий, территорий, прилегающих к организациям (вывоз мусора, уборка контейнерных площадок, состояние дорожного полотна, наличие несанкционированных свалок, уборка снега, наледи, смета, покос травы);</w:t>
      </w:r>
    </w:p>
    <w:p>
      <w:pPr>
        <w:pStyle w:val="21"/>
        <w:ind w:firstLine="708"/>
        <w:rPr/>
      </w:pPr>
      <w:r>
        <w:rPr/>
        <w:t>наличие объявлений в неустановленных местах, экстремистских надписей;</w:t>
      </w:r>
    </w:p>
    <w:p>
      <w:pPr>
        <w:pStyle w:val="21"/>
        <w:ind w:firstLine="708"/>
        <w:rPr/>
      </w:pPr>
      <w:r>
        <w:rPr/>
        <w:t>наличие сломанных деревьев;</w:t>
      </w:r>
    </w:p>
    <w:p>
      <w:pPr>
        <w:pStyle w:val="21"/>
        <w:ind w:firstLine="708"/>
        <w:rPr/>
      </w:pPr>
      <w:r>
        <w:rPr/>
        <w:t>состояние детско-спортивных площадок;</w:t>
      </w:r>
    </w:p>
    <w:p>
      <w:pPr>
        <w:pStyle w:val="21"/>
        <w:ind w:firstLine="708"/>
        <w:rPr/>
      </w:pPr>
      <w:r>
        <w:rPr/>
        <w:t>работоспособность ливневой канализации;</w:t>
      </w:r>
    </w:p>
    <w:p>
      <w:pPr>
        <w:pStyle w:val="21"/>
        <w:ind w:firstLine="708"/>
        <w:rPr/>
      </w:pPr>
      <w:r>
        <w:rPr/>
        <w:t xml:space="preserve">наличие перекопов; </w:t>
      </w:r>
    </w:p>
    <w:p>
      <w:pPr>
        <w:pStyle w:val="21"/>
        <w:ind w:firstLine="708"/>
        <w:rPr/>
      </w:pPr>
      <w:r>
        <w:rPr/>
        <w:t>состояние и уборка остановочных павильонов;</w:t>
      </w:r>
    </w:p>
    <w:p>
      <w:pPr>
        <w:pStyle w:val="21"/>
        <w:ind w:firstLine="708"/>
        <w:rPr/>
      </w:pPr>
      <w:r>
        <w:rPr/>
        <w:t>состояние адресного хозяйства (отсутствие, повреждение аншлагов, табличек);</w:t>
      </w:r>
    </w:p>
    <w:p>
      <w:pPr>
        <w:pStyle w:val="21"/>
        <w:ind w:firstLine="708"/>
        <w:rPr/>
      </w:pPr>
      <w:r>
        <w:rPr/>
        <w:t>организация проведения районных мероприятий.</w:t>
      </w:r>
    </w:p>
    <w:p>
      <w:pPr>
        <w:pStyle w:val="31"/>
        <w:ind w:firstLine="708"/>
        <w:rPr/>
      </w:pPr>
      <w:r>
        <w:rPr/>
        <w:t xml:space="preserve">12.8. В случае выявления в ходе объезда территории района замечаний ответственный дежурный организовывает работу по их устранению. При этом, осуществляет взаимодействие и оперативную связь с ответственным дежурным администрации города Барнаула, городской диспетчерской службой, дежурными городских аварийных служб и управляющими организациями. </w:t>
      </w:r>
    </w:p>
    <w:p>
      <w:pPr>
        <w:pStyle w:val="31"/>
        <w:ind w:firstLine="708"/>
        <w:rPr/>
      </w:pPr>
      <w:r>
        <w:rPr/>
        <w:t>При выявлении наиболее проблемных замечаний производится фотофиксация объектов.</w:t>
      </w:r>
    </w:p>
    <w:p>
      <w:pPr>
        <w:pStyle w:val="31"/>
        <w:tabs>
          <w:tab w:val="clear" w:pos="708"/>
          <w:tab w:val="left" w:pos="1728" w:leader="none"/>
        </w:tabs>
        <w:ind w:firstLine="708"/>
        <w:rPr/>
      </w:pPr>
      <w:r>
        <w:rPr/>
        <w:t xml:space="preserve">В случае аварии, чрезвычайной и иной, требующей контроля ситуации, ответственный дежурный выезжает на место, вызывает руководителей либо ответственных лиц жилищно-коммунальных служб и иных организаций, от которых зависит организация работ по устранению аварийных ситуаций. До окончания аварийных работ осуществляет постоянный контроль за их проведением. </w:t>
      </w:r>
    </w:p>
    <w:p>
      <w:pPr>
        <w:pStyle w:val="31"/>
        <w:tabs>
          <w:tab w:val="clear" w:pos="708"/>
          <w:tab w:val="left" w:pos="1728" w:leader="none"/>
        </w:tabs>
        <w:ind w:firstLine="708"/>
        <w:rPr/>
      </w:pPr>
      <w:r>
        <w:rPr/>
        <w:t>В случае невозможности устранения аварийной ситуации по техническим либо иным причинам ответственный дежурный информирует первого заместителя главы администрации района по жилищно-коммунальному хозяйству (в случае его отсутствия – одного из заместителей главы администрации района).</w:t>
      </w:r>
    </w:p>
    <w:p>
      <w:pPr>
        <w:pStyle w:val="31"/>
        <w:tabs>
          <w:tab w:val="clear" w:pos="708"/>
          <w:tab w:val="left" w:pos="1728" w:leader="none"/>
        </w:tabs>
        <w:ind w:firstLine="708"/>
        <w:rPr/>
      </w:pPr>
      <w:r>
        <w:rPr/>
        <w:t>12.9. После завершения дежурства (15.00 час.) ответственный дежурный готовит письменную информацию в двух экземплярах об итогах дежурства, с приложением фотоматериалов по вопросам, требующим принятия мер со стороны органов администрации района и служб:</w:t>
      </w:r>
    </w:p>
    <w:p>
      <w:pPr>
        <w:pStyle w:val="31"/>
        <w:tabs>
          <w:tab w:val="clear" w:pos="708"/>
          <w:tab w:val="left" w:pos="1728" w:leader="none"/>
        </w:tabs>
        <w:ind w:firstLine="708"/>
        <w:rPr/>
      </w:pPr>
      <w:r>
        <w:rPr/>
        <w:t>главе администрации района,</w:t>
      </w:r>
    </w:p>
    <w:p>
      <w:pPr>
        <w:pStyle w:val="31"/>
        <w:tabs>
          <w:tab w:val="clear" w:pos="708"/>
          <w:tab w:val="left" w:pos="1728" w:leader="none"/>
        </w:tabs>
        <w:ind w:firstLine="708"/>
        <w:rPr/>
      </w:pPr>
      <w:r>
        <w:rPr/>
        <w:t xml:space="preserve">специалисту </w:t>
      </w:r>
      <w:r>
        <w:rPr>
          <w:lang w:val="en-US"/>
        </w:rPr>
        <w:t>I</w:t>
      </w:r>
      <w:r>
        <w:rPr/>
        <w:t xml:space="preserve"> категории управления коммунального хозяйства (диспетчеру).</w:t>
      </w:r>
    </w:p>
    <w:p>
      <w:pPr>
        <w:pStyle w:val="31"/>
        <w:tabs>
          <w:tab w:val="clear" w:pos="708"/>
          <w:tab w:val="left" w:pos="1728" w:leader="none"/>
        </w:tabs>
        <w:ind w:firstLine="708"/>
        <w:rPr/>
      </w:pPr>
      <w:r>
        <w:rPr/>
        <w:t>Информация о дежурстве и фотоматериалы размещаются на сетевом диске «</w:t>
      </w:r>
      <w:r>
        <w:rPr>
          <w:lang w:val="en-US"/>
        </w:rPr>
        <w:t>N</w:t>
      </w:r>
      <w:r>
        <w:rPr/>
        <w:t xml:space="preserve">». </w:t>
      </w:r>
    </w:p>
    <w:p>
      <w:pPr>
        <w:pStyle w:val="31"/>
        <w:tabs>
          <w:tab w:val="clear" w:pos="708"/>
          <w:tab w:val="left" w:pos="1728" w:leader="none"/>
        </w:tabs>
        <w:ind w:firstLine="708"/>
        <w:rPr/>
      </w:pPr>
      <w:r>
        <w:rPr/>
        <w:t>12.10. Ответственный дежурный и водитель закрепленного за ним автомобильного транспорта находятся с 08.00 час. до 15.00 час. на связи по рабочему или мобильному телефону.</w:t>
      </w:r>
    </w:p>
    <w:p>
      <w:pPr>
        <w:pStyle w:val="31"/>
        <w:tabs>
          <w:tab w:val="clear" w:pos="708"/>
          <w:tab w:val="left" w:pos="1728" w:leader="none"/>
        </w:tabs>
        <w:ind w:firstLine="708"/>
        <w:rPr/>
      </w:pPr>
      <w:r>
        <w:rPr/>
        <w:t>Ответственный дежурный с 15.00 час. до окончания дежурства (до 08.00 часов следующего дня) находится на связи по мобильному телефону. В случае аварии, чрезвычайной и иной, требующей контроля ситуации, в указанный период времени и необходимости выезда на место ответственный дежурный ставит в известность дежурного - ведущего специалиста организационно-контрольного комитета администрации города Барнаула о необходимости предоставления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 До окончания дежурства ответственному дежурному запрещается выезжать за пределы города Барнаула без разрешения главы администрации района, а в его отсутствие – первого заместителя главы администрации района по жилищно-коммунальному хозяйств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, руководитель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В.Челомби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05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D289C915720D78D994291B8A7C290CB82D9EF46A039C9BC1DD2F98EACC57E89CA558DD904D72FA53B7C3r0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53:00Z</dcterms:created>
  <dc:creator>oku</dc:creator>
  <dc:description/>
  <cp:keywords/>
  <dc:language>en-US</dc:language>
  <cp:lastModifiedBy>Гладышева С.Б.</cp:lastModifiedBy>
  <cp:lastPrinted>2021-05-14T09:14:00Z</cp:lastPrinted>
  <dcterms:modified xsi:type="dcterms:W3CDTF">2021-05-18T00:53:00Z</dcterms:modified>
  <cp:revision>2</cp:revision>
  <dc:subject/>
  <dc:title>Приложение к постановлению</dc:title>
</cp:coreProperties>
</file>