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2 №6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Барнау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бследованию жилых помещений инвалидов и общего имущества в многоквартирных дом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торых проживают инвали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нвали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3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 главный                   инженер комитета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                       социальной поддержке населения,                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               жилищного контроля комитета жилищно-коммунальн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сил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ав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о жилищно-коммунальному хозяйству Центр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ндустри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социальной поддержке на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ев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о жилищно-коммунальному хозяйству администрации Октябрь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за капитальным ремонтом комитета               жилищно-коммунального хозяйства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-технического отдела комитета жилищно-коммунального хозяй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00" w:h="16800"/>
      <w:pgMar w:left="1985" w:right="567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58:00Z</dcterms:created>
  <dc:creator>Татьяна В. Ручьева</dc:creator>
  <dc:description/>
  <cp:keywords/>
  <dc:language>en-US</dc:language>
  <cp:lastModifiedBy>Евгения Константиновна  Борисова</cp:lastModifiedBy>
  <cp:lastPrinted>2022-01-11T12:42:00Z</cp:lastPrinted>
  <dcterms:modified xsi:type="dcterms:W3CDTF">2022-01-24T06:10:00Z</dcterms:modified>
  <cp:revision>13</cp:revision>
  <dc:subject/>
  <dc:title/>
</cp:coreProperties>
</file>