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281" w:leader="none"/>
        </w:tabs>
        <w:ind w:right="2" w:hanging="0"/>
        <w:jc w:val="both"/>
        <w:rPr>
          <w:szCs w:val="28"/>
        </w:rPr>
      </w:pPr>
      <w:r>
        <w:rPr>
          <w:szCs w:val="28"/>
        </w:rPr>
        <w:t>к проекту решения городской Думы «О внесении изменения и дополнения в решение городской Думы от 30.03.2012 №720 «Об утверждении Положения о переселении граждан из жилых помещений, признанных непригодными для проживания, многоквартирных домов – аварийными и подлежащими сносу» (в ред. решения от 30.08.2019 №359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 xml:space="preserve">В целях приведения в соответствие с нормами Федерального закона от 25.06.2002 №73-ФЗ «Об объектах культурного наследия (памятниках истории и культуры) народов Российской Федерации», совершенствования правового регулирования отношений по обеспечению </w:t>
      </w:r>
      <w:r>
        <w:rPr>
          <w:bCs/>
          <w:szCs w:val="28"/>
        </w:rPr>
        <w:t xml:space="preserve">жилищных прав собственников жилых помещений при изъятии земельного участка для государственных или муниципальных нужд, нанимателей жилых помещений </w:t>
      </w:r>
      <w:r>
        <w:rPr>
          <w:color w:val="000000"/>
          <w:szCs w:val="28"/>
        </w:rPr>
        <w:t>предлагается внести изменение и дополнение в Положение о переселении граждан из жилых помещений, признанных непригодными для проживания, многоквартирных домов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агается урегулировать сроки переселения граждан (собственников и нанимателей жилых помещений), проживающих в жилых помещениях, расположенных в жилых домах, признанных аварийными и подлежащими реконструкции, относящихся к объектам культурного наследия (памятникам истории и культуры).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</w:rPr>
        <w:t>В этой связи вносится изменение и дополнение в текст Положения о переселении граждан из жилых помещений, признанных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4"/>
        <w:gridCol w:w="479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ая редакция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1.4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роки переселения граждан не должны превышать трех лет с момента принятия распоряжения, предусмотренного пунктом 1.3 Положения, за исключением случаев, установленных абзацем 2 настоящего пун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В случае включения многоквартирного дома в 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пределенный региональной адресной программой по переселению граждан из аварийного жилищного фонда в соответствии со статьей 16 Федерального закона от 21.07.2007 №185-ФЗ "О Фонде содействия реформированию жилищно-коммунального хозяйства", сроки переселения граждан устанавливаются в соответствии с указанной программо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both"/>
              <w:rPr/>
            </w:pPr>
            <w:r>
              <w:rPr>
                <w:szCs w:val="28"/>
              </w:rPr>
              <w:t>Сроки переселения граждан не должны превышать трех лет с момента принятия распоряжения, предусмотренного пунктом 1.3 Положения, за исключением случаев, установленных абзац</w:t>
            </w:r>
            <w:r>
              <w:rPr>
                <w:b/>
                <w:szCs w:val="28"/>
              </w:rPr>
              <w:t>а</w:t>
            </w:r>
            <w:r>
              <w:rPr>
                <w:szCs w:val="28"/>
              </w:rPr>
              <w:t>м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2 </w:t>
            </w:r>
            <w:r>
              <w:rPr>
                <w:b/>
                <w:szCs w:val="28"/>
              </w:rPr>
              <w:t xml:space="preserve">и 3 </w:t>
            </w:r>
            <w:r>
              <w:rPr>
                <w:szCs w:val="28"/>
              </w:rPr>
              <w:t>настоящего пункта.</w:t>
            </w:r>
          </w:p>
          <w:p>
            <w:pPr>
              <w:pStyle w:val="Normal"/>
              <w:ind w:firstLine="379"/>
              <w:jc w:val="both"/>
              <w:rPr>
                <w:szCs w:val="28"/>
              </w:rPr>
            </w:pPr>
            <w:r>
              <w:rPr>
                <w:szCs w:val="28"/>
              </w:rPr>
              <w:t>В случае включения многоквартирного дома в 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пределенный региональной адресной программой по переселению граждан из аварийного жилищного фонда в соответствии со статьей 16 Федерального закона от 21.07.2007 №185-ФЗ «О Фонде содействия реформированию жилищно-коммунального хозяйства», сроки переселения граждан устанавливаются в соответствии с указанной программой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лучае если многоквартирный дом, относящийся к объектам культурного наследия (памятникам истории и культуры), признан в установленном порядке аварийным и подлежащим реконструкции, сроки переселения граждан не должны превышать трех лет со дня окончания срока, установленного соответствующим органом, уполномоченным в области сохранения, использования, популяризации и государственной охраны объектов культурного наследия, для реконструкции такого многоквартирного дома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лагаем принять настоящий проект решения в данной реда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тикоррупционная экспертиза проекта решения проведена, коррупциогенных факторов не выявле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тем, что проект направлен на приведение нормативного правового акта в соответствие с законодательством, вынесение проекта на общественное обсуждение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инженер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-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>хозяйства города Барнаула                                                             Д.А.Раще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8:00Z</dcterms:created>
  <dc:creator>building</dc:creator>
  <dc:description/>
  <cp:keywords/>
  <dc:language>en-US</dc:language>
  <cp:lastModifiedBy>Евгения Константиновна  Борисова</cp:lastModifiedBy>
  <cp:lastPrinted>2019-05-08T13:50:00Z</cp:lastPrinted>
  <dcterms:modified xsi:type="dcterms:W3CDTF">2019-12-05T03:08:00Z</dcterms:modified>
  <cp:revision>3</cp:revision>
  <dc:subject/>
  <dc:title> </dc:title>
</cp:coreProperties>
</file>