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720"/>
          <w:tab w:val="left" w:pos="486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5.03.2016 №6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Cel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передаваемого из муниципальной собственности города Барнаула </w:t>
      </w:r>
    </w:p>
    <w:p>
      <w:pPr>
        <w:pStyle w:val="ConsPlusCel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ую собственность Алтайского края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543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(Н2) на 1-ом и 2-ом этажах в здании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</w:t>
            </w:r>
          </w:p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Южный,</w:t>
            </w:r>
          </w:p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йбышева, 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2:61:042103:1189,</w:t>
            </w:r>
          </w:p>
          <w:p>
            <w:pPr>
              <w:pStyle w:val="Normal"/>
              <w:ind w:left="34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/8 доли (67,3 кв.м) в праве собственности на нежилое помещение общей площадью 179,4 кв.м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2:61:042103:1702,</w:t>
            </w:r>
          </w:p>
          <w:p>
            <w:pPr>
              <w:pStyle w:val="Normal"/>
              <w:ind w:left="34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42,4 кв.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509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801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7:00Z</dcterms:created>
  <dc:creator>Медведева Людмила Аркадьевна</dc:creator>
  <dc:description/>
  <cp:keywords/>
  <dc:language>en-US</dc:language>
  <cp:lastModifiedBy>Евгения Константиновна  Борисова</cp:lastModifiedBy>
  <cp:lastPrinted>2016-03-09T14:28:00Z</cp:lastPrinted>
  <dcterms:modified xsi:type="dcterms:W3CDTF">2016-03-28T04:14:00Z</dcterms:modified>
  <cp:revision>16</cp:revision>
  <dc:subject/>
  <dc:title>О принятии в муниципальную собственность </dc:title>
</cp:coreProperties>
</file>