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исполнения комитетом по финансам, налоговой и кредитной политике города Барнаула процесса «Осуществление внутреннего финансового контроля внутреннего финансового аудит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0"/>
      <w:bookmarkStart w:id="1" w:name="Par30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17"/>
      <w:bookmarkEnd w:id="2"/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                                       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о назначении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Программы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й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членов аудиторской группы (ауди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удиторская прове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и вид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"/>
        <w:gridCol w:w="159"/>
        <w:gridCol w:w="4944"/>
      </w:tblGrid>
      <w:tr>
        <w:trPr/>
        <w:tc>
          <w:tcPr>
            <w:tcW w:w="45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удиторской проверки: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аудиторской проверки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ауди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диторской проверки установлено следую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1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у №2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изложение результатов аудиторской  проверки в разрезе исследуемых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аудиторской                                            подпись                                     расшифровка подпис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руппы (ауди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_________________ ________________________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представителя объекта аудита                                                       подпись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»  ______________20____г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0:00Z</dcterms:created>
  <dc:creator>kro-lvk</dc:creator>
  <dc:description/>
  <cp:keywords/>
  <dc:language>en-US</dc:language>
  <cp:lastModifiedBy>kro-isc</cp:lastModifiedBy>
  <cp:lastPrinted>2015-06-29T17:56:00Z</cp:lastPrinted>
  <dcterms:modified xsi:type="dcterms:W3CDTF">2015-06-29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