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sz w:val="28"/>
        </w:rPr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90322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10.2017  № 1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76.2pt;mso-wrap-distance-left:9.05pt;mso-wrap-distance-right:9.05pt;mso-wrap-distance-top:0pt;mso-wrap-distance-bottom:0pt;margin-top:0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6.10.2017  № 1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щите населения и территории от чрезвычайных ситу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 в граница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ского района в городе Барнаул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>.1. Настоящее Положение устанавливает общие правила организации и осуществления мероприятий по защите населения и территории Ленинского района в городе Барнауле (далее – Положение) от чрезвычайных ситуаций природного и техногенного характера (далее – чрезвычайные ситуации).</w:t>
        <w:br/>
        <w:tab/>
        <w:t>1.2.</w:t>
        <w:tab/>
        <w:t>Настоящее Положение разработано в соответствии с Федеральным законом от 21.12.94 №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отношения, возникающие в процессе деятельности органов местного самоуправления, а также организаций, независимо от их организационно - правовой формы (далее - организации), и населения в области защиты населения и территорий района от чрезвычайных ситуаций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5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администрации Ленинского района города Барнаула (далее – администрация района) по решению вопросов в области защиты населения и территории от чрезвычайных ситуаци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ределах своих полномочий разрабатывает и принимает  правовые акты, регулирующие отношения в области защиты населения и территории района от чрезвычайных ситуаций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ует комиссии, штабы, в полномочия которых входит решение вопросов защиты населения и территории района от чрезвычайных ситуаций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рабатывает и реализует планы действий по предупреждению и ликвидации чрезвычайных ситуаций на подведомственной территории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ует подготовку населения района в области защиты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сбор и обмен информацией в целях принятия мер по предупреждению и ликвидации чрезвычайных ситуаций на территории района, оценки их последствий, информирования и своевременного оповещения населения о прогнозируемых и возникших чрезвычайных ситуаций с единой дежурно-диспетчерской службой города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вает своевременное оповещение населения об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существляет иные полномочия, предусмотренными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йонное звено Алтайской территориальной подсистемы единой государственной системы предупреждения и ликвид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3.1. На территории Ленинского района в городе Барнауле (далее – район) создается районное звено Алтайской территориальной подсистемы единой государственной системы предупреждения и ликвидации чрезвычайных ситуаций (далее – районное звено РСЧС)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Основные задачи, функции и деятельность районного звена РСЧС определяются постановлением администрации района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ординационным органом районного звена РСЧС является комиссия администрации района по предупреждению и ликвидации чрезвычайных ситуаций и обеспечению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ункционирование органов управлений и сил </w:t>
      </w:r>
    </w:p>
    <w:p>
      <w:pPr>
        <w:pStyle w:val="Heading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звена РС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4.1</w:t>
      </w:r>
      <w:r>
        <w:rPr>
          <w:rFonts w:cs="Times New Roman" w:ascii="Times New Roman" w:hAnsi="Times New Roman"/>
          <w:color w:val="000000"/>
          <w:sz w:val="28"/>
        </w:rPr>
        <w:t>. </w:t>
      </w:r>
      <w:r>
        <w:rPr>
          <w:rFonts w:cs="Times New Roman" w:ascii="Times New Roman" w:hAnsi="Times New Roman"/>
          <w:sz w:val="28"/>
        </w:rPr>
        <w:t>При безаварийной производственной деятельности на объектах промышленности, социальной сферы и жизнеобеспечения населения, нормальной радиационной, химической, медико-биологической, пожарной, экологической, сейсмической, гидрометеорологической обстановке и отсутствии угрозы возникновения чрезвычайной ситуации на территории района органы управления и силы районного звена РСЧС функционируют в режиме повседневной деятельности.</w:t>
      </w:r>
    </w:p>
    <w:p>
      <w:pPr>
        <w:pStyle w:val="HTML1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4.2. Распоряжением администрации района для органов управления и сил районного звена РСЧС может устанавливаться один из следующих режимов функционирования:</w:t>
      </w:r>
    </w:p>
    <w:p>
      <w:pPr>
        <w:pStyle w:val="HTML1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овышенной готовности – при угрозе возникновения чрезвычайной ситуации;</w:t>
      </w:r>
    </w:p>
    <w:p>
      <w:pPr>
        <w:pStyle w:val="HTML1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tabs>
          <w:tab w:val="left" w:pos="7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В распоряжении администрации района о введении для органов </w:t>
      </w:r>
    </w:p>
    <w:p>
      <w:pPr>
        <w:pStyle w:val="Normal"/>
        <w:widowControl w:val="false"/>
        <w:tabs>
          <w:tab w:val="left" w:pos="7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сил районного звена РСЧС режима повышенной готовности или режима чрезвычайной ситуации указываются:</w:t>
      </w:r>
    </w:p>
    <w:p>
      <w:pPr>
        <w:pStyle w:val="Normal"/>
        <w:widowControl w:val="false"/>
        <w:tabs>
          <w:tab w:val="left" w:pos="7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tabs>
          <w:tab w:val="left" w:pos="7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widowControl w:val="false"/>
        <w:tabs>
          <w:tab w:val="left" w:pos="7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tabs>
          <w:tab w:val="left" w:pos="7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tabs>
          <w:tab w:val="left" w:pos="7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 предупреждению чрезвычайной ситуации, или руководитель ликвидации чрезвычайной ситуации.</w:t>
      </w:r>
    </w:p>
    <w:p>
      <w:pPr>
        <w:pStyle w:val="HTML1"/>
        <w:ind w:right="-2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4. Глава администрации района организует информирование населения через средства массовой информации и по иным средствам о</w:t>
      </w:r>
      <w:r>
        <w:rPr>
          <w:rFonts w:cs="Times New Roman" w:ascii="Times New Roman" w:hAnsi="Times New Roman"/>
          <w:sz w:val="28"/>
        </w:rPr>
        <w:t xml:space="preserve"> введении на  территории района соответствующих режимов функционирования органов управления и сил районного звена РСЧС, а также мерах по обеспечению безопасности населения.</w:t>
      </w:r>
    </w:p>
    <w:p>
      <w:pPr>
        <w:pStyle w:val="Normal"/>
        <w:tabs>
          <w:tab w:val="left" w:pos="7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Основные мероприятия, проводимые органами управления и силами районного звена РСЧС в режиме повседневной деятельности, повышенной готовности или чрезвычайной ситуации, определяются с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794.</w:t>
      </w:r>
    </w:p>
    <w:p>
      <w:pPr>
        <w:pStyle w:val="ConsPlusNormal"/>
        <w:tabs>
          <w:tab w:val="left" w:pos="708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Реализация дополнительных мер по защите населения и территорий от чрезвычайных ситуаций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tabs>
          <w:tab w:val="left" w:pos="708" w:leader="none"/>
        </w:tabs>
        <w:ind w:right="-2" w:firstLine="708"/>
        <w:jc w:val="both"/>
        <w:rPr/>
      </w:pPr>
      <w:r>
        <w:rPr>
          <w:sz w:val="28"/>
          <w:szCs w:val="28"/>
        </w:rPr>
        <w:t>4.7. Глава администрации района, руководители организаций, осуществляющих свою деятельность на территории района, при введении режима повышенной готовности или режима чрезвычайной ситуации и установлении уровня реагирования предоставляют сведения в единую дежурно - диспетчерскую службу (далее – ЕДДС) города и вышестоящие комиссии администрации района по предупреждению и ликвидации чрезвычайных ситуаций и обеспечению первичных мер пожарной безопасности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-города Барнаула Алтайского края, утвержденным постановлением администрации города от 06.09.2012 №2520.</w:t>
      </w:r>
    </w:p>
    <w:p>
      <w:pPr>
        <w:pStyle w:val="HTML1"/>
        <w:ind w:left="3" w:right="-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8. При угрозе возникновения или возникновении на территории района межмуниципальных, региональных, межрегиональных и  федеральных чрезвычайных ситуаций  режимы функционирования и уровни реагирования для органов управления и сил районного звена РСЧС устанавливаются в соответствии с действующим законодательством.</w:t>
      </w:r>
    </w:p>
    <w:p>
      <w:pPr>
        <w:pStyle w:val="HTML1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 При введении режима чрезвычайного положения по обстоятельствам, предусмотренным в пункте «а» статьи 3 Федерального конституционного закона от 30.05.2001 №3-ФКЗ «О чрезвычайном положении», для органов управления и сил районного звена РСЧС устанавливается режим повышенной готовности, при введении режима чрезвычайного положения по обстоятельствам, предусмотренным в пункте «б» указанной статьи, – режим чрезвычайной ситуации.</w:t>
      </w:r>
    </w:p>
    <w:p>
      <w:pPr>
        <w:pStyle w:val="HTML1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чрезвычайного положения органы управления и силы районного звена РСЧС функционируют с учетом особого правового режима деятельности администрации района и организаций района.</w:t>
      </w:r>
    </w:p>
    <w:p>
      <w:pPr>
        <w:pStyle w:val="HTML1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дготовка населения в области защиты </w:t>
      </w:r>
    </w:p>
    <w:p>
      <w:pPr>
        <w:pStyle w:val="Heading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ка населения к действиям в чрезвычайных ситуациях осуществляется в организациях, осуществляющих образовательную деятельность, по основным профессиональным образовательным программам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Руководители и другие работники администрации района и организаций проходят подготовку к действиям в чрезвычайных ситуациях в образовательных организациях, осуществляющих образовательную деятельность по основным профессиональным образовательным программам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паганда знаний в области защиты населения и территории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администрацией района и организациями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знаний в области защиты населения и территории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овое обеспечение защиты на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и территории от чрезвычайных ситуаци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и всех форм собственности участвуют в ликвидации</w:t>
        <w:br/>
        <w:t>чрезвычайных ситуаций за счет собственных средств в порядке,</w:t>
        <w:b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равительством Российской Федерации.</w:t>
        <w:br/>
        <w:t xml:space="preserve">          6.2. Финансовое обеспечение мер по предупреждению и ликвидации последствий чрезвычайных ситуаций в границах района (за исключением чрезвычайных ситуаций в лесах, возникших вследствие лесных пожаров) являются расходным обязательством городского округа-города Барнаула. Расходы осуществляются в пределах средств, предусмотренных бюджетом города на соответствующий финансовый год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Style w:val="FontStyle11"/>
          <w:sz w:val="28"/>
          <w:szCs w:val="28"/>
        </w:rPr>
        <w:t>Заместитель главы администрации района,</w:t>
      </w:r>
    </w:p>
    <w:p>
      <w:pPr>
        <w:pStyle w:val="Heading1"/>
        <w:jc w:val="both"/>
        <w:rPr/>
      </w:pPr>
      <w:r>
        <w:rPr>
          <w:rStyle w:val="FontStyle11"/>
          <w:sz w:val="28"/>
          <w:szCs w:val="28"/>
        </w:rPr>
        <w:t>руководитель аппарата                                                                 Н.В.Челомбитко</w:t>
      </w:r>
    </w:p>
    <w:p>
      <w:pPr>
        <w:pStyle w:val="Heading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9">
    <w:name w:val="Ôëàæîê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2">
    <w:name w:val="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322"/>
      <w:ind w:firstLine="763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8661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0:00Z</dcterms:created>
  <dc:creator>course</dc:creator>
  <dc:description/>
  <dc:language>en-US</dc:language>
  <cp:lastModifiedBy>Гладышева С.Б.</cp:lastModifiedBy>
  <cp:lastPrinted>2017-10-05T15:26:00Z</cp:lastPrinted>
  <dcterms:modified xsi:type="dcterms:W3CDTF">2017-10-26T08:20:00Z</dcterms:modified>
  <cp:revision>2</cp:revision>
  <dc:subject/>
  <dc:title>МУНИЦИПАЛЬНОЕ УЧРЕЖДЕНИЕ</dc:title>
</cp:coreProperties>
</file>