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05.06.2019  № 314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омпенсационных выплат отдельным категориям граждан по уплате земельного налога и арендной платы за земл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оследнее – при наличии) 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дата рождения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адрес проживания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паспорт: серия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номер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кем выдан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дата выдачи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телефон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адрес электронной почты (при наличии)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СНИЛС*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450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keepNext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назначить компенсационную выплату по уплате земельного налога, арендной платы в отношении земельных участков, занятых гаражом, погребом                                                      (нужное подчеркнуть)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ых по адресу: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онную выплату прошу выплатить путем зачисления на лицевой счет, открытый в кредитной организации___________________________________________________________________________________________________, или через предприятие федеральной почтовой связи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пию документа, удостоверяющего личность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2. Копию документа, подтверждающего проживание на территории города Барнаула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3. Копию документа, подтверждающего категорию гражданина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4. Копии документов, подтверждающих право собственности, постоянного (бессрочного) пользования или пожизненного наследуемого владения на земельные участки, аренды земельных участков, документов, подтверждающих право собственности на гараж, погреб, права на которые не зарегистрированы в Едином государственном реестре недвижимости, либо документов, подтверждающих членство в гаражном, погребном кооперативе</w:t>
      </w:r>
      <w:r>
        <w:rPr/>
        <w:t xml:space="preserve"> </w:t>
      </w:r>
      <w:r>
        <w:rPr>
          <w:sz w:val="26"/>
          <w:szCs w:val="26"/>
        </w:rPr>
        <w:t>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Документы, подтверждающие факт уплаты земельного налога и арендной платы за земельные участки (часть земельного участка), с указанием налогового периода либо периода, за который произведена оплата за аренду земли – на __л., в __ эк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ж, погреб (нужное подчеркнуть) для производственных и коммерческих целей не использую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компенсационной выплаты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Согласие на обработку персональных данных действует с даты настоящего согласия в течение всего срока предоставления компенсационной выплаты и в течение пяти лет после прекращения предоставления компенсационной выплаты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компенсационной выплаты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действия согласия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__»___________20___г.                                       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дата)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окументы_____________________ принял_________________________________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(Ф.И.О. заявителя)                                        (Ф.И.О) (должность 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с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»_________ 20___ г</w:t>
      </w:r>
      <w:r>
        <w:rPr>
          <w:sz w:val="22"/>
          <w:szCs w:val="22"/>
        </w:rPr>
        <w:t xml:space="preserve">.                                               </w:t>
      </w:r>
      <w:r>
        <w:rPr>
          <w:sz w:val="26"/>
          <w:szCs w:val="26"/>
        </w:rPr>
        <w:t>«__»___________20_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vertAlign w:val="subscript"/>
        </w:rPr>
        <w:t>* Заполняется по усмотрению заявит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9:00Z</dcterms:created>
  <dc:creator>law</dc:creator>
  <dc:description/>
  <cp:keywords/>
  <dc:language>en-US</dc:language>
  <cp:lastModifiedBy>Евгения Константиновна  Борисова</cp:lastModifiedBy>
  <cp:lastPrinted>2019-05-13T15:15:00Z</cp:lastPrinted>
  <dcterms:modified xsi:type="dcterms:W3CDTF">2019-06-07T02:05:00Z</dcterms:modified>
  <cp:revision>7</cp:revision>
  <dc:subject/>
  <dc:title>Зарегистрировано в Минюсте РФ 20 декабря 2010 г</dc:title>
</cp:coreProperties>
</file>