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067"/>
            <w:bookmarkStart w:id="1" w:name="sub_1067"/>
            <w:bookmarkEnd w:id="1"/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9 №4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инвестиционном уполномоченном в администрации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оложение об инвестиционном уполномоченном в администрации города Барнаула разработано в соответствии с Федеральным законом </w:t>
        <w:br/>
        <w:t xml:space="preserve">от 25.02.1999 №39-ФЗ «Об инвестиционной деятельности в Российской Федерации, осуществляемой в форме капитальных вложений», законом Алтайского края от 03.04.2017 №21-ЗС «Об инвестиционной деятельности </w:t>
        <w:br/>
        <w:t xml:space="preserve">в Алтайском крае», постановлениями Администрации Алтайского края </w:t>
        <w:br/>
        <w:t xml:space="preserve">от 30.11.2011 №696 «Об инвестиционных уполномоченных и иных субъектах инвестиционной деятельности Алтайского края, а также об организации их взаимодействия», от 13.10.2014 №467 «Об утверждении государственной программы Алтайского края «Экономическое развитие и инновационная экономика» на 2015-2020 годы», Правительства Алтайского края </w:t>
        <w:br/>
        <w:t>от 17.10.2017 №372 «Об утверждении Порядка формирования и ведения реестра приоритетных инвестиционных проектов» в целях реализации мероприятий по повышению инвестиционной привлекательности города Барнаула в рамках утвержденной постановлением администрации города Барнаула от 10.07.2014 №1474 муниципальной программы «Развитие предпринимательства в городе Барнауле на 2015-2020 годы» и определяет порядок назначения и деятельности инвестиционного уполномоченного в администрации города Барнаула (далее – инвестиционный уполномочен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азначение инвестиционного уполномоченного осуществляется путем возложения обязанностей инвестиционного уполномоченного постановлением администрации города Барнаула на заместителя главы администрации города по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Деятельность инвестиционного уполномоченного основывается </w:t>
        <w:br/>
        <w:t>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прав и законных интересов субъектов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ости информации об инвестиционной политике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Инвестиционный уполномоченный осуществляет свою деятельность в пределах полномочий заместителя главы администрации города по экономической политике, установленных муниципальными правовыми актами города Барнаула (далее – муниципальные правовые акты) и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Задачи и функции инвестиционного уполномоч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инвестиционного уполномоченн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инвестиционного развития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содействия в реализации инвестиционных проектов и участие в формировании условий для развития инвестиционной деятельности </w:t>
        <w:br/>
        <w:t>на территории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ьзованием бюджетных инвестиций города Барнаула </w:t>
        <w:br/>
        <w:t>в реализуемых инвестиционных проектах, оценка социальной и бюджетной эффективности привлекаем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муниципальных правовых актов города </w:t>
        <w:br/>
        <w:t>Барнаула в сфере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Инвестиционный уполномоченный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проводит анализ и прогнозирование инвестиционного развития города Барнаула, участвует в определении его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мониторинг состояния объектов инвестирования </w:t>
        <w:br/>
        <w:t>на территории города Барнаула, ведет реестры инвестиционных проектов (реализованных, реализуемых, находящихся в стадии проработки, инвестиционных предложений, приоритетных), базу контактных данных инвес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ует в подготовке документов для присвоения инвестиционному проекту статуса приоритет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провождение инвестиционных проектов с момента подачи декларации о намерениях до предоставления инвестору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и ведет реестр инвестиционных площадок, земельных участков, расположенных на территории города Барнаула, для размещения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формированию инвестиционных площадок и их обеспечению инженерной, транспортной и социальной инфраструк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ывает совместно с комитетом по земельным ресурсам </w:t>
        <w:br/>
        <w:t>и землеустройству города Барнаула содействие инвесторам в подборе земельных участков для размещения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т обращения инвесторов по вопросам, связанным </w:t>
        <w:br/>
        <w:t>с реализацией инвестиционных проектов, (далее – обращения инвесторов) и организует работу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координирует взаимодействие администрации города Барнаула (далее – администрация города) с отраслевыми (функциональными) и территориальными органами местного самоуправления города Барнаула (далее – органы местного самоуправления), органами государственной власти, государственными органами, организациями по вопросам, связанным с оказанием содействия инвесторам в реализации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оказание правовой, методической и организационной помощи инвесторам по вопросам, связанным с реализацией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ует с Министерством экономического развития Алтайского края, иными органами государственной власти, государственными органами, органами администрации города и органами местного самоуправления, краевым автономным учреждением «Алтайский центр инвестиций и развития» путем предоставления и (или) получения информации, определения и (или) проведения совместных мероприятий, совместной экспертной и аналитической деятельности, реализации других </w:t>
        <w:br/>
        <w:t>форм взаимодействия в сфере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ых правовых актов и реализацию мероприятий муниципальной программы «Развитие предпринимательства в городе Барнауле на 2015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ует инвесторам в привлечении средств федерального, краевого и местного бюджетов для софинансирования инвестиционных инфраструктур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взаимодействие и обеспечение привлечения средств российских и международных финансово-кредитных организаций </w:t>
        <w:br/>
        <w:t>и институтов на реализацию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еализации инвестиционных проектов на условиях конц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й и бюджетной эффективности привлекаем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встречи и сопровождение иностранных инвесторов </w:t>
        <w:br/>
        <w:t>на территории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змещение в средствах массовой информации материалов об инвестиционном климате на территории города Барнаула </w:t>
        <w:br/>
        <w:t xml:space="preserve">для привлечения инвестиций в реализацию инвестиционных проектов </w:t>
        <w:br/>
        <w:t>не реже одного раза в ква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, связанные с реализацией инвестиционных проектов и относящиеся к полномочиям органов местного самоуправления, включая разработку муниципальных правовых актов и организацию мероприятий, необходимых для решения поставленных перед ним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Права инвестиционного уполномоч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существления своей деятельности инвестиционный уполномоченный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гласованию с главой города Барнаула, руководителями органов администрации города и органов местного самоуправления создавать рабочие группы для рассмотрения обращений инвестор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овать ход рассмотрения обращений инвесторов органами администрации города 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предложения главе города Барнаула, руководителям органов местного самоуправления, направленные на повышение эффективности работы органов местного самоуправления в области реализации инвестиционных проектов, совершенствование муниципальных правовых актов, повышение уровня инвестиционной привлекательности города Барнаула и формирование благоприятного инвестиционного климата на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в органах администрации города и органах местного самоуправления сведения и документы, необходимые для осуществления его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необходимые для осуществления его функций сведения </w:t>
        <w:br/>
        <w:t>и документы в органах государственной власти, государственных органах,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ировать привлечение научных организаций, ученых </w:t>
        <w:br/>
        <w:t>и специалистов для проработки вопросов, связанных с определением инвестиционного потенциала города Барнаула, привлечением инвесторов, реализацией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иные права, связанные с осуществлением его функ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 деятельности инвестиционного уполномоченного </w:t>
        <w:br/>
        <w:t>при рассмотрении обращений инвес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Инвестиционный уполномоченный рассматривает следующие обращения инвес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ед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личии административных барьеров со стороны органов местного самоуправления при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блюдении органами местного самоуправления сроков согласований и разрешений, необходимых при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едостатках в работе органов местного самоуправления </w:t>
        <w:br/>
        <w:t>при рассмотрении вопросов, связанных с реализацией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совершенствованию муниципальных правовых актов, регулирующих вопросы, связанные с реализацией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олучении разъяснений и консультаций по вопросам приоритетных направлений вложения инвестиций, условий и гарантий для инвесторов </w:t>
        <w:br/>
        <w:t>при реализации инвестиционных проектов на территории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ным вопросам, связанным с реализацией инвестиционных проектов </w:t>
        <w:br/>
        <w:t>и относящимся к полномочиям органов местного самоуправления в сфере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Обращения инвесторов, поступившие на имя инвестиционного уполномоченного, подлежат обязательной регистрации в день поступления </w:t>
        <w:br/>
        <w:t xml:space="preserve">в составе общей входящей корреспонденции администрации города </w:t>
        <w:br/>
        <w:t>с присвоением входящего номера и постановкой на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Информация о работе инвестиционного уполномоченного размещается на официальном Интернет-сайте города Барнаула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7:00Z</dcterms:created>
  <dc:creator>pressa</dc:creator>
  <dc:description/>
  <cp:keywords/>
  <dc:language>en-US</dc:language>
  <cp:lastModifiedBy>Евгения Константиновна  Борисова</cp:lastModifiedBy>
  <cp:lastPrinted>2019-02-11T14:17:00Z</cp:lastPrinted>
  <dcterms:modified xsi:type="dcterms:W3CDTF">2019-03-26T08:01:00Z</dcterms:modified>
  <cp:revision>3</cp:revision>
  <dc:subject/>
  <dc:title>Российская Федерация</dc:title>
</cp:coreProperties>
</file>