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Heading6"/>
        <w:spacing w:before="0" w:after="0"/>
        <w:ind w:left="5529" w:hanging="0"/>
        <w:outlineLvl w:val="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 распоряжению</w:t>
      </w:r>
    </w:p>
    <w:p>
      <w:pPr>
        <w:pStyle w:val="Heading6"/>
        <w:spacing w:before="0" w:after="0"/>
        <w:ind w:left="5529" w:hanging="0"/>
        <w:outlineLvl w:val="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и города</w:t>
      </w:r>
    </w:p>
    <w:p>
      <w:pPr>
        <w:pStyle w:val="Heading6"/>
        <w:tabs>
          <w:tab w:val="clear" w:pos="708"/>
          <w:tab w:val="left" w:pos="3960" w:leader="none"/>
        </w:tabs>
        <w:spacing w:before="0" w:after="0"/>
        <w:ind w:left="5529" w:hanging="0"/>
        <w:outlineLvl w:val="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т 12.12.2017 № 380-р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StrongEmphasis"/>
          <w:bCs/>
          <w:color w:val="000000"/>
          <w:sz w:val="28"/>
          <w:szCs w:val="21"/>
        </w:rPr>
        <w:t xml:space="preserve">Общественного совета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1"/>
        </w:rPr>
        <w:t>реализации проекта</w:t>
      </w:r>
      <w:r>
        <w:rPr>
          <w:bCs/>
          <w:color w:val="000000"/>
          <w:sz w:val="28"/>
          <w:szCs w:val="28"/>
        </w:rPr>
        <w:t xml:space="preserve"> т</w:t>
      </w:r>
      <w:r>
        <w:rPr>
          <w:bCs/>
          <w:color w:val="000000"/>
          <w:sz w:val="28"/>
          <w:szCs w:val="21"/>
        </w:rPr>
        <w:t>уристско-рекреационного</w:t>
      </w:r>
    </w:p>
    <w:p>
      <w:pPr>
        <w:pStyle w:val="Normal"/>
        <w:jc w:val="center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  <w:t>кластера «Барнаул - горнозаводской город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14"/>
        <w:gridCol w:w="6092"/>
      </w:tblGrid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Коршунов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Лев Александро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spacing w:val="4"/>
                <w:sz w:val="28"/>
                <w:szCs w:val="28"/>
              </w:rPr>
              <w:t xml:space="preserve">президент </w:t>
            </w: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 xml:space="preserve">федерального государственного бюджетного образовательного учреждения высшего образования «Алтайский государственный технический университет </w:t>
              <w:br/>
              <w:t>им. И.И.Ползунова»</w:t>
            </w:r>
            <w:r>
              <w:rPr>
                <w:rStyle w:val="Emphasis"/>
                <w:i w:val="false"/>
                <w:spacing w:val="4"/>
                <w:sz w:val="28"/>
                <w:szCs w:val="28"/>
              </w:rPr>
              <w:t xml:space="preserve">, заведующий кафедрой «Государственная налоговая служба», </w:t>
            </w: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председатель Совета Общественной палаты Алтайского края, руководитель Обществен-ного совета </w:t>
            </w:r>
            <w:r>
              <w:rPr>
                <w:spacing w:val="4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Буевич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Галина Александр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spacing w:val="4"/>
                <w:sz w:val="28"/>
                <w:szCs w:val="28"/>
              </w:rPr>
              <w:t xml:space="preserve">председатель Барнаульской городской Думы, ректор федерального государственного бюджетного образовательного учреждения высшего образования «Алтайский государственный институт культуры», заместитель </w:t>
            </w: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руководителя Общественного совета</w:t>
            </w:r>
            <w:r>
              <w:rPr>
                <w:rStyle w:val="Emphasis"/>
                <w:i w:val="false"/>
                <w:spacing w:val="4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i w:val="false"/>
                <w:i w:val="false"/>
                <w:spacing w:val="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 xml:space="preserve">Терещенко 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>Александр Андреевич</w:t>
            </w:r>
          </w:p>
        </w:tc>
        <w:tc>
          <w:tcPr>
            <w:tcW w:w="31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главный специалист отдела по развитию        туризма администрации города Барнаула,     секретарь Общественного совета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Члены Общественного совета:</w:t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Анисифоров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Петр Ивано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директор закрытого акционерного общества «Творческая мастерская архитектора            Анисифорова», вице-президент общероссийской общественной организации «Союз         архитекторов России» (по согласованию)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Cs/>
                <w:color w:val="000000"/>
                <w:spacing w:val="4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Безруко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Елена Евгенье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начальник управления Алтайского края </w:t>
              <w:br/>
              <w:t>по культуре и архивному делу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Берге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Сергей Иосифович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директор музея «Мир камня» </w:t>
            </w:r>
            <w:r>
              <w:rPr>
                <w:spacing w:val="4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435" w:hRule="atLeast"/>
        </w:trPr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Вакало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Наталья Владимир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директор муниципального бюджетного учреждения города Барнаула «Музей «Город» </w:t>
            </w:r>
          </w:p>
          <w:p>
            <w:pPr>
              <w:pStyle w:val="Normal"/>
              <w:suppressAutoHyphens w:val="true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Ворон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Сергей Данило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генеральный директор общества с ограниченной ответственностью «Гостиница «Барнаул», председатель ассоциации отельеров города Барнаула  (по согласованию)</w:t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  <w:spacing w:val="4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Гилев 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Иван Васильевич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rStyle w:val="StrongEmphasis"/>
                <w:spacing w:val="4"/>
              </w:rPr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министр строительства, транспорта, жилищно-коммунального хозяйства Алтайского края</w:t>
            </w:r>
            <w:r>
              <w:rPr>
                <w:rStyle w:val="StrongEmphasis"/>
                <w:spacing w:val="4"/>
              </w:rPr>
              <w:br/>
            </w: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  <w:spacing w:val="4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ордеева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</w:rPr>
              <w:t>Наталья Владимир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генеральный директор </w:t>
            </w: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общества с ограниченной ответственностью</w:t>
            </w:r>
            <w:r>
              <w:rPr>
                <w:spacing w:val="4"/>
                <w:sz w:val="28"/>
                <w:szCs w:val="28"/>
              </w:rPr>
              <w:t xml:space="preserve"> «Алтайтурист» и закрытого акционерного общества «Менатур»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 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4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Деринг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Александр Федоро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генеральный директор закрытого акционерного общества «Классика», почетный архитектор России (по согласованию)</w:t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Захар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Юрий Владимиро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начальник управления Алтайского края </w:t>
              <w:br/>
              <w:t>по внешним связям, туризму и курортному делу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Корепан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Сергей Валерье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директор открытого акционерного общества «Фармацевтический завод «Гален» </w:t>
            </w:r>
            <w:r>
              <w:rPr>
                <w:spacing w:val="4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Корот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Игорь Алексее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директор </w:t>
            </w:r>
            <w:r>
              <w:rPr>
                <w:spacing w:val="4"/>
                <w:sz w:val="28"/>
                <w:szCs w:val="28"/>
              </w:rPr>
              <w:t>краевого государственного бюджетного учреждения «Государственный музей истории литературы, искусства и культуры Алтая»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Корчуган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Анатолий Василье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специальный корреспондент редакции тематических программ краевого бюджетного учреждения «Издательский дом «Регион»</w:t>
            </w:r>
            <w:r>
              <w:rPr>
                <w:spacing w:val="4"/>
                <w:sz w:val="28"/>
                <w:szCs w:val="28"/>
                <w:lang w:eastAsia="en-US"/>
              </w:rPr>
              <w:t xml:space="preserve"> </w:t>
              <w:br/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Надточ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Елена Леонид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директор краевого автономного учреждения «Государственная филармония Алтайского края» </w:t>
            </w:r>
            <w:r>
              <w:rPr>
                <w:spacing w:val="4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Падалки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Ольга Виктор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директор </w:t>
            </w:r>
            <w:r>
              <w:rPr>
                <w:spacing w:val="4"/>
                <w:sz w:val="28"/>
                <w:szCs w:val="28"/>
              </w:rPr>
              <w:t>краевого государственного бюджетного учреждения «Алтайский государственный краеведческий музей»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hd w:fill="FFFFFF" w:val="clear"/>
              <w:ind w:right="11" w:hanging="0"/>
              <w:jc w:val="both"/>
              <w:rPr>
                <w:bCs/>
                <w:color w:val="000000"/>
                <w:spacing w:val="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Поморов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Сергей Борисо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 xml:space="preserve">директор института архитектуры и дизайна федерального государственного бюджетного образовательного учреждения высшего образования «Алтайский государственный технический университет им. И.И.Ползунова» </w:t>
              <w:br/>
              <w:t>(по согласованию)</w:t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Пугаев</w:t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Петр Алексее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депутат Барнаульской городской Думы </w:t>
              <w:br/>
              <w:t>(по согласованию)</w:t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Ряпол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Юрий Семенович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депутат Барнаульской городской Думы </w:t>
              <w:br/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Скубневский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Валерий Анатолье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доктор исторических наук, профессор кафедры отечественной истории федерального государственного бюджетного образовательного учреждения высшего образования «Алтайский государственный университет» </w:t>
            </w: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Сокол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Елена Михайловна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директор муниципального бюджетного      учреждения дополнительного образования «Барнаульская детская школа искусств №1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Токма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Владимир Николае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редактор-консультант краевого бюджетного учреждения «Издательский дом «Регион» </w:t>
              <w:br/>
            </w:r>
            <w:r>
              <w:rPr>
                <w:spacing w:val="4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Харламов</w:t>
            </w:r>
          </w:p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Сергей Викентье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заведующий кафедрой социально-культурного сервиса и туризма федерального государственного бюджетного образовательного учреждения высшего образования «Алтайский государственный институт культуры» (по согласованию)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Химочк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Вячеслав Сергеевич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заместитель главы администрации города </w:t>
              <w:br/>
              <w:t>по экономической политике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Целовальник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Инна Витальевна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арт-директор </w:t>
            </w: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общества с ограниченной            ответственностью</w:t>
            </w: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 «Парк дизайн групп»</w:t>
            </w:r>
            <w:r>
              <w:rPr>
                <w:spacing w:val="4"/>
                <w:sz w:val="28"/>
                <w:szCs w:val="28"/>
              </w:rPr>
              <w:t xml:space="preserve"> </w:t>
              <w:br/>
            </w: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Четошников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  <w:t>Виктор Дмитрие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rStyle w:val="StrongEmphasis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консультант-советник Губернатора Алтайского края - главный архитектор Алтайского края</w:t>
            </w:r>
          </w:p>
        </w:tc>
      </w:tr>
    </w:tbl>
    <w:p>
      <w:pPr>
        <w:pStyle w:val="Style17"/>
        <w:spacing w:before="0" w:after="0"/>
        <w:jc w:val="both"/>
        <w:rPr>
          <w:rStyle w:val="StrongEmphasis"/>
          <w:rFonts w:ascii="Times New Roman" w:hAnsi="Times New Roman" w:eastAsia="Calibri" w:cs="Times New Roman"/>
          <w:bCs/>
          <w:color w:val="000000"/>
          <w:spacing w:val="4"/>
          <w:sz w:val="28"/>
          <w:szCs w:val="28"/>
          <w:lang w:eastAsia="en-US"/>
        </w:rPr>
      </w:pPr>
      <w:r>
        <w:rPr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заместитель главы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города,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 xml:space="preserve">        В.Г.Фран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textAlignment w:val="baseline"/>
      <w:outlineLvl w:val="5"/>
    </w:pPr>
    <w:rPr>
      <w:rFonts w:ascii="Cambria" w:hAnsi="Cambria" w:cs="Cambria"/>
      <w:i/>
      <w:iCs/>
      <w:color w:val="243F6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03:00Z</dcterms:created>
  <dc:creator>kvashnin.dyu</dc:creator>
  <dc:description/>
  <cp:keywords/>
  <dc:language>en-US</dc:language>
  <cp:lastModifiedBy>Евгения Константиновна  Борисова</cp:lastModifiedBy>
  <cp:lastPrinted>2017-12-06T08:47:00Z</cp:lastPrinted>
  <dcterms:modified xsi:type="dcterms:W3CDTF">2017-12-14T03:26:00Z</dcterms:modified>
  <cp:revision>12</cp:revision>
  <dc:subject/>
  <dc:title/>
</cp:coreProperties>
</file>