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6804" w:hanging="0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к решению городской Думы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т 24.08.2016 №656</w:t>
      </w:r>
    </w:p>
    <w:p>
      <w:pPr>
        <w:pStyle w:val="Normal"/>
        <w:ind w:left="6804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 порядке осуществлени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муниципального земельного контрол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на территории муниципального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бразования г. Барна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земельный контроль</w:t>
      </w:r>
    </w:p>
    <w:p>
      <w:pPr>
        <w:pStyle w:val="Heading1"/>
        <w:jc w:val="center"/>
        <w:rPr/>
      </w:pPr>
      <w:r>
        <w:rPr>
          <w:b/>
          <w:szCs w:val="24"/>
        </w:rPr>
        <w:t>Фототаблица</w:t>
        <w:br/>
        <w:t xml:space="preserve">к акту проверки соблюдения </w:t>
      </w:r>
      <w:hyperlink r:id="rId2">
        <w:r>
          <w:rPr>
            <w:rStyle w:val="InternetLink"/>
            <w:b/>
            <w:bCs/>
            <w:color w:val="000000"/>
            <w:szCs w:val="24"/>
          </w:rPr>
          <w:t>земельного законодательства</w:t>
        </w:r>
      </w:hyperlink>
      <w:r>
        <w:rPr>
          <w:b/>
          <w:szCs w:val="24"/>
        </w:rPr>
        <w:br/>
        <w:t>от "___" ______20 ___ г. N 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Фотосъемку земельного участка произвел   _________________         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.О.Фамилия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фототаблицей ознакомлен(а)          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1905</wp:posOffset>
                </wp:positionV>
                <wp:extent cx="19824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0"/>
                              <w:gridCol w:w="255"/>
                              <w:gridCol w:w="1418"/>
                              <w:gridCol w:w="369"/>
                              <w:gridCol w:w="284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8.1pt;mso-wrap-distance-left:9pt;mso-wrap-distance-right:9pt;mso-wrap-distance-top:0pt;mso-wrap-distance-bottom:0pt;margin-top:0.1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0"/>
                        <w:gridCol w:w="255"/>
                        <w:gridCol w:w="1418"/>
                        <w:gridCol w:w="369"/>
                        <w:gridCol w:w="284"/>
                        <w:gridCol w:w="286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758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6804" w:hanging="0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к решению городской Думы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от 24.08.2016 №656 </w:t>
      </w:r>
    </w:p>
    <w:p>
      <w:pPr>
        <w:pStyle w:val="Normal"/>
        <w:ind w:left="6804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 порядке осуществлени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муниципального земельного контрол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на территории муниципального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бразования г. Барна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земельный контроль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мер площади земельного участка 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к акту проверки соблюдения </w:t>
      </w:r>
      <w:hyperlink r:id="rId3">
        <w:r>
          <w:rPr>
            <w:rStyle w:val="InternetLink"/>
            <w:b/>
            <w:bCs/>
            <w:color w:val="000000"/>
            <w:szCs w:val="24"/>
          </w:rPr>
          <w:t>земельного законодательства</w:t>
        </w:r>
      </w:hyperlink>
      <w:r>
        <w:rPr>
          <w:b/>
          <w:szCs w:val="24"/>
        </w:rPr>
        <w:br/>
        <w:t>от "___"___________ 20___ г. N 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Style25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Схематический чертеж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Согласно обмеру площадь земельного участка составляет_______________________________кв. 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лощади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отметки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р земельного участка произвел   __________________         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.О.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мером  площади земельного участка ознакомлен(а)          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4375</wp:posOffset>
                </wp:positionH>
                <wp:positionV relativeFrom="paragraph">
                  <wp:posOffset>1905</wp:posOffset>
                </wp:positionV>
                <wp:extent cx="198247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0"/>
                              <w:gridCol w:w="255"/>
                              <w:gridCol w:w="1418"/>
                              <w:gridCol w:w="369"/>
                              <w:gridCol w:w="284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8.1pt;mso-wrap-distance-left:9pt;mso-wrap-distance-right:9pt;mso-wrap-distance-top:0pt;mso-wrap-distance-bottom:0pt;margin-top:0.1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0"/>
                        <w:gridCol w:w="255"/>
                        <w:gridCol w:w="1418"/>
                        <w:gridCol w:w="369"/>
                        <w:gridCol w:w="284"/>
                        <w:gridCol w:w="286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758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color w:val="008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tabs>
        <w:tab w:val="clear" w:pos="720"/>
        <w:tab w:val="left" w:pos="10080" w:leader="none"/>
      </w:tabs>
      <w:ind w:left="851" w:right="28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080" w:leader="none"/>
      </w:tabs>
      <w:ind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08:00Z</dcterms:created>
  <dc:creator>Аргунова Р.С.</dc:creator>
  <dc:description/>
  <cp:keywords/>
  <dc:language>en-US</dc:language>
  <cp:lastModifiedBy>Евгения Константиновна  Борисова</cp:lastModifiedBy>
  <cp:lastPrinted>2016-08-04T11:53:00Z</cp:lastPrinted>
  <dcterms:modified xsi:type="dcterms:W3CDTF">2016-08-26T01:52:00Z</dcterms:modified>
  <cp:revision>5</cp:revision>
  <dc:subject/>
  <dc:title>О признании утратившими силу</dc:title>
</cp:coreProperties>
</file>