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63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320" w:firstLine="1634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234" w:firstLine="7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4320" w:firstLine="1634"/>
        <w:rPr>
          <w:szCs w:val="28"/>
        </w:rPr>
      </w:pPr>
      <w:r>
        <w:rPr>
          <w:szCs w:val="28"/>
        </w:rPr>
        <w:t>от 18.11.2021 №1728</w:t>
      </w:r>
    </w:p>
    <w:p>
      <w:pPr>
        <w:pStyle w:val="Normal"/>
        <w:ind w:left="4320" w:firstLine="163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миссии города Барнаула по предупреждению и ликвидации чрезвычайных ситуаций и обеспечению пожарной безопасности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1"/>
        <w:gridCol w:w="5577"/>
      </w:tblGrid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ячеслав Генрихович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первый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ой политике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шковский 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городскому хозяйству, заместитель председателя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ач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ладимир Михайл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енного учреждения «Управление по делам гражданской обороны и чрезвычайным ситуациям г.Барнаула», заместитель председателя комиссии</w:t>
            </w:r>
          </w:p>
          <w:p>
            <w:pPr>
              <w:pStyle w:val="ConsPlusCel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рабовски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рослав Валер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 xml:space="preserve">начальник 1 пожарно-спасательного отряда федеральной противопожарной службы государственной противопожарной службы  Главного управления МЧС России                       по Алтайскому краю, заместитель председателя комиссии (по согласованию)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и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меститель начальника муниципального казенного учреждения «Управление                   по делам гражданской обороны                             и чрезвычайным ситуациям г.Барнаула»         (по гражданской обороне и защите населения и территорий), секретар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катерина Серге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нформационной политики администрац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Асе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Юри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Октябрьского района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выкин </w:t>
              <w:br/>
              <w:t>Александр Андрее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энергоресурсам и газификации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ьчище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 Василье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УМВД России по г.Барнаулу (по согласованию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вягинце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хаил Николае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Железнодорожного района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вринец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генеральный директор общества </w:t>
              <w:br/>
              <w:t xml:space="preserve">с ограниченной ответственностью «Барнаульская сетевая компания» </w:t>
              <w:br/>
              <w:t>(по согласованию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халдыкин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Ленинского района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л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Генрих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города Барнау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люг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Серге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енеральный директор общества                           с ограниченной ответственностью «БАРНАУЛЬСКИЙ ВОДОКАНАЛ»                     (по согласованию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щепк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ис Анатоль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жилищно-коммунального хозяйства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бын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Максим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Центрального района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тьянин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Сергей Серге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Индустриального района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ибекин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рия Анатол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гаева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ере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алья Петр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– начальник отдела потребительского рынка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аповал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катерина Валерьевна 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 администрации города Барнау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еломенце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тон Андре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орожному хозяйству, благоустройству, транспорту                и связи города Барнау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равнение редакций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6:00Z</dcterms:created>
  <dc:creator>NU</dc:creator>
  <dc:description/>
  <cp:keywords/>
  <dc:language>en-US</dc:language>
  <cp:lastModifiedBy>Евгения Константиновна  Борисова</cp:lastModifiedBy>
  <cp:lastPrinted>2021-03-30T09:32:00Z</cp:lastPrinted>
  <dcterms:modified xsi:type="dcterms:W3CDTF">2021-11-19T01:21:00Z</dcterms:modified>
  <cp:revision>3</cp:revision>
  <dc:subject/>
  <dc:title>Приложение 1</dc:title>
</cp:coreProperties>
</file>