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5954" w:leader="none"/>
        </w:tabs>
        <w:spacing w:lineRule="auto" w:line="240" w:before="0" w:after="0"/>
        <w:ind w:left="5954" w:hanging="0"/>
        <w:jc w:val="both"/>
        <w:outlineLvl w:val="0"/>
        <w:rPr>
          <w:rFonts w:ascii="Times New Roman" w:hAnsi="Times New Roman" w:eastAsia="Times New Roman" w:cs="Times New Roman"/>
          <w:color w:val="020C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  <w:t xml:space="preserve">Приложение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5954" w:leader="none"/>
        </w:tabs>
        <w:spacing w:lineRule="auto" w:line="240" w:before="0" w:after="0"/>
        <w:ind w:left="6521" w:hanging="567"/>
        <w:jc w:val="both"/>
        <w:outlineLvl w:val="0"/>
        <w:rPr>
          <w:rFonts w:ascii="Times New Roman" w:hAnsi="Times New Roman" w:eastAsia="Times New Roman" w:cs="Times New Roman"/>
          <w:color w:val="020C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  <w:t>к приказу комитет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5954" w:leader="none"/>
        </w:tabs>
        <w:spacing w:lineRule="auto" w:line="240" w:before="0" w:after="0"/>
        <w:ind w:left="6521" w:hanging="567"/>
        <w:jc w:val="both"/>
        <w:outlineLvl w:val="0"/>
        <w:rPr>
          <w:rFonts w:ascii="Times New Roman" w:hAnsi="Times New Roman" w:eastAsia="Times New Roman" w:cs="Times New Roman"/>
          <w:color w:val="020C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  <w:t>от 04.08.2022 №137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20C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20C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20C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20C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  <w:t>ТИПОВАЯ ФОРМ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20C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aps/>
          <w:color w:val="020C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20C22"/>
          <w:sz w:val="28"/>
          <w:szCs w:val="28"/>
          <w:lang w:eastAsia="ru-RU"/>
        </w:rPr>
        <w:t>Соглашение (договор) №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20C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  <w:t>о предоставлении из бюджета города субсид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20C2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екоммерческим организациям, не являющимся муниципальными учреждениям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20C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20C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  <w:t>г.Барнаул                                                           «____»______________20___г. 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color w:val="020C22"/>
          <w:sz w:val="24"/>
          <w:szCs w:val="24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color w:val="020C22"/>
          <w:sz w:val="24"/>
          <w:szCs w:val="24"/>
          <w:lang w:eastAsia="ru-RU"/>
        </w:rPr>
        <w:t>(дата соглашения (договора</w:t>
      </w:r>
      <w:r>
        <w:rPr>
          <w:rFonts w:eastAsia="Times New Roman" w:cs="Times New Roman" w:ascii="Times New Roman" w:hAnsi="Times New Roman"/>
          <w:i/>
          <w:color w:val="020C22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20C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20C2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20C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  <w:t xml:space="preserve">________________________________________________________________,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20C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20C22"/>
          <w:sz w:val="24"/>
          <w:szCs w:val="24"/>
          <w:lang w:eastAsia="ru-RU"/>
        </w:rPr>
        <w:t>(наименование органа местного самоуправления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  <w:t>являющийся главным распорядителем средств бюджета города, именуемый в дальнейшем «Главный распорядитель», в лице ________________________________________________________________,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color w:val="020C22"/>
          <w:sz w:val="24"/>
          <w:szCs w:val="24"/>
          <w:lang w:eastAsia="ru-RU"/>
        </w:rPr>
        <w:t>(наименование должности, Ф.И.О лица, уполномоченного на подписание Соглашения</w:t>
      </w:r>
      <w:r>
        <w:rPr>
          <w:rFonts w:eastAsia="Times New Roman" w:cs="Times New Roman" w:ascii="Times New Roman" w:hAnsi="Times New Roman"/>
          <w:i/>
          <w:color w:val="020C22"/>
          <w:sz w:val="26"/>
          <w:szCs w:val="26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  <w:t>действующего на основании _______________________________________,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color w:val="020C22"/>
          <w:sz w:val="24"/>
          <w:szCs w:val="24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i/>
          <w:color w:val="020C22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реквизиты учредительного документа (положения)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приказа или иного документа, удостоверяющего полномочия</w:t>
      </w:r>
      <w:r>
        <w:rPr>
          <w:rFonts w:eastAsia="Times New Roman" w:cs="Times New Roman" w:ascii="Times New Roman" w:hAnsi="Times New Roman"/>
          <w:i/>
          <w:color w:val="020C22"/>
          <w:sz w:val="24"/>
          <w:szCs w:val="24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  <w:t>с одной стороны, и_______________________________________________,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color w:val="020C22"/>
          <w:sz w:val="24"/>
          <w:szCs w:val="24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i/>
          <w:color w:val="020C22"/>
          <w:sz w:val="24"/>
          <w:szCs w:val="24"/>
          <w:lang w:eastAsia="ru-RU"/>
        </w:rPr>
        <w:t>(наименование некоммерческой организации, не являющейся</w:t>
        <w:br/>
        <w:t xml:space="preserve">                                муниципальным учреждением</w:t>
      </w: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  <w:t>именуемый в дальнейшем «Получатель», в лице _____________ ____________________________________________________________,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color w:val="020C22"/>
          <w:sz w:val="24"/>
          <w:szCs w:val="24"/>
          <w:lang w:eastAsia="ru-RU"/>
        </w:rPr>
        <w:t>(наименование должности, Ф.И.О лица, уполномоченного на подписание Соглашения</w:t>
      </w:r>
      <w:r>
        <w:rPr>
          <w:rFonts w:eastAsia="Times New Roman" w:cs="Times New Roman" w:ascii="Times New Roman" w:hAnsi="Times New Roman"/>
          <w:i/>
          <w:color w:val="020C22"/>
          <w:sz w:val="26"/>
          <w:szCs w:val="26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20C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  <w:t>действующего на основании 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 xml:space="preserve">(реквизиты учредительного документа </w:t>
      </w:r>
      <w:r>
        <w:rPr>
          <w:rFonts w:eastAsia="Times New Roman" w:cs="Times New Roman" w:ascii="Times New Roman" w:hAnsi="Times New Roman"/>
          <w:i/>
          <w:color w:val="020C22"/>
          <w:sz w:val="24"/>
          <w:szCs w:val="24"/>
          <w:lang w:eastAsia="ru-RU"/>
        </w:rPr>
        <w:t xml:space="preserve">некоммерческой организации,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color w:val="020C22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020C22"/>
          <w:sz w:val="24"/>
          <w:szCs w:val="24"/>
          <w:lang w:eastAsia="ru-RU"/>
        </w:rPr>
        <w:t>не являющейся муниципальным учреждением</w:t>
      </w:r>
      <w:r>
        <w:rPr>
          <w:rFonts w:cs="Times New Roman" w:ascii="Times New Roman" w:hAnsi="Times New Roman"/>
          <w:i/>
          <w:sz w:val="24"/>
          <w:szCs w:val="24"/>
        </w:rPr>
        <w:t>, доверенности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20C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  <w:t>с другой стороны, вместе именуемые в дальнейшем «Стороны», в соответствии с Бюджетным кодексом Российской Федерации, решением Барнаульской городской Думы «О бюджете города на 20___ год</w:t>
        <w:br/>
        <w:t>и на плановый период 20___ и 20___ годов»,  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color w:val="020C22"/>
          <w:sz w:val="24"/>
          <w:szCs w:val="24"/>
          <w:lang w:eastAsia="ru-RU"/>
        </w:rPr>
        <w:t>(наименование и реквизиты правового (ых) акта (ов) городского округа – города Барнаула, утвердившего (их) порядок предоставления субсидии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  <w:t>(далее – Правила предоставления субсидий) заключили настоящее Соглашение (Договор) о нижеследующе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20C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20C22"/>
          <w:sz w:val="28"/>
          <w:szCs w:val="28"/>
          <w:lang w:eastAsia="ru-RU"/>
        </w:rPr>
        <w:t>ПРЕДМЕТ СОГЛАШЕНИЯ (ДОГОВОРА)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color w:val="020C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20C22"/>
          <w:sz w:val="28"/>
          <w:szCs w:val="28"/>
          <w:lang w:eastAsia="ru-RU"/>
        </w:rPr>
      </w:r>
    </w:p>
    <w:p>
      <w:pPr>
        <w:pStyle w:val="Style20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20C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  <w:t xml:space="preserve">1.1. Предметом настоящего </w:t>
      </w:r>
      <w:r>
        <w:rPr>
          <w:rFonts w:cs="Times New Roman" w:ascii="Times New Roman" w:hAnsi="Times New Roman"/>
          <w:sz w:val="28"/>
          <w:szCs w:val="28"/>
        </w:rPr>
        <w:t xml:space="preserve">Соглашения (Договора) </w:t>
      </w: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  <w:t>является предоставление из бюджета города в 20__году/20__-20__ годах Получателю субсидии на 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color w:val="020C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20C22"/>
          <w:sz w:val="24"/>
          <w:szCs w:val="24"/>
          <w:lang w:eastAsia="ru-RU"/>
        </w:rPr>
        <w:t>(название субсидии)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20C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  <w:t>по кодам классификации расходов бюджетов Российской Федерации:               код главного распорядителя средств бюджета города ______________________________, раздел ___________________, подраздел __________________, целевая статья ______________________, вид расходов __________________________________________ в рамках ________________________________________ муниципальной программы ________________________________________________________________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  <w:t>1.1.1. В целях реализации следующих проектов (мероприятий):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  <w:t>1.1.1.1._____________________________________________________;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  <w:t>1.1.1.2._____________________________________________________.</w:t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20C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  <w:t>1.2. Размер субсидии, предоставляемой Получателю из бюджета города в соответствии с настоящим Соглашением (Договором), составляет __________________ (_____________________________________) рублей.</w:t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20C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20C22"/>
          <w:sz w:val="24"/>
          <w:szCs w:val="24"/>
          <w:lang w:eastAsia="ru-RU"/>
        </w:rPr>
        <w:t xml:space="preserve">(сумма цифрами)                                        (сумма прописью)                 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  <w:t>Субсидия предоставляется Главным распорядителем в пределах объемов бюджетных ассигнований, предусмотренных в соответствии со сводной бюджетной росписью бюджета города на 20___год/20__ - 20__годы в пределах лимитов бюджетных обязательств на предоставление субсидий, утвержденных в установленном порядке Главному распорядител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20C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20C22"/>
          <w:sz w:val="28"/>
          <w:szCs w:val="28"/>
          <w:lang w:eastAsia="ru-RU"/>
        </w:rPr>
        <w:t>2. УСЛОВИЯ ПРЕДОСТАВЛЕНИЯ СУБСИДИИ</w:t>
      </w:r>
    </w:p>
    <w:p>
      <w:pPr>
        <w:pStyle w:val="Style20"/>
        <w:shd w:fill="FFFFFF" w:val="clear"/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b/>
          <w:b/>
          <w:bCs/>
          <w:color w:val="020C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20C22"/>
          <w:sz w:val="28"/>
          <w:szCs w:val="28"/>
          <w:lang w:eastAsia="ru-RU"/>
        </w:rPr>
      </w:r>
    </w:p>
    <w:p>
      <w:pPr>
        <w:pStyle w:val="ConsPlusNonformat1"/>
        <w:ind w:firstLine="709"/>
        <w:jc w:val="both"/>
        <w:rPr/>
      </w:pPr>
      <w:r>
        <w:rPr>
          <w:rFonts w:cs="Times New Roman" w:ascii="Times New Roman" w:hAnsi="Times New Roman"/>
          <w:color w:val="020C22"/>
          <w:sz w:val="28"/>
          <w:szCs w:val="28"/>
        </w:rPr>
        <w:t>2.1. </w:t>
      </w:r>
      <w:r>
        <w:rPr>
          <w:rFonts w:cs="Times New Roman" w:ascii="Times New Roman" w:hAnsi="Times New Roman"/>
          <w:sz w:val="28"/>
          <w:szCs w:val="28"/>
        </w:rPr>
        <w:t xml:space="preserve">Субсидия предоставляется из бюджета города в соответствии                   с Правилами предоставления субсидии и настоящим Соглашением </w:t>
      </w:r>
      <w:r>
        <w:rPr>
          <w:rFonts w:cs="Times New Roman" w:ascii="Times New Roman" w:hAnsi="Times New Roman"/>
          <w:color w:val="020C22"/>
          <w:sz w:val="28"/>
          <w:szCs w:val="28"/>
        </w:rPr>
        <w:t>(Договором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 на цели, указанные в разделе 1 настоящего Соглашения (Договор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 при представлении Получателем Главному распорядителю в срок до «_____»____________20__г. следующих документов: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  <w:t>2.1.2.1. ____________________________________________________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20C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  <w:t>2.1.2.2. ____________________________________________________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  <w:t>2.1.3. при соблюдении иных условий, в том числ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20C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  <w:t>2.1.3.1. ____________________________________________________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20C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  <w:t>2.1.3.2. ____________________________________________________.</w:t>
      </w:r>
    </w:p>
    <w:p>
      <w:pPr>
        <w:pStyle w:val="ConsPlusNonformat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 Перечисление Субсидии осуществляется на счет Получателя, открытый в______________________________________________________, </w:t>
      </w:r>
    </w:p>
    <w:p>
      <w:pPr>
        <w:pStyle w:val="ConsPlusNonformat1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наименование кредитной организации)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___ рабочего дня, следующего за днем представления Получателем Главному распорядителю документов, указанных в пункте 2.1.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3. Условием предоставления Субсидии является согласие Получателя на осуществление Главным распорядителем проверки </w:t>
      </w:r>
      <w:r>
        <w:rPr>
          <w:rFonts w:cs="Times New Roman" w:ascii="Times New Roman" w:hAnsi="Times New Roman"/>
          <w:sz w:val="28"/>
          <w:szCs w:val="28"/>
        </w:rPr>
        <w:t xml:space="preserve">соблюдения Получателем порядка и услови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оставления субсидии, в том числе в части достижения результатов предоставления субсидии, а также проверки </w:t>
      </w:r>
      <w:r>
        <w:rPr>
          <w:rFonts w:cs="Times New Roman" w:ascii="Times New Roman" w:hAnsi="Times New Roman"/>
          <w:sz w:val="28"/>
          <w:szCs w:val="28"/>
        </w:rPr>
        <w:t xml:space="preserve">комитетом по финансам, налоговой и кредитной политике города Барнаула и Счетной палатой города Барнаула соблюдения Получателем порядка и условий предоставления субсидии 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ями 268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69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. </w:t>
      </w:r>
      <w:r>
        <w:rPr>
          <w:rFonts w:cs="Times New Roman" w:ascii="Times New Roman" w:hAnsi="Times New Roman"/>
          <w:bCs/>
          <w:sz w:val="28"/>
          <w:szCs w:val="28"/>
        </w:rPr>
        <w:t xml:space="preserve">Выражение согласия Получателя на осуществление указанных проверок осуществляется путем подписания настоящего Соглашения (Договора). </w:t>
      </w:r>
    </w:p>
    <w:p>
      <w:pPr>
        <w:pStyle w:val="ConsPlusNonformat1"/>
        <w:tabs>
          <w:tab w:val="clear" w:pos="709"/>
          <w:tab w:val="left" w:pos="9356" w:leader="none"/>
        </w:tabs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20C22"/>
          <w:sz w:val="28"/>
          <w:szCs w:val="28"/>
          <w:lang w:eastAsia="ru-RU"/>
        </w:rPr>
        <w:t>3. ВЗАИМОДЕЙСТВИЕ СТОРОН</w:t>
      </w:r>
    </w:p>
    <w:p>
      <w:pPr>
        <w:pStyle w:val="Style20"/>
        <w:shd w:fill="FFFFFF" w:val="clear"/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b/>
          <w:b/>
          <w:bCs/>
          <w:color w:val="020C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20C2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  <w:t>3.1. Главный распорядитель обязуе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20C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  <w:t xml:space="preserve">3.1.1. обеспечить предоставление Субсидии в соответствии с разделом 2 настоящего </w:t>
      </w:r>
      <w:r>
        <w:rPr>
          <w:rFonts w:cs="Times New Roman" w:ascii="Times New Roman" w:hAnsi="Times New Roman"/>
          <w:sz w:val="28"/>
          <w:szCs w:val="28"/>
        </w:rPr>
        <w:t>Соглашения (Договора)</w:t>
      </w: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  <w:t xml:space="preserve">3.1.2. осуществлять проверку представляемых Получателем документов, указанных в пункте 2.1.2 </w:t>
      </w:r>
      <w:r>
        <w:rPr>
          <w:rFonts w:cs="Times New Roman" w:ascii="Times New Roman" w:hAnsi="Times New Roman"/>
          <w:sz w:val="28"/>
          <w:szCs w:val="28"/>
        </w:rPr>
        <w:t>настоящего Соглашения (Договора), в том числе на соответствие их Правилам предоставления субсидий, в течение ____ рабочих дней со дня их получения от Получател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 обеспечить перечисление Субсидий на счет Получателя, указанный в разделе 8 настоящего Соглашения (Договора), в соответствии с пунктом 2.2 настоящего Соглашения (Договор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4. осуществлять контроль за соблюдением Получателем условий и порядка предоставления субсидий, в том числе в части достижения результатов предоставления субсидии, установленных Правилами предоставления субсидии и настоящим Соглашением </w:t>
      </w: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  <w:t xml:space="preserve">(Договором) </w:t>
      </w:r>
      <w:r>
        <w:rPr>
          <w:rFonts w:cs="Times New Roman" w:ascii="Times New Roman" w:hAnsi="Times New Roman"/>
          <w:sz w:val="28"/>
          <w:szCs w:val="28"/>
        </w:rPr>
        <w:t xml:space="preserve">, в том числе в части достоверности представляемых Получателем в соответствии с настоящим Соглашением </w:t>
      </w: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  <w:t>(Договором)</w:t>
      </w:r>
      <w:r>
        <w:rPr>
          <w:rFonts w:cs="Times New Roman" w:ascii="Times New Roman" w:hAnsi="Times New Roman"/>
          <w:sz w:val="28"/>
          <w:szCs w:val="28"/>
        </w:rPr>
        <w:t xml:space="preserve"> сведений, путем проведения плановых и (или) внеплановых проверок на основании:</w:t>
      </w:r>
    </w:p>
    <w:p>
      <w:pPr>
        <w:pStyle w:val="ConsPlusNonformat1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пункт 3.1.4 в части осуществления контроля за достижением результата(ов) предоставления субсидии предусматривается в Соглашении (Договоре), если Правилами предоставления субсидии установлен(ы)  результат(ы) предоставления субсидии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4.1. документов, представленных Получателем по запросу Главного распорядителя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нктом 3.3.2 </w:t>
      </w:r>
      <w:r>
        <w:rPr>
          <w:rFonts w:cs="Times New Roman" w:ascii="Times New Roman" w:hAnsi="Times New Roman"/>
          <w:sz w:val="28"/>
          <w:szCs w:val="28"/>
        </w:rPr>
        <w:t>настоящего Соглашения (Договор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2. 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5. в случае установления Главным распорядителем или получения от  органов финансового контроля информации о факте(ах) нарушения  Получателем порядка и условий предоставления Субсидии,  предусмотренных  Правилами  предоставления  субсидии и настоящим Соглашением (Договором), в том числе указания в документах, представленных Получателем в соответствии с настоящим Соглашением </w:t>
      </w: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  <w:t>(Договором)</w:t>
      </w:r>
      <w:r>
        <w:rPr>
          <w:rFonts w:cs="Times New Roman" w:ascii="Times New Roman" w:hAnsi="Times New Roman"/>
          <w:sz w:val="28"/>
          <w:szCs w:val="28"/>
        </w:rPr>
        <w:t>, недостоверных сведений направлять Получателю требование об обеспечении возврата Субсидии в бюджет города в размере и в сроки, определенные в указанном требова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6. рассматривать предложения, документы и иную информацию, направленную Получателем, в том числе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3.4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Соглашения (Договора), в течение ____ рабочих дней со дня их получения и уведомлять Получателя о принятом решении (при необходимост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7. направлять разъяснения Получателю по вопросам, связанным с исполнением настоящего Соглашения (Договора), в течение ____ рабочих дней со дня получения обращения Получателя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3.4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 (Договора);</w:t>
      </w:r>
    </w:p>
    <w:p>
      <w:pPr>
        <w:pStyle w:val="ConsPlusNonformat1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3.1.8. применять штрафные санкции с соответствии с </w:t>
      </w:r>
      <w:r>
        <w:rPr>
          <w:rFonts w:cs="Times New Roman" w:ascii="Times New Roman" w:hAnsi="Times New Roman"/>
          <w:sz w:val="28"/>
          <w:szCs w:val="28"/>
        </w:rPr>
        <w:t>Правилами предоставления субсидии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и (или) настоящим Соглашением (Договором).</w:t>
      </w:r>
    </w:p>
    <w:p>
      <w:pPr>
        <w:pStyle w:val="ConsPlusNonformat1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(пункт 3.1.8 не включается в </w:t>
      </w:r>
      <w:r>
        <w:rPr>
          <w:rFonts w:eastAsia="Calibri" w:cs="Times New Roman" w:ascii="Times New Roman" w:hAnsi="Times New Roman"/>
          <w:bCs/>
          <w:i/>
          <w:sz w:val="28"/>
          <w:szCs w:val="28"/>
        </w:rPr>
        <w:t>Соглашения (Договоры), заключенные в</w:t>
      </w:r>
      <w:r>
        <w:rPr>
          <w:rFonts w:cs="Times New Roman" w:ascii="Times New Roman" w:hAnsi="Times New Roman"/>
          <w:i/>
          <w:sz w:val="28"/>
          <w:szCs w:val="28"/>
        </w:rPr>
        <w:t xml:space="preserve"> 2022 году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9. выполнять иные обязательства в соответствии с бюджетным законодательством Российской Федерации и Правилами предоставления субсид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Главный распорядитель вправ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1. принимать решение об изменении условий настоящего Соглашения (Договора), в том числе на основании информации и предложений, направленных Получателем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3.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 (Договора), включая уменьшение размера Субсидии, а также увеличение размера Субсидии при наличии неиспользованных лимитов бюджетных обязательств, указанных в пункте </w:t>
      </w: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 (Договора), и при условии предоставления Получателем информации, содержащей финансово-экономическое обоснование данного измен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2. приостанавливать предоставление Субсидии в случае установления Главным распорядителем или получения от органов финансового  контроля  информации  о  факте(ах) нарушения Получателем    порядка и условий предоставления Субсидии, предусмотренных  Правилами предоставления субсидии и настоящим Соглашением </w:t>
      </w: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  <w:t>(Договором)</w:t>
      </w:r>
      <w:r>
        <w:rPr>
          <w:rFonts w:cs="Times New Roman" w:ascii="Times New Roman" w:hAnsi="Times New Roman"/>
          <w:sz w:val="28"/>
          <w:szCs w:val="28"/>
        </w:rPr>
        <w:t>, в том числе указания в документах,  представленных  Получателем  в соответствии с настоящим Соглашением (Договором), недостоверных сведений, до устранения указанных нарушений с обязательным уведомлением Получателя не позднее ____ рабочих дней с даты принятия решения о приостановл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3. запрашивать у Получателя документы и информацию, необходимые для осуществления контроля за соблюдением Получателем порядка и условий предоставления Субсидии, установленных Правилами предоставления Субсидии и настоящим Соглашением </w:t>
      </w: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  <w:t>(Договором)</w:t>
      </w:r>
      <w:r>
        <w:rPr>
          <w:rFonts w:cs="Times New Roman" w:ascii="Times New Roman" w:hAnsi="Times New Roman"/>
          <w:sz w:val="28"/>
          <w:szCs w:val="28"/>
        </w:rPr>
        <w:t>, в соответствии с 3</w:t>
      </w:r>
      <w:r>
        <w:rPr>
          <w:rFonts w:cs="Times New Roman" w:ascii="Times New Roman" w:hAnsi="Times New Roman"/>
          <w:color w:val="000000"/>
          <w:sz w:val="28"/>
          <w:szCs w:val="28"/>
        </w:rPr>
        <w:t>.1.4</w:t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 (Договор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4. 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существлять оценку достижения Получателем установленных результата(ов) предоставления Субсидии и иных показателей, установленных Правилами предоставления субсидии, на основании отчета о достижении значений результатов предоставления субсидии, по форме согласно приложению № _____ к настоящему Соглашению (Договору) (по форме установленной приложением 1 к Типовой форме соглашения (договора) о предоставлении из бюджета города субсидии некоммерческим организациям, не являющимся муниципальными учреждениями, утвержденной приказом комитета по финансам, налоговой и кредитной политике города Барнаула (далее - Типовая форма)</w:t>
      </w:r>
      <w:r>
        <w:rPr>
          <w:rFonts w:cs="Times New Roman" w:ascii="Times New Roman" w:hAnsi="Times New Roman"/>
          <w:bCs/>
          <w:sz w:val="28"/>
          <w:szCs w:val="28"/>
        </w:rPr>
        <w:t xml:space="preserve"> 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(пункт 3.4.2 предусматривается в Соглашении (Договоре), если Правилами предоставления субсидии предусматривается установление значений результатов его предоставления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20C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  <w:t>3.2.5. осуществлять иные права и обязанности, установленные бюджетным законодательством Российской Федерации и Правилами предоставления субсид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  <w:t>3.3. Получатель обязуе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  <w:t xml:space="preserve">3.3.1. представлять Главному распорядителю документы, указанные в пункте 2.1.2  настоящего </w:t>
      </w:r>
      <w:r>
        <w:rPr>
          <w:rFonts w:cs="Times New Roman" w:ascii="Times New Roman" w:hAnsi="Times New Roman"/>
          <w:sz w:val="28"/>
          <w:szCs w:val="28"/>
        </w:rPr>
        <w:t>Соглашения (Договора)</w:t>
      </w: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  <w:t xml:space="preserve">3.3.2. направлять по запросу Главного распорядителя документы и информацию, </w:t>
      </w:r>
      <w:r>
        <w:rPr>
          <w:rFonts w:cs="Times New Roman" w:ascii="Times New Roman" w:hAnsi="Times New Roman"/>
          <w:sz w:val="28"/>
          <w:szCs w:val="28"/>
        </w:rPr>
        <w:t>необходимые  для  осуществления  контроля  за  соблюдением порядка и условий предоставления Субсидии в соответствии с пунктом 3.2.3 настоящего Соглашения (Договора), в течение ____ рабочих дней со дня получения указанного запрос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color w:val="020C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  <w:t>3.3.3. 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направлять Субсидию на финансовое обеспечение затрат, указанных в пункте 1.1 настоящего </w:t>
      </w:r>
      <w:r>
        <w:rPr>
          <w:rFonts w:cs="Times New Roman" w:ascii="Times New Roman" w:hAnsi="Times New Roman"/>
          <w:sz w:val="28"/>
          <w:szCs w:val="28"/>
        </w:rPr>
        <w:t>Соглашения (Договора)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 в случае получения от Главного распорядителя требования в соответствии с пунктом 3.1.5 настоящего Соглашения (Договора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4.1. устранять факт(ы) нарушения порядка и условий предоставления Субсидии в сроки, определенные в указанном требова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4.2. возвращать в бюджет города Субсидию в размере и в сроки, определенные в указанном требова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5.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не приобретать за счет Субсидии иностранную валюту, за исключением операций, определенных в Правилах предоставления субсид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6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ти обособленный аналитический учет операций, осуществляемых за счет Субсид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Heading1"/>
        <w:autoSpaceDE w:val="false"/>
        <w:spacing w:before="0" w:after="0"/>
        <w:ind w:firstLine="709"/>
        <w:jc w:val="both"/>
        <w:rPr/>
      </w:pPr>
      <w:r>
        <w:rPr>
          <w:rFonts w:eastAsia="Calibri"/>
          <w:b w:val="false"/>
          <w:bCs w:val="false"/>
          <w:sz w:val="28"/>
          <w:szCs w:val="28"/>
        </w:rPr>
        <w:t>3.3.7. предоставлять отчет о расходах Получателя, источником финансового обеспечения которых является Субсидия, по форме согласно приложению № ___ к настоящему Соглашению (Договору) (по форме установленной  приложением 2 к Типовой форме) не позднее ___ рабочего дня, следующего за отчетным ___________________________;</w:t>
      </w:r>
    </w:p>
    <w:p>
      <w:pPr>
        <w:pStyle w:val="Heading1"/>
        <w:autoSpaceDE w:val="false"/>
        <w:spacing w:before="0" w:after="0"/>
        <w:ind w:firstLine="709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eastAsia="Calibri"/>
          <w:b w:val="false"/>
          <w:bCs w:val="false"/>
          <w:sz w:val="28"/>
          <w:szCs w:val="28"/>
        </w:rPr>
        <w:tab/>
        <w:tab/>
        <w:tab/>
        <w:tab/>
        <w:tab/>
        <w:tab/>
      </w:r>
      <w:r>
        <w:rPr>
          <w:rFonts w:eastAsia="Calibri"/>
          <w:b w:val="false"/>
          <w:bCs w:val="false"/>
          <w:sz w:val="24"/>
          <w:szCs w:val="24"/>
        </w:rPr>
        <w:t>(месяц, квартал)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3.7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ять отчет о достижении установленного(ых) при предоставлении Субсидии значений результата(ов) предоставления Субсидии в соответствии с пунктом 3.2.4 настоящего Соглашения (Договора) не позднее ____ рабочего дня, следующего за отчетным _______________________;»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408"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месяц, квартал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пункт 3.3.7 </w:t>
      </w:r>
      <w:r>
        <w:rPr>
          <w:rFonts w:cs="Times New Roman" w:ascii="Times New Roman" w:hAnsi="Times New Roman"/>
          <w:bCs/>
          <w:i/>
          <w:sz w:val="28"/>
          <w:szCs w:val="28"/>
        </w:rPr>
        <w:t>предусматривается в Соглашении (Договоре), если Правилами предоставления субсидии предусматривается установление значений результатов его предоставления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10. обеспечивать полноту и достоверность сведений, представляемых Главному распорядителю в соответствии с настоящим Соглашением </w:t>
      </w: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  <w:t>(Договором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1. выполнять иные обязательства в соответствии с бюджетным законодательством Российской Федерации и Правилами предоставления субсидии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1.1. ___________________________________________________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1.2. 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Получатель вправе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1. направлять Главному распорядителю предложения о внесении изменений в настоящее Соглашение </w:t>
      </w: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  <w:t>(Договор)</w:t>
      </w:r>
      <w:r>
        <w:rPr>
          <w:rFonts w:cs="Times New Roman" w:ascii="Times New Roman" w:hAnsi="Times New Roman"/>
          <w:sz w:val="28"/>
          <w:szCs w:val="28"/>
        </w:rPr>
        <w:t>, в том числе в случае установления необходимости изменения размера Субсидии с приложением информации, содержащей финансово-экономическое обоснование данного измен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 обращаться к Главному распорядителю в целях получения разъяснений в связи с исполнением настоящего Соглашения (Договор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3. осуществлять иные права в соответствии с бюджетным законодательством Российской Федерации и Правилами предоставления субсидии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1. ____________________________________________________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2. ____________________________________________________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  <w:t xml:space="preserve">3.5. В случае изменения реквизитов одной из Сторон, указанных в разделе 8 настоящего Соглашения (Договора), данная Сторона извещает другую Сторону в течение ____ рабочих дней путем направления соответствующего письменного извещения с последующим оформлением дополнительного соглашения к настоящему </w:t>
      </w:r>
      <w:r>
        <w:rPr>
          <w:rFonts w:cs="Times New Roman" w:ascii="Times New Roman" w:hAnsi="Times New Roman"/>
          <w:sz w:val="28"/>
          <w:szCs w:val="28"/>
        </w:rPr>
        <w:t>Соглашению (Договору)</w:t>
      </w: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20C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20C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20C22"/>
          <w:sz w:val="28"/>
          <w:szCs w:val="28"/>
          <w:lang w:eastAsia="ru-RU"/>
        </w:rPr>
        <w:t>4. ПОРЯДОК ВОЗВРАТА СУБСИДИ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20C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20C2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20C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  <w:t>4.1. Предоставление Субсидии прекращается и Субсидии подлежат возврату в бюджет города в случаях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  <w:t xml:space="preserve">4.1.1. расторжения настоящего </w:t>
      </w:r>
      <w:r>
        <w:rPr>
          <w:rFonts w:cs="Times New Roman" w:ascii="Times New Roman" w:hAnsi="Times New Roman"/>
          <w:sz w:val="28"/>
          <w:szCs w:val="28"/>
        </w:rPr>
        <w:t>Соглашения (Договора)</w:t>
      </w: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  <w:t>4.1.2. предоставления Получателем Главному распорядителю документов, содержащих недостоверные свед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  <w:t>4.1.3. неисполнения или ненадлежащего исполнения Получателем обязанностей, предусмотренных Правилами предоставления субсидий и настоящим Соглашением (Договором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  <w:t>4.1.4. нецелевого использования Субсид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20C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  <w:t>4.1.5. ______________________________________________________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20C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  <w:t xml:space="preserve">4.2. Решение о возврате Субсидии Главный распорядитель принимает в течение ____ рабочих дней с момента установления обстоятельств, указанных в пункте 4.1 настоящего </w:t>
      </w:r>
      <w:r>
        <w:rPr>
          <w:rFonts w:cs="Times New Roman" w:ascii="Times New Roman" w:hAnsi="Times New Roman"/>
          <w:sz w:val="28"/>
          <w:szCs w:val="28"/>
        </w:rPr>
        <w:t>Соглашения (Договора)</w:t>
      </w: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20C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  <w:t xml:space="preserve">4.3. Главный распорядитель в течение ____ рабочих дней со дня принятия решения о возврате Субсидии направляет в адрес Получателя письменное уведомление о причинах и сумме возврата Субсидии. Получатель обязан в течение ___ рабочих дней с момента получения письменного уведомления произвести возврат денежных средств в бюджет города. Возврат осуществляется путем перевода денежных средств Получателем на лицевой счет Главного распорядителя, указанный                          в разделе 8 настоящего </w:t>
      </w:r>
      <w:r>
        <w:rPr>
          <w:rFonts w:cs="Times New Roman" w:ascii="Times New Roman" w:hAnsi="Times New Roman"/>
          <w:sz w:val="28"/>
          <w:szCs w:val="28"/>
        </w:rPr>
        <w:t>Соглашения (Договора)</w:t>
      </w: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20C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  <w:t>4.4. При отказе Получателя от добровольного возврата Субсидии, денежные средства взыскиваются Главным распорядителем с Получателя в судебном порядке в соответствие с действующи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  <w:t xml:space="preserve">4.5. В случае возврата Субсидии денежные средства подлежат перечислению Главным распорядителем в доход бюджета города                        не позднее 3 рабочих дней до окончания текущего месяца по действующей бюджетной классификации Российской Федерации на единый счет Управления Федерального казначейства по Алтайском краю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20C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color w:val="020C22"/>
          <w:sz w:val="28"/>
          <w:szCs w:val="28"/>
          <w:lang w:eastAsia="ru-RU"/>
        </w:rPr>
        <w:t>5. Ответственность Сторон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aps/>
          <w:color w:val="020C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20C22"/>
          <w:sz w:val="28"/>
          <w:szCs w:val="28"/>
          <w:lang w:eastAsia="ru-RU"/>
        </w:rPr>
      </w:r>
    </w:p>
    <w:p>
      <w:pPr>
        <w:pStyle w:val="ConsPlusNonformat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 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ConsPlusNonformat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 Иные положения об ответственности за неисполнение или ненадлежащее исполнение Сторонами обязательств по настоящему Соглашению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оговору):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______________________________________________________;</w:t>
      </w:r>
    </w:p>
    <w:p>
      <w:pPr>
        <w:pStyle w:val="ConsPlusNonformat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2. ______________________________________________________.</w:t>
      </w:r>
    </w:p>
    <w:p>
      <w:pPr>
        <w:pStyle w:val="ConsPlusNonformat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color w:val="020C22"/>
          <w:sz w:val="28"/>
          <w:szCs w:val="28"/>
          <w:lang w:eastAsia="ru-RU"/>
        </w:rPr>
        <w:t>6. Заключительные положения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aps/>
          <w:color w:val="020C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20C2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  <w:t>6.1. Настоящее Соглашение (Договор) вступает в силу с момента его подписания Сторонами и действует до полного исполнения Сторонами условий, предусмотренных настоящим Соглашением (Договором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20C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  <w:t>6.2. Настоящее Соглашение (Договор) может быть расторгнуто в случаях и порядке, предусмотренных действующим законодательством Российской Федерации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  <w:t xml:space="preserve">6.2.1. при </w:t>
      </w:r>
      <w:r>
        <w:rPr>
          <w:rFonts w:cs="Times New Roman" w:ascii="Times New Roman" w:hAnsi="Times New Roman"/>
          <w:sz w:val="28"/>
          <w:szCs w:val="28"/>
        </w:rPr>
        <w:t>реорганизации или прекращения деятельности Получа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2. в случае нарушения Получателем порядка и условий предоставления Субсидии, установленных Правилами предоставления субсидии и настоящим Соглашением </w:t>
      </w: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  <w:t>(Договором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3. ______________________________________________________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  <w:t>6.3. Отношения, не урегулированные настоящим Соглашением (Договором), регулируются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  <w:t xml:space="preserve">6.4. Все споры и разногласия, связанные с заключением, толкованием, исполнением и расторжением </w:t>
      </w:r>
      <w:r>
        <w:rPr>
          <w:rFonts w:cs="Times New Roman" w:ascii="Times New Roman" w:hAnsi="Times New Roman"/>
          <w:sz w:val="28"/>
          <w:szCs w:val="28"/>
        </w:rPr>
        <w:t>Соглашения (Договора)</w:t>
      </w: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  <w:t>, разрешаются Сторонами путем переговоров. В случае невозможности разрешения разногласий путем переговоров они подлежат рассмотрению в судебном порядке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  <w:t xml:space="preserve">6.5. Изменения и дополнения в настоящее Соглашение (Договор) вносятся по письменному соглашению Сторон и являются неотъемлемой частью настоящего </w:t>
      </w:r>
      <w:r>
        <w:rPr>
          <w:rFonts w:cs="Times New Roman" w:ascii="Times New Roman" w:hAnsi="Times New Roman"/>
          <w:sz w:val="28"/>
          <w:szCs w:val="28"/>
        </w:rPr>
        <w:t>Соглашения (Договора)</w:t>
      </w: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  <w:t>6.6. Настоящее Соглашение (Договор) составлено на _____ листах в 2 (двух) экземплярах, имеющих равную юридическую сил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20C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</w:r>
    </w:p>
    <w:p>
      <w:pPr>
        <w:pStyle w:val="ConsPlusNonformat1"/>
        <w:ind w:firstLine="709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7. Иные условия</w:t>
      </w:r>
    </w:p>
    <w:p>
      <w:pPr>
        <w:pStyle w:val="ConsPlusNonformat1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 Получатель п</w:t>
      </w:r>
      <w:r>
        <w:rPr>
          <w:rFonts w:cs="Times New Roman" w:ascii="Times New Roman" w:hAnsi="Times New Roman"/>
          <w:color w:val="020C22"/>
          <w:sz w:val="28"/>
          <w:szCs w:val="28"/>
        </w:rPr>
        <w:t>ри осуществлении проверок, предусмотренных п. 2.3 настоящего Соглашения (Договора), представляет уполномоченным на проведение данных проверок органам в установленный ими срок и объеме информацию и документы, подтверждающие соблюдение условий и порядка предоставления субсид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_______________________________________________________;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.3. _______________________________________________________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aps/>
          <w:color w:val="020C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20C22"/>
          <w:sz w:val="28"/>
          <w:szCs w:val="28"/>
          <w:lang w:eastAsia="ru-RU"/>
        </w:rPr>
      </w:r>
      <w:bookmarkStart w:id="0" w:name="Par203"/>
      <w:bookmarkStart w:id="1" w:name="Par203"/>
      <w:bookmarkEnd w:id="1"/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color w:val="020C22"/>
          <w:sz w:val="28"/>
          <w:szCs w:val="28"/>
          <w:lang w:eastAsia="ru-RU"/>
        </w:rPr>
        <w:t>8. Юридические адреса и реквизиты Сторон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aps/>
          <w:color w:val="020C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20C22"/>
          <w:sz w:val="28"/>
          <w:szCs w:val="28"/>
          <w:lang w:eastAsia="ru-RU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2"/>
        <w:gridCol w:w="4536"/>
      </w:tblGrid>
      <w:tr>
        <w:trPr>
          <w:trHeight w:val="549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распорядитель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ь</w:t>
            </w:r>
          </w:p>
        </w:tc>
      </w:tr>
      <w:tr>
        <w:trPr>
          <w:trHeight w:val="928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сокращенное наименование Главного распорядителя)</w:t>
            </w:r>
          </w:p>
          <w:p>
            <w:pPr>
              <w:pStyle w:val="ConsPlusNonformat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nformat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, ОКТМ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ConsPlusNonformat1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</w:rPr>
              <w:t>(сокращенное наименование Получателя)</w:t>
            </w:r>
          </w:p>
          <w:p>
            <w:pPr>
              <w:pStyle w:val="ConsPlusNonformat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nformat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, ОКТМО</w:t>
            </w:r>
          </w:p>
        </w:tc>
      </w:tr>
      <w:tr>
        <w:trPr>
          <w:trHeight w:val="84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нахождения: </w:t>
            </w:r>
          </w:p>
        </w:tc>
      </w:tr>
      <w:tr>
        <w:trPr>
          <w:trHeight w:val="120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евой счет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20C22"/>
          <w:sz w:val="28"/>
          <w:szCs w:val="28"/>
          <w:lang w:eastAsia="ru-RU"/>
        </w:rPr>
        <w:t>9. ПОДПИСИ СТОРОН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20C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20C22"/>
          <w:sz w:val="28"/>
          <w:szCs w:val="28"/>
          <w:lang w:eastAsia="ru-RU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63"/>
        <w:gridCol w:w="4355"/>
      </w:tblGrid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  <w:p>
            <w:pPr>
              <w:pStyle w:val="ConsPlusNonformat1"/>
              <w:jc w:val="center"/>
              <w:rPr>
                <w:rFonts w:ascii="Times New Roman" w:hAnsi="Times New Roman" w:cs="Times New Roman"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i/>
              </w:rPr>
              <w:t>(сокращенное наименование Главного распорядителя)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  <w:p>
            <w:pPr>
              <w:pStyle w:val="ConsPlusNonformat1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(сокращенное наименование Получателя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 / ____________________</w:t>
            </w:r>
          </w:p>
          <w:p>
            <w:pPr>
              <w:pStyle w:val="ConsPlusNonformat1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</w:rPr>
              <w:t>(подпись)                                     (ФИО)</w:t>
            </w:r>
          </w:p>
          <w:p>
            <w:pPr>
              <w:pStyle w:val="ConsPlusNonformat1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 / _______________</w:t>
            </w:r>
          </w:p>
          <w:p>
            <w:pPr>
              <w:pStyle w:val="ConsPlusNonformat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</w:rPr>
              <w:t>(подпись)                              (ФИО)</w:t>
            </w:r>
          </w:p>
          <w:p>
            <w:pPr>
              <w:pStyle w:val="ConsPlusNonformat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20C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20C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20C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20C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20C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20C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20C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20C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20C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20C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20C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20C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20C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20C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20C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20C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20C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20C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20C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20C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20C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20C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20C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985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20C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379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 1</w:t>
      </w:r>
    </w:p>
    <w:p>
      <w:pPr>
        <w:pStyle w:val="Normal"/>
        <w:autoSpaceDE w:val="false"/>
        <w:spacing w:lineRule="auto" w:line="240" w:before="0" w:after="0"/>
        <w:ind w:left="637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риказу комитета</w:t>
      </w:r>
    </w:p>
    <w:p>
      <w:pPr>
        <w:pStyle w:val="Normal"/>
        <w:autoSpaceDE w:val="false"/>
        <w:spacing w:lineRule="auto" w:line="240" w:before="0" w:after="0"/>
        <w:ind w:left="637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 № 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Е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достижении значений результатов предоставления субсид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остоянию на  «____» ________ 20___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Получателя _____________________________</w:t>
      </w:r>
    </w:p>
    <w:p>
      <w:pPr>
        <w:pStyle w:val="Normal"/>
        <w:autoSpaceDE w:val="false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иодичность: 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073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590"/>
        <w:gridCol w:w="1605"/>
        <w:gridCol w:w="1810"/>
        <w:gridCol w:w="1694"/>
        <w:gridCol w:w="1589"/>
      </w:tblGrid>
      <w:tr>
        <w:trPr>
          <w:trHeight w:val="157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35" w:hanging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35" w:hanging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35" w:hanging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оказател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р субсидии, предусмотрен-ный договоро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ьзованный размер субсид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2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использован-ный остато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ультат предоставления субсид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35" w:hanging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35" w:hanging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35" w:hanging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35" w:hanging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35" w:hanging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35" w:hanging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</w:tr>
      <w:tr>
        <w:trPr>
          <w:trHeight w:val="39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35" w:hanging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5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35" w:hanging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35" w:hanging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510"/>
        <w:gridCol w:w="2324"/>
        <w:gridCol w:w="680"/>
        <w:gridCol w:w="3438"/>
      </w:tblGrid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</w:t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3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ь</w:t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ись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3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.И.О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П. (при наличи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379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37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37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37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37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37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37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37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985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ind w:left="637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37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autoSpaceDE w:val="false"/>
        <w:spacing w:lineRule="auto" w:line="240"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комитета</w:t>
      </w:r>
    </w:p>
    <w:p>
      <w:pPr>
        <w:pStyle w:val="Normal"/>
        <w:autoSpaceDE w:val="false"/>
        <w:spacing w:lineRule="auto" w:line="240"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 № __</w:t>
      </w:r>
    </w:p>
    <w:p>
      <w:pPr>
        <w:pStyle w:val="Normal"/>
        <w:autoSpaceDE w:val="false"/>
        <w:spacing w:lineRule="auto" w:line="240" w:before="0" w:after="0"/>
        <w:ind w:left="637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ЕТ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408" w:hanging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расходах, источником финансового обеспечения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408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торых является субсид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Получателя: 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иодичность: 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субсидии: 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082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4740"/>
        <w:gridCol w:w="2126"/>
        <w:gridCol w:w="2216"/>
      </w:tblGrid>
      <w:tr>
        <w:trPr/>
        <w:tc>
          <w:tcPr>
            <w:tcW w:w="4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4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</w:tc>
      </w:tr>
      <w:tr>
        <w:trPr/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ный перио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астающим итогом с начала года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упило средств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латы по расходам, все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ращено в городской бюджет, все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ток на конец отчетного периода, все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длежит возврату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276" w:type="dxa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608"/>
        <w:gridCol w:w="510"/>
        <w:gridCol w:w="2324"/>
        <w:gridCol w:w="680"/>
        <w:gridCol w:w="3154"/>
      </w:tblGrid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</w:t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ь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П. (при налич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» _________ 20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379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37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20C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</w:r>
    </w:p>
    <w:sectPr>
      <w:headerReference w:type="default" r:id="rId12"/>
      <w:headerReference w:type="first" r:id="rId13"/>
      <w:type w:val="nextPage"/>
      <w:pgSz w:w="11906" w:h="16838"/>
      <w:pgMar w:left="1985" w:right="851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07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About">
    <w:name w:val="about"/>
    <w:basedOn w:val="Style13"/>
    <w:qFormat/>
    <w:rPr/>
  </w:style>
  <w:style w:type="character" w:styleId="Style14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E38586CB69C541727E1EBA10B48C75E0221693578777DDC1DE03500F2C15D4FBA6B5B15B86829DDDCB97465B683A1174C0CB351CFEW041G" TargetMode="External"/><Relationship Id="rId3" Type="http://schemas.openxmlformats.org/officeDocument/2006/relationships/hyperlink" Target="consultantplus://offline/ref=C4E38586CB69C541727E1EBA10B48C75E0221693578777DDC1DE03500F2C15D4FBA6B5B15B84849DDDCB97465B683A1174C0CB351CFEW041G" TargetMode="External"/><Relationship Id="rId4" Type="http://schemas.openxmlformats.org/officeDocument/2006/relationships/hyperlink" Target="consultantplus://offline/ref=11A22256F9D9EFF51101A148A384562AA5C24E8DC2E759EB7DD693C2BC08C9A3636EFD4B615E6EB4e9QBJ" TargetMode="External"/><Relationship Id="rId5" Type="http://schemas.openxmlformats.org/officeDocument/2006/relationships/hyperlink" Target="consultantplus://offline/ref=B59761108EF040987BC320D304773FDCA32835541E1A0A8275DFFC151C5A46CCAD48FC9604E26378h3RFJ" TargetMode="External"/><Relationship Id="rId6" Type="http://schemas.openxmlformats.org/officeDocument/2006/relationships/hyperlink" Target="consultantplus://offline/ref=21A7F00E1995F2E7310A432FAB7C4C009347AF9CBAD42E4099F25A28FC970157ACF247C65582B10El2j9J" TargetMode="External"/><Relationship Id="rId7" Type="http://schemas.openxmlformats.org/officeDocument/2006/relationships/hyperlink" Target="consultantplus://offline/ref=21A7F00E1995F2E7310A432FAB7C4C009347AF9CBAD42E4099F25A28FC970157ACF247C65582B00Dl2j7J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51:00Z</dcterms:created>
  <dc:creator>Nadya</dc:creator>
  <dc:description/>
  <cp:keywords/>
  <dc:language>en-US</dc:language>
  <cp:lastModifiedBy>Евгения Константиновна  Борисова</cp:lastModifiedBy>
  <cp:lastPrinted>2022-08-03T14:50:00Z</cp:lastPrinted>
  <dcterms:modified xsi:type="dcterms:W3CDTF">2022-08-10T08:39:00Z</dcterms:modified>
  <cp:revision>3</cp:revision>
  <dc:subject/>
  <dc:title/>
</cp:coreProperties>
</file>