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firstLine="6237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т 26.05.2020 № 500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  <w:t>ПОЛОЖЕНИЕ</w:t>
      </w:r>
    </w:p>
    <w:p>
      <w:pPr>
        <w:pStyle w:val="Heading"/>
        <w:spacing w:lineRule="auto" w:line="240"/>
        <w:rPr/>
      </w:pPr>
      <w:r>
        <w:rPr/>
        <w:t xml:space="preserve"> </w:t>
      </w:r>
      <w:r>
        <w:rPr/>
        <w:t xml:space="preserve">об отделе бухгалтерии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Индустриального район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851"/>
          <w:tab w:val="left" w:pos="1418" w:leader="none"/>
        </w:tabs>
        <w:spacing w:lineRule="auto" w:line="240"/>
        <w:ind w:left="0" w:firstLine="709"/>
        <w:rPr/>
      </w:pPr>
      <w:r>
        <w:rPr/>
        <w:t>Отдел бухгалтерии администрации Индустриального района города Барнаула (далее – бухгалтерия) является органом</w:t>
      </w:r>
      <w:r>
        <w:rPr>
          <w:b/>
        </w:rPr>
        <w:t xml:space="preserve"> </w:t>
      </w:r>
      <w:r>
        <w:rPr/>
        <w:t>администрации района без права образования юридического лица.</w:t>
      </w:r>
    </w:p>
    <w:p>
      <w:pPr>
        <w:pStyle w:val="TextBody"/>
        <w:numPr>
          <w:ilvl w:val="1"/>
          <w:numId w:val="2"/>
        </w:numPr>
        <w:tabs>
          <w:tab w:val="clear" w:pos="851"/>
          <w:tab w:val="left" w:pos="1418" w:leader="none"/>
        </w:tabs>
        <w:spacing w:lineRule="auto" w:line="240"/>
        <w:ind w:left="0" w:firstLine="709"/>
        <w:rPr/>
      </w:pPr>
      <w:r>
        <w:rPr/>
        <w:t>Бухгалтерия создана с целью упорядоченного сбора, регистрации и обобщения информации в денежном выражении об имуществе администрации, ее обязательствах и их движении путем сплошного, непрерывного и документального учета всех операций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Бухгалтерия в своей работе руководствуется Конституцией Российской Федерации, федеральным законом «О бухгалтерском учете», Инструкцией по бюджетному учету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Барнаульской городской Думы, постановлениями и  распоряжениями глав города Барнаула и администрации Индустриального района города Барнаула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пециалисты бухгалтерии являются муниципальными служащими в соответствии с Законом Алтайского края от 07.12.2007             №134-ЗС «О муниципальной службе в Алтайском крае».</w:t>
      </w:r>
    </w:p>
    <w:p>
      <w:pPr>
        <w:pStyle w:val="TextBodyIndent"/>
        <w:numPr>
          <w:ilvl w:val="1"/>
          <w:numId w:val="2"/>
        </w:numPr>
        <w:tabs>
          <w:tab w:val="clear" w:pos="851"/>
          <w:tab w:val="left" w:pos="1418" w:leader="none"/>
        </w:tabs>
        <w:spacing w:lineRule="auto" w:line="240"/>
        <w:ind w:left="0" w:firstLine="709"/>
        <w:rPr/>
      </w:pPr>
      <w:r>
        <w:rPr/>
        <w:t xml:space="preserve">Главный бухгалтер подчиняется непосредственно главе администрации район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Организация и ведение </w:t>
      </w:r>
      <w:r>
        <w:rPr>
          <w:iCs/>
          <w:sz w:val="28"/>
          <w:szCs w:val="28"/>
        </w:rPr>
        <w:t xml:space="preserve">бухгалтерского учета, формирование учетной политики.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Экономическое обоснование планирования сметы расходов района в составе бюджета города Барнаула, контроль и анализ исполнения сметы расходов района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Планирование доходов бюджета, проведение мероприятий по обеспечению своевременного и полного поступления в бюджет города администрируемых доходов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еспечение систематического контроля за рациональным использованием материальных и финансовых ресурсов администрации района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Формирование полной и достоверной информации о деятельности администрации и ее имущественном положении, необходимой для оперативного руководства и управления. Обеспечение руководства администрации района информацией, необходимой для контроля за соблюдением законодательства Российской Федерации при осуществлении хозяйственных операций, а также за их целесообразностью, наличием и движением имущества, использованием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Фун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ета исполнения бюджетной сметы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мущества, обязательств и хозяйственных операций на основе натуральных измерителей в денежном выражении путем сплошного, непрерывного, документального и взаимосвязанного их отражения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учета основных средств и амортизации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материальных ценностей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учета на забалансовых счетах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расчетов с поставщиками и подрядчиками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муниципальных контрактов (договоров), заключенных с единственным поставщиком по пунктам 4 и 23 части 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расчетов с подотчетными лицами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бухгалтерского учета муниципального имущества, составляющего казну городского округа - города Барнаула Алтайского края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выданных доверенностей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администрируемых доходов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денежных средств, денежных документов, правильности ведения кассовых операций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тежных поручений и документов для расчетов через финансово-кредитные учреждения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учета расчетов по оплате труда, расчетов по пособиям и иным социальным выплатам, удержаний из заработной платы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анкционирование расходов бюджета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ыплаты заработной платы, пособий по временной нетрудоспособности, пособий на детей и иных пособий и выплат, предусмотренных законодательством Российской Федерации. </w:t>
        <w:tab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 расчетам с дебиторами и кредиторами, с персоналом по прочим операциям, по учету подотчетных сумм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воевременное, правильное начисление и контроль за перечислением установленных законодательством Российской Федерации платежей в бюджет и государственные внебюджетные фонды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Обеспечение строгого соблюдения кассовой и расчетной дисциплины, целевое использование бюджетных средств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оставление и своевременное представление в контролирующие органы бухгалтерской, налоговой, статистической отчетности:</w:t>
      </w:r>
    </w:p>
    <w:p>
      <w:pPr>
        <w:pStyle w:val="Normal"/>
        <w:tabs>
          <w:tab w:val="clear" w:pos="851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в комитет по финансам, налоговой и кредитной политике города Барнаула бюджетной росписи, фрагментов реестра бюджетных обязательств, сводов, информаций, отчетности, заявок;</w:t>
      </w:r>
    </w:p>
    <w:p>
      <w:pPr>
        <w:pStyle w:val="Normal"/>
        <w:tabs>
          <w:tab w:val="clear" w:pos="851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жрайонную ИФНС №14 по Алтайскому краю сведений по форме 2-НДФЛ, 6-НДФЛ, налоговых деклараций по налогу на имущество, налогу на прибыль, налогу на добавленную стоимость;</w:t>
      </w:r>
    </w:p>
    <w:p>
      <w:pPr>
        <w:pStyle w:val="Normal"/>
        <w:tabs>
          <w:tab w:val="clear" w:pos="851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нсионный фонд Российской Федерации сведений по персонифицированному учету, СЗВ-м, СЗВ-стаж;</w:t>
      </w:r>
    </w:p>
    <w:p>
      <w:pPr>
        <w:pStyle w:val="Normal"/>
        <w:tabs>
          <w:tab w:val="clear" w:pos="851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нд социального страхования отчета по форме 4-ФСС;</w:t>
      </w:r>
    </w:p>
    <w:p>
      <w:pPr>
        <w:pStyle w:val="Normal"/>
        <w:tabs>
          <w:tab w:val="clear" w:pos="851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в комитет по управлению муниципальной собственностью города Барнаула Карты учета муниципального имущества;</w:t>
      </w:r>
    </w:p>
    <w:p>
      <w:pPr>
        <w:pStyle w:val="Normal"/>
        <w:tabs>
          <w:tab w:val="clear" w:pos="851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в Территориальный орган Федеральной службы Госстатистики по Алтайскому краю статистической отчетности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Fonts w:eastAsia="SimSun;宋体"/>
          <w:sz w:val="28"/>
          <w:szCs w:val="28"/>
        </w:rPr>
        <w:t>Осуществление внутреннего финансового контро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Участие и организация работы инвентаризационной комиссии и комиссии по поступлению и выбытию нефинансовых активов администрации района. Участие в проведении инвентаризации денежных средств, товарно-материальных ценностей и финансовых обязательств администрации, своевременное и правильное определение результатов инвентаризации и отражение их в учете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Составление на основании представленной органами администрации района информации проекта сметы расходов района и представление его в комитет по финансам, налоговой и кредитной политике города Барнау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rStyle w:val="FontStyle16"/>
          <w:sz w:val="28"/>
          <w:szCs w:val="28"/>
        </w:rPr>
        <w:t>С</w:t>
      </w:r>
      <w:r>
        <w:rPr>
          <w:sz w:val="28"/>
          <w:szCs w:val="28"/>
        </w:rPr>
        <w:t xml:space="preserve">оставление, утверждение и ведение бюджетной росписи.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Подготовка уведомлений на изменения бюджетной росписи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  <w:lang w:eastAsia="en-US"/>
        </w:rPr>
        <w:t>Определение порядка составления, утверждения и ведения бюджетных смет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Исполнение сметы расходов района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Мониторинг исполнения прогноза кассовых выплат за счет средств бюджета города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главного распорядителя средств бюджета города, администратора доходов бюджета города, администратора источников внутреннего финансирования дефицита бюджета города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и по поступлению и выбытию активов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органам территориального общественного самоуправления согласно заключенным договорам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иных функций в соответствии с возложенными на отдел задачами согласно действующему законодательству Российской Федерации и муниципальным правовым ак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существлять деятельность по направлениям работы отдела для решения задач и осуществления функций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олучать от органов и должностных лиц администрации района информацию и документы, необходимые для организации и ведения бухгалтерского учета, уплаты налогов и сборов, своевременного предоставления бухгалтерской отчетности. Не принимать к исполнению документы, оформленные с нарушением установленного порядка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носить предложения о поощрении и привлечении к установленной законом ответственности работников администрации, связанных с учетом и использованием материальных ценностей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дел имеет право на обеспечение необходимой законодательной базой, техническими средствами, необходимыми для надлежащего исполнения своих служебных обязанностей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вершать иные действия, необходимые для выполнения возложенных на отдел зада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Обяз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поставленных перед отделом задач, должностных обязанностей, предусмотренных должностными инструкциями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бухгалтерского учета в соответствии с правилами и  требованиями действующего законодательства, соблюдение сроков предоставления бухгалтерской отчетности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блюдение норм, регламентирующих получение, обработку и защиту персональных данных, предусмотренных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едоставление отчетов по направлениям деятельности отдела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ыполнение правил внутреннего трудового распорядка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блюдение требований охраны труда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ыполнение иных обязанностей, необходимых для осуществления функций, возложенных на отдел, в соответствии с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16"/>
        </w:rPr>
      </w:pPr>
      <w:r>
        <w:rPr>
          <w:bCs/>
          <w:sz w:val="28"/>
          <w:szCs w:val="16"/>
        </w:rPr>
        <w:t>6. Организация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42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хгалтерии осуществляется на основании регламента работы администрации района, перспективных и текущих планов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42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 в бухгалтерии ведется в соответствии с Инструкцией по делопроизводству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42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уководство бухгалтерией осуществляет заведующий отделом – главный бухгалтер, который назначается на должность и освобождается от должности главой администрации района по согласованию с заместителем главы администрации, руководителем аппарата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42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главного бухгалтера по документальному оформлению хозяйственных операций и предоставлению в бухгалтерию документов, сведений и информации обязательны для всех работников администрации района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42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бухгалтерии, а также по иным вопросам по поручению главы администрации района.</w:t>
      </w:r>
    </w:p>
    <w:p>
      <w:pPr>
        <w:pStyle w:val="Style171"/>
        <w:widowControl/>
        <w:numPr>
          <w:ilvl w:val="0"/>
          <w:numId w:val="6"/>
        </w:numPr>
        <w:tabs>
          <w:tab w:val="clear" w:pos="851"/>
          <w:tab w:val="left" w:pos="142" w:leader="none"/>
          <w:tab w:val="left" w:pos="830" w:leader="none"/>
          <w:tab w:val="left" w:pos="1418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Для осуществления целей и задач бухгалтерии функциональные обязанности специалистов определяются должностными инструкциями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42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Бухгалтерия в своей деятельности руководствуется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42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организация и (или) ликвидация бухгалтерии осуществляется по решению главы город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FF0000"/>
      <w:sz w:val="2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ind w:firstLine="39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2:00Z</dcterms:created>
  <dc:creator>allbuh</dc:creator>
  <dc:description/>
  <cp:keywords/>
  <dc:language>en-US</dc:language>
  <cp:lastModifiedBy>specpravo2</cp:lastModifiedBy>
  <cp:lastPrinted>2020-05-22T13:25:00Z</cp:lastPrinted>
  <dcterms:modified xsi:type="dcterms:W3CDTF">2020-05-27T09:27:00Z</dcterms:modified>
  <cp:revision>23</cp:revision>
  <dc:subject/>
  <dc:title>ПОЛОЖЕНИЕ О БУХГАЛТЕРИИИ_________</dc:title>
</cp:coreProperties>
</file>