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103" w:right="21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639" w:leader="none"/>
        </w:tabs>
        <w:ind w:left="5103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639" w:leader="none"/>
        </w:tabs>
        <w:ind w:left="5103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9639" w:leader="none"/>
        </w:tabs>
        <w:ind w:left="5103" w:right="2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№</w:t>
      </w:r>
      <w:r>
        <w:rPr>
          <w:sz w:val="28"/>
          <w:szCs w:val="28"/>
          <w:u w:val="single"/>
        </w:rPr>
        <w:t>1250</w:t>
      </w:r>
    </w:p>
    <w:p>
      <w:pPr>
        <w:pStyle w:val="Normal"/>
        <w:ind w:left="595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ПОВОЕ ОБЯЗАТЕЛЬСТВО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непосредственно осуществляющего обработку персональных данных, о прекращении обработки персональных данных в случае расторжения трудового контракт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Железнодорож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(должност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бязуюсь 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 Федерального закона от 27.07.2006 №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ветственность, предусмотренная  Федеральным законом от 27.07.2006 №152-ФЗ «О персональных данных» и другими федеральными законами, мне разъясн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>«___» ______ 20__ года</w:t>
        <w:tab/>
        <w:tab/>
        <w:tab/>
        <w:tab/>
        <w:tab/>
        <w:tab/>
        <w:tab/>
        <w:t xml:space="preserve">      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    </w:t>
      </w:r>
      <w:r>
        <w:rPr>
          <w:color w:val="FFFFFF"/>
          <w:sz w:val="28"/>
          <w:szCs w:val="28"/>
        </w:rPr>
        <w:t>ююююююююююююююююююююю</w:t>
      </w:r>
      <w:r>
        <w:rPr>
          <w:sz w:val="28"/>
          <w:szCs w:val="28"/>
        </w:rPr>
        <w:t>Л.Л.Тим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5:00Z</dcterms:created>
  <dc:creator>Alehina</dc:creator>
  <dc:description/>
  <cp:keywords/>
  <dc:language>en-US</dc:language>
  <cp:lastModifiedBy>Программист2</cp:lastModifiedBy>
  <dcterms:modified xsi:type="dcterms:W3CDTF">2013-08-28T02:53:00Z</dcterms:modified>
  <cp:revision>7</cp:revision>
  <dc:subject/>
  <dc:title>П Р И Л О Ж Е Н И Е   ____</dc:title>
</cp:coreProperties>
</file>