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</w:t>
      </w:r>
    </w:p>
    <w:p>
      <w:pPr>
        <w:pStyle w:val="Normal"/>
        <w:ind w:left="5529" w:hanging="0"/>
        <w:rPr/>
      </w:pPr>
      <w:r>
        <w:rPr/>
        <w:t>администрации города</w:t>
      </w:r>
    </w:p>
    <w:p>
      <w:pPr>
        <w:pStyle w:val="Normal"/>
        <w:ind w:left="5529" w:hanging="0"/>
        <w:rPr>
          <w:u w:val="single"/>
        </w:rPr>
      </w:pPr>
      <w:r>
        <w:rPr/>
        <w:t>от 02.08.2017 №1562</w:t>
      </w:r>
    </w:p>
    <w:p>
      <w:pPr>
        <w:pStyle w:val="Normal"/>
        <w:ind w:left="4320" w:firstLine="6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эвакуационной комиссии города Барнаула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4"/>
        <w:gridCol w:w="5384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е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города по социальной политике, председатель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тник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фья Александ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социальной поддержке населения города Барнаула, заместитель председателя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ябушк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на Вита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гражданской защиты муниципального казенного учреждения «Управление по делам гражданской обороны и чрезвычайным ситуациям г.Барнаула», заместитель председателя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досту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мощник заместителя главы администрации города по социальной политике, секретарь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эвакуационной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ен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ей Александ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правового комитета администраци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орь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группы обслуживания специальных пользователей городского центра технической эксплуатации телекоммуникаций Алтайского филиала публичного акционерного общества «Ростелеком»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Жу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талий Александ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полиции УМВД</w:t>
            </w:r>
          </w:p>
          <w:p>
            <w:pPr>
              <w:pStyle w:val="Normal"/>
              <w:ind w:hanging="0"/>
              <w:rPr/>
            </w:pPr>
            <w:r>
              <w:rPr/>
              <w:t>России по г.Барнаулу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и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ниамин Рассаман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мобилизационной подготовки, гражданской обороны и чрезвычайных ситуаций Алтайского филиала публичного акционерного общества «Ростелеком»   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е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ей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физической культуре и спорту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вал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ег Вита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организации медицинской помощи взрослому                       и детскому населению Министерства здравоохранения Алтайского края                 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еснич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   по управлению муниципальной собственностью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Генрих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 по образованию города Барнаула                        по обеспечению деятельности учрежд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ш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лерий Геннад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культуре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по финансам, налоговой и кредитной политике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с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Владислав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образованию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щеп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нис Анато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– главный инженер комитета жилищно-коммунального хозяйства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к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Пет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дующий отделом по развитию туризма администрации города Барнаул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мер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Пет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–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Щерб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ина Вадим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транспорта и связи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Щу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й Никола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по дорожному хозяйству, благоустройству, транспорту и связи города Барнаула</w:t>
            </w:r>
          </w:p>
        </w:tc>
      </w:tr>
    </w:tbl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Первый заместитель главы администрации</w:t>
      </w:r>
    </w:p>
    <w:p>
      <w:pPr>
        <w:pStyle w:val="Normal"/>
        <w:widowControl w:val="false"/>
        <w:ind w:hanging="0"/>
        <w:rPr/>
      </w:pPr>
      <w:r>
        <w:rPr>
          <w:color w:val="000000"/>
        </w:rPr>
        <w:t>города, руководитель аппарата</w:t>
        <w:tab/>
        <w:tab/>
        <w:tab/>
        <w:tab/>
        <w:tab/>
        <w:tab/>
        <w:t xml:space="preserve">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9:00Z</dcterms:created>
  <dc:creator>NU</dc:creator>
  <dc:description/>
  <cp:keywords/>
  <dc:language>en-US</dc:language>
  <cp:lastModifiedBy>Евгения Константиновна  Борисова</cp:lastModifiedBy>
  <cp:lastPrinted>2009-03-12T13:05:00Z</cp:lastPrinted>
  <dcterms:modified xsi:type="dcterms:W3CDTF">2017-08-03T03:25:00Z</dcterms:modified>
  <cp:revision>3</cp:revision>
  <dc:subject/>
  <dc:title>Приложение 1</dc:title>
</cp:coreProperties>
</file>