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96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  <w:br/>
        <w:t xml:space="preserve">по дорожному хозяйству, благоустройству, транспорту </w:t>
        <w:br/>
        <w:t xml:space="preserve">и связи города Барнаула </w:t>
      </w:r>
    </w:p>
    <w:p>
      <w:pPr>
        <w:pStyle w:val="ConsPlusNonformat"/>
        <w:tabs>
          <w:tab w:val="clear" w:pos="709"/>
          <w:tab w:val="left" w:pos="-5670" w:leader="none"/>
        </w:tabs>
        <w:ind w:left="496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962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, наименование юридического лица, представителя)</w:t>
      </w:r>
    </w:p>
    <w:p>
      <w:pPr>
        <w:pStyle w:val="ConsPlusNonformat"/>
        <w:ind w:left="482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2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регулярных перевозок пассажиров и багажа речным транспортом на внутригородских линиях на территории городского округа – города Барнаула Алтайского края на основании договора о предоставлении субсидии от___ №___ прошу предоставить субсидию на возмещение затрат (недополученных доходов).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от имени юридического лица </w:t>
        <w:br/>
        <w:t xml:space="preserve">без доверенности, индивидуальный предприниматель, представитель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шифровка подписи </w:t>
            </w:r>
          </w:p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6:00Z</dcterms:created>
  <dc:creator>Mkg</dc:creator>
  <dc:description/>
  <dc:language>en-US</dc:language>
  <cp:lastModifiedBy>Юлия В. Панина</cp:lastModifiedBy>
  <cp:lastPrinted>2017-06-22T10:37:00Z</cp:lastPrinted>
  <dcterms:modified xsi:type="dcterms:W3CDTF">2017-07-24T01:06:00Z</dcterms:modified>
  <cp:revision>2</cp:revision>
  <dc:subject/>
  <dc:title/>
</cp:coreProperties>
</file>