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1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</w:tblGrid>
      <w:tr>
        <w:trPr>
          <w:trHeight w:val="1183" w:hRule="atLeast"/>
        </w:trPr>
        <w:tc>
          <w:tcPr>
            <w:tcW w:w="3631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 18.06.2020 №95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>распространяется на лиц, замещающих должности муниципальной службы в администрации города Барнаула, и руководителей органов местного самоуправления города Барнаула, работодателем которых является глава города Барнаула (далее – муниципальный служащий),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 xml:space="preserve">представителя нанимателя (работодателя) </w:t>
      </w:r>
      <w:r>
        <w:rPr>
          <w:rFonts w:eastAsia="Calibri"/>
          <w:szCs w:val="28"/>
          <w:lang w:eastAsia="en-US"/>
        </w:rPr>
        <w:t xml:space="preserve">о фактах обращения в целях склонения к совершению коррупционных правонарушений </w:t>
      </w:r>
      <w:r>
        <w:rPr>
          <w:szCs w:val="28"/>
        </w:rPr>
        <w:t>(далее – уведомление)</w:t>
      </w:r>
      <w:r>
        <w:rPr>
          <w:rFonts w:eastAsia="Calibri"/>
          <w:szCs w:val="28"/>
          <w:lang w:eastAsia="en-US"/>
        </w:rPr>
        <w:t>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 может самостоятельно обратиться в органы прокуратуры или иные органы государственной власти по факту обращения к нему каких-либо лиц в целях склонения к совершению коррупционного правонарушения. При обращении в органы прокуратуры или иные органы государственной власти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обра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главе города через комитет по кадрам и муниципальной службе администрации города Барнаула (далее – комитет по кадрам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</w:r>
      <w:r>
        <w:rPr>
          <w:sz w:val="28"/>
          <w:szCs w:val="28"/>
        </w:rPr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 и обстоятельства склонения муниципального служащего 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муниципального служащего материалов, подтверждающих обстоятельства обращения в целях склонения к совершению коррупционного правонарушения, а также иных документов, имеющих отношение к обстоятельствам обращения, данные материалы и документы должны быть приложены к уведом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Комитет по кадрам регистрирует уведомление в журнале регистрации уведомлений </w:t>
      </w:r>
      <w:r>
        <w:rPr>
          <w:szCs w:val="28"/>
        </w:rPr>
        <w:t>о фактах обращения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и скреплён печатью. Журнал оформляется по форме, установленной приложением 2 к Порядку. По просьбе муниципального служащего специалист комитета по кадрам, принявший уведомление, выдает ему копию уведомления, на которой проставляется отметка о регистрации. Отказ в регистрации уведомления не допуск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не позднее одного рабочего дня, следующего за днём регистрации, передаётся комитетом по кадрам представителю нанимателя (работодателю) для ознаком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проведения проверки сведений </w:t>
      </w:r>
      <w:r>
        <w:rPr>
          <w:szCs w:val="28"/>
        </w:rPr>
        <w:t>о фактах обращения к муниципальному служащему каких-либо лиц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осуществляется комитетом по кадрам по поручению представителя нанимателя (работодател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итет по кадрам в течение пяти рабочих дней со дня регистрации уведомления в журнале, проводит проверку, которая включает 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Cs w:val="28"/>
        </w:rPr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Комитет по кадрам по поручению представителя нанимателя (работодателя) направляет полученные в результате проверки документы в органы прокуратуры Российской Федерации,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 решению представителя нанимателя (работодателя) уведомление может быть направлено как одновременно во все перечисленные органы государственной власти, так и в один из них по компетен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Лица, ответственные за учёт уведомлений, несут ответственность за ненадлежащее исполнение возложенных на них обязанностей в соответствии с Трудов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8:00Z</dcterms:created>
  <dc:creator>bulyigina.as</dc:creator>
  <dc:description/>
  <cp:keywords/>
  <dc:language>en-US</dc:language>
  <cp:lastModifiedBy>Евгения Константиновна  Борисова</cp:lastModifiedBy>
  <cp:lastPrinted>2020-06-10T08:43:00Z</cp:lastPrinted>
  <dcterms:modified xsi:type="dcterms:W3CDTF">2020-06-19T03:09:00Z</dcterms:modified>
  <cp:revision>9</cp:revision>
  <dc:subject/>
  <dc:title/>
</cp:coreProperties>
</file>