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.02.2020 № 87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ледохода и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хозяйст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коммунальн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ур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начальник штаба по делам гражданской обороны и чрезвычайным ситуациям района,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>отдела полиции по Центральному району УМВД России по г.Барнаул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Управляющая компания «Центральна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МБУ «Автодорстрой» г.Барнаул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й поселковой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инской сельской админист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крорайона За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4563" w:leader="none"/>
                <w:tab w:val="left" w:pos="7063" w:leader="none"/>
                <w:tab w:val="left" w:pos="9563" w:leader="none"/>
                <w:tab w:val="left" w:pos="117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 ПЧ ФГКУ 1 отряд ФПС по Алтайскому краю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123</dc:creator>
  <dc:description/>
  <cp:keywords/>
  <dc:language>en-US</dc:language>
  <cp:lastModifiedBy>Пресс-секретарь администрации Центрального района</cp:lastModifiedBy>
  <cp:lastPrinted>2019-06-14T08:39:00Z</cp:lastPrinted>
  <dcterms:modified xsi:type="dcterms:W3CDTF">2020-02-21T08:39:00Z</dcterms:modified>
  <cp:revision>29</cp:revision>
  <dc:subject/>
  <dc:title>                                                                       Приложение к постановлению</dc:title>
</cp:coreProperties>
</file>