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  <w:t>к решению городской Думы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/>
        <w:t xml:space="preserve">от </w:t>
      </w:r>
      <w:r>
        <w:rPr>
          <w:u w:val="single"/>
        </w:rPr>
        <w:t>25.12.2019</w:t>
      </w:r>
      <w:r>
        <w:rPr/>
        <w:t xml:space="preserve"> № </w:t>
      </w:r>
      <w:r>
        <w:rPr>
          <w:u w:val="single"/>
        </w:rPr>
        <w:t>46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 Л А 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боты Барнаульской городской Думы</w:t>
      </w:r>
    </w:p>
    <w:p>
      <w:pPr>
        <w:pStyle w:val="Normal"/>
        <w:jc w:val="center"/>
        <w:rPr/>
      </w:pPr>
      <w:r>
        <w:rPr>
          <w:bCs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1788" w:firstLine="336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Вопросы для рассмотрения на заседаниях 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Барнаульской городской Ду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3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12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опро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за подготовку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 внесении изменений в решение городской Думы от 27.04.2018 №116 «Об утверждении Положения об общественном обсуждении проектов муниципальных нормативных правовых актов города Барнаула»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анк В.Г.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решение городской Думы от 08.11.2019 №409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нев И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Отчет начальника Управления МВД России по г.Барнаулу о проделанной работе за 2019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правление МВД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ссии по г.Барнаул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14" w:after="0"/>
              <w:ind w:left="19" w:hanging="0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о деятельности Счетной палаты города Барнаула за 2019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гель О.М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  <w:t xml:space="preserve">Апрель </w:t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14" w:after="0"/>
              <w:ind w:left="19" w:hanging="0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от 19.12.2013 №234 «Об утверждении Стратегии социально-экономического развития города Барнаула до 2025 года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енко П.В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об исполнении бюджета города за 2019 год, расходовании резервного фонд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4"/>
            </w:tblGrid>
            <w:tr>
              <w:trPr/>
              <w:tc>
                <w:tcPr>
                  <w:tcW w:w="75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5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городской Думы от 28.02.2011 №447 «Об утверждении Положения об организации ритуальных услуг и содержании мест захоронения на территории города Барнаула»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ёмин С.О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оминых С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благоустройства территории городского округа - города Барнаула Алтайского края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А.Ф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 А.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 коммунальных услуг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енко П.В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за 2019 год, расходовании резервного фонд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решение   городской Думы от 22.03.2019 №282 «Об утверждении нормативов градостроительного проектирования на территории городского округа - города Барнаула Алтайского кра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С.О.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Аристов Д.П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 городской Думы от 22.12.2010 №423 «Об утверждении Правил размещения наружной рекламы в городе Барнауле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С.О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Аристов Д.П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Heading3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о бюджете города на 2021 год и на плановый период 2022 и 2023 год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ira Sans;Times New Roman" w:ascii="Fira Sans;Times New Roman" w:hAnsi="Fira Sans;Times New Roman"/>
                <w:szCs w:val="28"/>
              </w:rPr>
              <w:t>Отчет начальника Управления МВД России по г.Барнаулу о проделанной работе за первое полугодие 2020 года</w:t>
            </w:r>
          </w:p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правление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ссии по г.Барнаулу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города на 2021 год и на плановый период 2022 и 2023 годов (1 чтение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решение городской Думы от 07.06.2013 №121 «О муниципальном дорожном фонде городского округа города Барнаула»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иньгае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на территории города Барнаул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пенко П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рогнозного плана приватизации объектов муниципальной собственности на 2021-2023 год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ёмин С.О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оминых С.Н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ябрь</w:t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города на 2021 год и на плановый период 2022 и 2023 годов (2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Header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лане работы Барнаульской городской Думы на 2021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някова С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10"/>
      </w:tblGrid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II. Вопросы, рассматриваемые по мере необходимости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Lines/>
              <w:ind w:left="33" w:right="17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рассмотрении актов прокурорского реагирования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и постоянных комитетов  городской Думы</w:t>
            </w:r>
          </w:p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проведении публичных слушаний по проекту </w:t>
            </w:r>
            <w:r>
              <w:rPr/>
              <w:t xml:space="preserve">муниципального нормативного правового акта </w:t>
            </w:r>
            <w:r>
              <w:rPr>
                <w:rFonts w:eastAsia="Calibri"/>
                <w:szCs w:val="28"/>
                <w:lang w:eastAsia="en-US"/>
              </w:rPr>
              <w:t>о внесении изменений и дополнений в Устав городского округа − города Барнаула Алтай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гнев И.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внесении изменений и дополнений в </w:t>
            </w:r>
            <w:hyperlink r:id="rId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Устав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городского округа − города Барнаула Алтай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анк В.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«О бюджете города на 2020 год и на плановый период 2021 и 2022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еречней объектов муниципальной собственности, передаваемых безвозмездно в собственность Алтайского края и собственность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ёмин С.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миных С.Н.</w:t>
            </w:r>
          </w:p>
        </w:tc>
      </w:tr>
      <w:tr>
        <w:trPr>
          <w:trHeight w:val="80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и дополнений в прогнозный план приватизации объектов муниципальной собственности на 2020-2022 год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ёмин С.О.</w:t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миных С.Н.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/>
          </w:tcPr>
          <w:p>
            <w:pPr>
              <w:pStyle w:val="Index1"/>
              <w:rPr/>
            </w:pPr>
            <w:r>
              <w:rPr/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и снятии с контроля решений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опросы для рассмотрения на заседаниях постоянных комитетов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(кроме рассматриваемых на заседаниях городской Думы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итет по бюджету, налогам и финанса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196"/>
      </w:tblGrid>
      <w:tr>
        <w:trPr>
          <w:trHeight w:val="365" w:hRule="atLeast"/>
        </w:trPr>
        <w:tc>
          <w:tcPr>
            <w:tcW w:w="7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состоянии муниципального долга в текущем финансовом году и его плановых показателях на 2021-2022 годы: структура, субъекты, объемы долговых обязательств по субъектам, своевременность погашения долга, причины увеличени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Химочка В.С.</w:t>
            </w:r>
          </w:p>
          <w:p>
            <w:pPr>
              <w:pStyle w:val="Normal"/>
              <w:rPr/>
            </w:pPr>
            <w:r>
              <w:rPr/>
              <w:t>Тиньгаева Н.А.</w:t>
            </w:r>
          </w:p>
          <w:p>
            <w:pPr>
              <w:pStyle w:val="Normal"/>
              <w:rPr/>
            </w:pPr>
            <w:r>
              <w:rPr/>
              <w:t>Молодых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е исполнения муниципальной программы «Управление муниципальным имуществом города Барнаула на 2015-2023 годы», утвержденной постановлением администрации города Барнаула от 05.08.2014 №167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Дёмин С.О.</w:t>
            </w:r>
          </w:p>
          <w:p>
            <w:pPr>
              <w:pStyle w:val="Normal"/>
              <w:rPr/>
            </w:pPr>
            <w:r>
              <w:rPr/>
              <w:t xml:space="preserve">Фоминых С.Н. </w:t>
            </w:r>
          </w:p>
          <w:p>
            <w:pPr>
              <w:pStyle w:val="Normal"/>
              <w:rPr/>
            </w:pPr>
            <w:r>
              <w:rPr/>
              <w:t>Карпов И.С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Носенко Е.Н.</w:t>
            </w:r>
          </w:p>
        </w:tc>
      </w:tr>
      <w:tr>
        <w:trPr>
          <w:trHeight w:val="394" w:hRule="atLeast"/>
        </w:trPr>
        <w:tc>
          <w:tcPr>
            <w:tcW w:w="75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6" w:hRule="atLeast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решения городской Думы от 09.10.2012 №838 «Об утверждении Положения об осуществлении муниципальных заимствований городским округом – городом Барнаулом Алтайского края»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Химочка В.С.</w:t>
            </w:r>
          </w:p>
          <w:p>
            <w:pPr>
              <w:pStyle w:val="Normal"/>
              <w:rPr/>
            </w:pPr>
            <w:r>
              <w:rPr/>
              <w:t>Тиньгаева Н.А.</w:t>
            </w:r>
          </w:p>
          <w:p>
            <w:pPr>
              <w:pStyle w:val="Normal"/>
              <w:rPr/>
            </w:pPr>
            <w:r>
              <w:rPr/>
              <w:t>Солодилов А.А.</w:t>
            </w:r>
          </w:p>
        </w:tc>
      </w:tr>
      <w:tr>
        <w:trPr>
          <w:trHeight w:val="388" w:hRule="atLeast"/>
        </w:trPr>
        <w:tc>
          <w:tcPr>
            <w:tcW w:w="7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О реализации муниципальной программы «Барнаул – комфортный город» на 2015-2025 годы, утвержденной постановлением администрации города от 17.09.2014 года №201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Федоров А.А.</w:t>
            </w:r>
          </w:p>
          <w:p>
            <w:pPr>
              <w:pStyle w:val="Normal"/>
              <w:rPr/>
            </w:pPr>
            <w:r>
              <w:rPr/>
              <w:t>Молодых О.Е.</w:t>
            </w:r>
          </w:p>
        </w:tc>
      </w:tr>
      <w:tr>
        <w:trPr>
          <w:trHeight w:val="473" w:hRule="atLeast"/>
        </w:trPr>
        <w:tc>
          <w:tcPr>
            <w:tcW w:w="7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551" w:type="dxa"/>
            <w:tcBorders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итогах анализа кадастровой оценки налоговой базы объектов имущества физических лиц (согласно решения городской Думы от 09.10.2019 №381 «</w:t>
            </w:r>
            <w:r>
              <w:rPr>
                <w:szCs w:val="28"/>
              </w:rPr>
              <w:t>О налоге на имущество физических лиц на территории города Барнаула»). Результаты кадастровой оценки земли на территории г.Барнаул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Химочка В.С.</w:t>
            </w:r>
          </w:p>
          <w:p>
            <w:pPr>
              <w:pStyle w:val="Normal"/>
              <w:rPr/>
            </w:pPr>
            <w:r>
              <w:rPr/>
              <w:t>Тиньгаева Н.А.</w:t>
            </w:r>
          </w:p>
          <w:p>
            <w:pPr>
              <w:pStyle w:val="Normal"/>
              <w:rPr/>
            </w:pPr>
            <w:r>
              <w:rPr/>
              <w:t>Молодых О.Е.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Cs w:val="28"/>
                <w:lang w:eastAsia="en-US"/>
              </w:rPr>
              <w:t>О реализации муниципальной программы «Улучшение жилищных условий молодых семей в городе Барнауле на 2015-2021 годы», утвержденной постановлением администрации города Барнаула от 18.08.2014 №179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Артемов А.В.</w:t>
            </w:r>
          </w:p>
          <w:p>
            <w:pPr>
              <w:pStyle w:val="Normal"/>
              <w:rPr/>
            </w:pPr>
            <w:r>
              <w:rPr/>
              <w:t>Гудков В.В.</w:t>
            </w:r>
          </w:p>
          <w:p>
            <w:pPr>
              <w:pStyle w:val="Normal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по бюджету, налогам и финансам на 2021 год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Солодилов А.А.</w:t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итет по законности и местному самоуправлению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остоянии законности и борьбы с преступностью в городе Барнаул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куратура города Барнаула 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дпрограммы «Содействие развитию гражданского общества в городе Барнауле на 2015-2021 годы в рамках муниципальной программы «Совершенствование муниципального управления и развитие гражданского общества в городе Барнауле на 2015-2021 годы», утвержденной постановлением администрации города Барнаула от 05.08.2014 №167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 Г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местное заседание с комитетом по правовой политике Алтайского краевого Законодательного Собрания по вопросу «О ходе реализации на территории города Барнаула закона Алтайского края от 31.12.2004 №76-ЗС «О порядке проведения собраний, митингов, демонстраций, шествий и пикетирований на территории Алтайского края»</w:t>
            </w:r>
          </w:p>
        </w:tc>
        <w:tc>
          <w:tcPr>
            <w:tcW w:w="29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А.Г.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 Г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ходе исполнения решения городской Думы от 24.02.2012 №685 «Об утверждении Положения о добровольной пожарной охране на территории городского округа-города Барнаула Алтайского края»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Романов В.А.</w:t>
            </w:r>
          </w:p>
          <w:p>
            <w:pPr>
              <w:pStyle w:val="Normal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ходе исполнения решения городской Думы от 27.04.2018 №118 «Об утверждении Положения об организации архивного дела на территории города Барнаула»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Чередниченко О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руглый стол с представителями национально-культурных объединений «О взаимодействии органов власти с национально-культурными объединениями в реализации государственной национальной политики города Барнаула»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оролев Г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ira Sans;Times New Roman" w:hAnsi="Fira Sans;Times New Roman" w:cs="Fira Sans;Times New Roman"/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плане работы комитета по законности и местному самоуправлению городской Думы на 2021 год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гнев И.В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Комитет по социальной поли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836"/>
      </w:tblGrid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4033" w:hRule="atLeast"/>
        </w:trPr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О содействии в благоустройстве территорий учреждений здравоохранения, расположенных на территории города Барнаула, организация и обеспечение надлежащего санитарного состояния территорий, прилегающих к территориям учреждений здравоохранения</w:t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40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молодежной политики в рамках реализации муниципальной программы «Развитие образования и молодёжной политики города Барнаула на 2015-2021 годы», утвержденной постановлением администрации города от 08.09.2014 №1924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ронков А.Ф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ломенцев А.А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дков В.В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ходе исполнения решения городской Думы от 23.04.2010 №290 «Об утверждении Положения о парках культуры и отдыха города Барнаула»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 </w:t>
            </w:r>
            <w:r>
              <w:rPr/>
              <w:t>системе поощрения работников образования и культуры на уровне профильных министерств РФ: звания почетный работник образования, работник культуры. Имеющиеся квоты, требования и возможности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 безопасности использования металлодетектора в образовательных организация города Барнаула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финансировании образовательных организаций в части укрепления материально-технической базы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анк В.Г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тникова С.А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цай И.В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русталева Е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й</w:t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Об организации охраны здоровья обучающихся в соответствии с требованиями Федерального закона РФ № 273-ФЗ «Об образовании в Российской Федерации» через лицензирование первичной медико-санитарной помощи в медицинских кабинетах в дошкольных и школьных образовательных организациях, в детских оздоровительных лагерях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енко И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Об организации работы аптечных пунктов на территории города Барнаула</w:t>
            </w:r>
          </w:p>
          <w:p>
            <w:pPr>
              <w:pStyle w:val="Normal"/>
              <w:ind w:right="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имочка В.С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ькова Л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увеличении единовременного денежного поощрения молодым специалистам муниципальных общеобразовательных организаций в рамках реализации инициатив Губернатора Алтайского края</w:t>
            </w:r>
          </w:p>
          <w:p>
            <w:pPr>
              <w:pStyle w:val="Normal"/>
              <w:ind w:right="2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Июнь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условий для инклюзивного образования детей-инвалидов и детей с ОВЗ в рамках </w:t>
            </w:r>
            <w:r>
              <w:rPr>
                <w:rFonts w:eastAsia="Calibri"/>
                <w:szCs w:val="28"/>
              </w:rPr>
              <w:t>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» в рамках государственной программы Алтайского края «Доступная среда в Алтайском крае» на 2016-2020 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 А.В.</w:t>
            </w:r>
          </w:p>
          <w:p>
            <w:pPr>
              <w:pStyle w:val="Normal"/>
              <w:jc w:val="both"/>
              <w:rPr/>
            </w:pPr>
            <w:r>
              <w:rPr/>
              <w:t>Ишутина О.В.</w:t>
            </w:r>
          </w:p>
          <w:p>
            <w:pPr>
              <w:pStyle w:val="Normal"/>
              <w:jc w:val="both"/>
              <w:rPr/>
            </w:pPr>
            <w:r>
              <w:rPr/>
              <w:t>Понкраш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боте общественных организаций города, реализующих социа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 А.В.</w:t>
            </w:r>
          </w:p>
          <w:p>
            <w:pPr>
              <w:pStyle w:val="Normal"/>
              <w:jc w:val="both"/>
              <w:rPr/>
            </w:pPr>
            <w:r>
              <w:rPr/>
              <w:t>Ишутина О.В.</w:t>
            </w:r>
          </w:p>
          <w:p>
            <w:pPr>
              <w:pStyle w:val="Normal"/>
              <w:jc w:val="both"/>
              <w:rPr/>
            </w:pPr>
            <w:r>
              <w:rPr/>
              <w:t>Грицай И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Выездное заседан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 организации работы летних загородных оздоровительных лагер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 А.В.</w:t>
            </w:r>
          </w:p>
          <w:p>
            <w:pPr>
              <w:pStyle w:val="Normal"/>
              <w:jc w:val="both"/>
              <w:rPr/>
            </w:pPr>
            <w:r>
              <w:rPr/>
              <w:t>Муль А.Г.</w:t>
            </w:r>
          </w:p>
          <w:p>
            <w:pPr>
              <w:pStyle w:val="Normal"/>
              <w:jc w:val="both"/>
              <w:rPr/>
            </w:pPr>
            <w:r>
              <w:rPr/>
              <w:t>Юстус К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Выездное засед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</w:t>
            </w:r>
            <w:r>
              <w:rPr/>
              <w:t>готовности вновь введённых в эксплуатацию учреждений дошкольного образования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</w:t>
            </w:r>
            <w:r>
              <w:rPr/>
              <w:t>формировании социокультурной среды города посредством деятельности активистов ТО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ранк В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лев Г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ькова Л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системы сотрудничества образовательных организаций: детские музыкальные школы, детские школы искусств, Центры Детского творчества и концертные организации города. Предоставление концертных площадок данным организациям для проведения концертных мероприятий на льго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цай И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енко И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О перспективах и проблемах внедрения персонифицированного финансирования дополнительного образования на территории г. Барнаула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ькова Л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>
                <w:i/>
                <w:i/>
              </w:rPr>
            </w:pPr>
            <w:r>
              <w:rPr>
                <w:i/>
              </w:rPr>
              <w:t>Выездное засе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на территории города Барнаула КГБУСО «Краевой кризисный центр для мужчин», КГБУСО «Краевой кризисный центр для женщин», КГБСУСО «Центральный дом-интернат для престарелых и инвали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стус К.Д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Об организации циклов детских концертных программ в учреждениях культуры (спектакли, образовательные и развивающие программы для детей разных возрастов.) Выездные программы в средние общеобразовательные организации и дошкольные учрежд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цай И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местное заседание комитета по социальной политике и комитета по городскому хозяйству по вопросу переселения граждан из ветхого и аварийного жиль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оров А.А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нс А.Ф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русталева Е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перспективах развития Барнаульского планетария</w:t>
            </w:r>
          </w:p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реализации муниципальной программы «Улучшение жилищных условий молодых семей в городе Барнауле на 2015-2021 годы», утвержденной постановлением администрации города Барнаула от 18.08.2014 №1797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удков В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плане работы комитета по социальной политике на 2021 год</w:t>
            </w:r>
          </w:p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шева М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организации новогодних представлений для учащихся 1-4 классов общеобразовательных организаций в 2020/2021 учебном году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повышению социальной защищенности льготной категории граждан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имочка В.С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угач А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lang w:eastAsia="en-US"/>
              </w:rPr>
              <w:t>Декабрь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 организации питания обучающихся в муниципальных образовательных организациях города Барнаул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ькова Л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енко И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 </w:t>
            </w:r>
            <w:r>
              <w:rPr>
                <w:bCs/>
                <w:szCs w:val="28"/>
              </w:rPr>
              <w:t>развитии системы дополнительного образования детей и подростков и доступности оказываемых услуг для различных категорий насе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обеспечении права на образование детей дошкольного возраста с ограниченными возможностями здоровья и детей-инвалидов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Комитет по экономической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политике и собственности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977"/>
      </w:tblGrid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 федеральных целевых программ, нацеленных на улучшение жилищных условий и качество комфорта проживания на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ё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лым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спективах развития пассажирского транспорта в городе Барнаул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плер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боте по повышению заработной платы в организациях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угач А.И.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имущества, предоставляемого малому бизнесу для льготной аренды. Анализ достаточности и эффективности использования имущества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ёмин С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ых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лым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работе электронной системы оплаты и учета проезда на общественном транспорте в городе Барнауле за 2019 год и первое полугодие 2020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плер В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исполнения муниципальной программы «Управление муниципальным имуществом города Барнаула на 2015-2023 годы», утвержденной постановлением администрации города Барнаула от 05.08.2014 №1673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ёмин С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ых С.Н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угаев П.А.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движении товаров местных товаропроизводит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угач А.И.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по экономической политике и собственности на 2021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асплер В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тет по городскому хозяйству</w:t>
      </w:r>
    </w:p>
    <w:p>
      <w:pPr>
        <w:pStyle w:val="Normal"/>
        <w:ind w:left="360" w:hanging="0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29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 по реализации муниципальной программы «Барнаул-комфортный город на 2015-2025 годы» в 2020 году, утвержденной постановлением администрации города Барнаула от 17.09.2014 №20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, сохранение и повышение качества озелененных территорий в городе Барнауле: проблемы и перспекти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нин А.О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инансировании мероприятий по капитальному ремонту, строительству, реконструкции и модернизации объектов городск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4.04.2015 №446 «Об утверждении Положения о порядке и условиях продажи гражданам освободившихся жилых помещений муниципального жилищного фонда в коммунальной квартире на территории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осс А.А.</w:t>
              <w:br/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реализации программы по переселению граждан из аварийного жилого фонд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ых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концессионных соглашений, заключенных в отношении объектов муниципальной собственности на территор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 Струченко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схемы теплоснабжения на территор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6.02.2016 №577 «Об утверждении Порядка реализации государственных полномочий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  <w:br/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 подготовке городского хозяйства и многоквартирного жилищного фонда к отопительному периоду 2020-2021 год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щеев А.В. Ильиных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выполнения решения городской Думы от 30.08.2019 №360 «Об утверждении Порядка участия органов местного самоуправлен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  <w:br/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униципальной программы «Развитие инженерной инфраструктуры городского округа – города Барнаула на 2017-2021 годы», утвержденной постановлением администрации города от 30.09.2016 №19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О ходе реализации муниципальной программы «Формирование современной городской среды» на 2018-2024 годы» на территории города Барнаула в 2020 году, утвержденной постановлением администрации города Барнаула от 22.01.2018 №98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льиных Д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работы комиссии по безопасности дорожного движения города Барнаула за 9 месяцев 202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ченко С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по городскому хозяйству на 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эксплуатации сетей газоснабжения, не переданных на обслуживание специализированным организация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инвестиционной программы ООО «БАРНАУЛЬСКИЙ ВОДОКАНАЛ» города Барнаула по реконструкции, модернизации и развитию систем водоснабжения и водоотведения города Барнаула на 2016-2020 год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 xml:space="preserve">. План работы комиссии по охране окружающей среды и экологии при комитете по городскому хозяйству городской Думы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32"/>
        <w:gridCol w:w="1701"/>
        <w:gridCol w:w="2126"/>
      </w:tblGrid>
      <w:tr>
        <w:trPr>
          <w:trHeight w:val="967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вопро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</w:tc>
      </w:tr>
      <w:tr>
        <w:trPr>
          <w:trHeight w:val="1367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 нормативно правовом регулировании по обращению с твердыми коммунальными отходами (ТКО), крупногабаритными отходами (КГО) в городе Барнауле, рекультивация существующего полигона и строительство новог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  <w:tr>
        <w:trPr>
          <w:trHeight w:val="982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соблюдении на территории города Барнаула Федерального закона от 27.12.2018 №498-ФЗ «Об ответственном обращении с животными и о внесении изменений в отдельные законодательные акты», привлечение к административной ответственности за жестокое обращение с домашними животным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  <w:tr>
        <w:trPr>
          <w:trHeight w:val="967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мерах по сокращению негативного влияния автотранспорта на экологию и окружающую среду гор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u w:val="single"/>
          <w:lang w:val="en-US" w:eastAsia="en-US"/>
        </w:rPr>
        <w:t>V</w:t>
      </w:r>
      <w:r>
        <w:rPr>
          <w:u w:val="single"/>
        </w:rPr>
        <w:t>. План работы городской Думы по взаимодействию со средствами массовой информации, общественностью и пресс-центром администрации гор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2551"/>
      </w:tblGrid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/>
          </w:tcPr>
          <w:p>
            <w:pPr>
              <w:pStyle w:val="Index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Размещение в СМИ материалов о мероприятиях, проводимых городской Думой, комментариев и разъяснен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месяч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Информационное обеспечение подготовки и проведения заседаний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Написание пресс-релизов для официального Интернет-сайта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недель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рганизация выступлений в СМИ председателя, руководителей фракций, председателей комитетов, депутатов городской Ду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рганизация и проведение пресс-подходов, брифингов, пресс-конференций председателя, руководителей фракций, председателей комитетов, депутатов городской Ду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ред заседанием городской Думы и по мере необходимости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 xml:space="preserve">Мониторинг публикаций в СМИ, на сайтах политических партий и политических обозревателей, в блогах, социальных сетях, телеграм-каналах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днев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Выявление критических публикаций в СМИ, на сайтах политических партий и политических обозревателей, в блогах, социальных сетях, телеграм-каналах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Информационное обеспечение взаимодействия городских и краевых депутат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Модернизация сайта, отдельных разделов, рубрик и подрубрик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публикование сведений о доходах депутатов городской Думы, информации о противодействии коррупции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й и по мере необходимости</w:t>
            </w:r>
          </w:p>
        </w:tc>
      </w:tr>
    </w:tbl>
    <w:p>
      <w:pPr>
        <w:pStyle w:val="Heading2"/>
        <w:keepLines/>
        <w:jc w:val="center"/>
        <w:rPr/>
      </w:pPr>
      <w:r>
        <w:rPr>
          <w:u w:val="single"/>
          <w:lang w:val="en-US"/>
        </w:rPr>
        <w:t>VI</w:t>
      </w:r>
      <w:r>
        <w:rPr>
          <w:u w:val="single"/>
        </w:rPr>
        <w:t>. План учебы депутатов городской Думы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21"/>
        <w:gridCol w:w="419"/>
        <w:gridCol w:w="2098"/>
        <w:gridCol w:w="35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я в законодательстве о местном самоуправлении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 в полугодие (январь, июн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илах подготовки и заполнения справок, содержащих сведения о доходах, расходах, об имуществе и обязательствах имущественного характера в 2020 году (за отчетный 2019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правилах и методике проведения антикоррупционной экспертизы муниципальных правовых актов и их проектов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рассмотрения обращений граждан, последствия нарушения требований Федерального закона от 02.05.2006 №59-ФЗ «О порядке рассмотрения обращения граждан Российской Федерации»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  <w:bCs/>
          <w:u w:val="single"/>
        </w:rPr>
        <w:t>График приема граждан депутатами</w:t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рнаульской городской Думы</w:t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828"/>
      </w:tblGrid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лымов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, ул. Г.Исакова, 230, каб. №303</w:t>
            </w:r>
          </w:p>
          <w:p>
            <w:pPr>
              <w:pStyle w:val="Normal"/>
              <w:jc w:val="center"/>
              <w:rPr/>
            </w:pPr>
            <w:r>
              <w:rPr/>
              <w:t>(54-44-59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ина Людмил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ьный дом №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  <w:r>
              <w:rPr>
                <w:lang w:val="en-US"/>
              </w:rPr>
              <w:t>, 9</w:t>
            </w:r>
          </w:p>
          <w:p>
            <w:pPr>
              <w:pStyle w:val="Normal"/>
              <w:jc w:val="center"/>
              <w:rPr/>
            </w:pPr>
            <w:r>
              <w:rPr/>
              <w:t>(38-08-38)</w:t>
            </w:r>
          </w:p>
          <w:p>
            <w:pPr>
              <w:pStyle w:val="Normal"/>
              <w:jc w:val="center"/>
              <w:rPr/>
            </w:pPr>
            <w:r>
              <w:rPr/>
              <w:t>(66-95-47)</w:t>
            </w:r>
          </w:p>
        </w:tc>
      </w:tr>
      <w:tr>
        <w:trPr>
          <w:trHeight w:val="2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 Евген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икитина, 60, </w:t>
            </w:r>
          </w:p>
          <w:p>
            <w:pPr>
              <w:pStyle w:val="Normal"/>
              <w:jc w:val="center"/>
              <w:rPr/>
            </w:pPr>
            <w:r>
              <w:rPr/>
              <w:t>каб. №18 (63-05-37)</w:t>
            </w:r>
          </w:p>
        </w:tc>
      </w:tr>
      <w:tr>
        <w:trPr>
          <w:trHeight w:val="1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Кс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6 </w:t>
            </w:r>
          </w:p>
          <w:p>
            <w:pPr>
              <w:pStyle w:val="Normal"/>
              <w:jc w:val="center"/>
              <w:rPr/>
            </w:pPr>
            <w:r>
              <w:rPr/>
              <w:t>(62-56-90)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кова Ларис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 «Традиция»,</w:t>
            </w:r>
          </w:p>
          <w:p>
            <w:pPr>
              <w:pStyle w:val="Normal"/>
              <w:jc w:val="center"/>
              <w:rPr/>
            </w:pPr>
            <w:r>
              <w:rPr/>
              <w:t>ул. Мамонтова, 47,</w:t>
            </w:r>
          </w:p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(31-79-31)</w:t>
            </w:r>
          </w:p>
        </w:tc>
      </w:tr>
      <w:tr>
        <w:trPr>
          <w:trHeight w:val="2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енко И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общеобразовательная школа №132»,</w:t>
            </w:r>
          </w:p>
          <w:p>
            <w:pPr>
              <w:pStyle w:val="Normal"/>
              <w:jc w:val="center"/>
              <w:rPr/>
            </w:pPr>
            <w:r>
              <w:rPr/>
              <w:t>ул. Балтийская, 6,</w:t>
            </w:r>
          </w:p>
          <w:p>
            <w:pPr>
              <w:pStyle w:val="Normal"/>
              <w:jc w:val="center"/>
              <w:rPr/>
            </w:pPr>
            <w:r>
              <w:rPr/>
              <w:t>каб. №212 (56-67-13)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чкова 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й четверг месяца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31», ул.Чудненко, 62</w:t>
            </w:r>
          </w:p>
          <w:p>
            <w:pPr>
              <w:pStyle w:val="Normal"/>
              <w:jc w:val="center"/>
              <w:rPr/>
            </w:pPr>
            <w:r>
              <w:rPr/>
              <w:t>(56-60-3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е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еоргия Исакова, 230, каб. №303</w:t>
            </w:r>
          </w:p>
          <w:p>
            <w:pPr>
              <w:pStyle w:val="Normal"/>
              <w:jc w:val="center"/>
              <w:rPr/>
            </w:pPr>
            <w:r>
              <w:rPr/>
              <w:t>(54-44-59)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син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, 4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,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нко, 73, каб. №25</w:t>
            </w:r>
          </w:p>
          <w:p>
            <w:pPr>
              <w:pStyle w:val="Normal"/>
              <w:jc w:val="center"/>
              <w:rPr/>
            </w:pPr>
            <w:r>
              <w:rPr/>
              <w:t>(56-95-05)</w:t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н Геннад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 xml:space="preserve">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Лицей №112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ский тракт, 112а </w:t>
            </w:r>
          </w:p>
          <w:p>
            <w:pPr>
              <w:pStyle w:val="Normal"/>
              <w:jc w:val="center"/>
              <w:rPr/>
            </w:pPr>
            <w:r>
              <w:rPr/>
              <w:t>(47-78-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ц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есс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суббота </w:t>
            </w:r>
          </w:p>
          <w:p>
            <w:pPr>
              <w:pStyle w:val="Normal"/>
              <w:jc w:val="center"/>
              <w:rPr/>
            </w:pPr>
            <w:r>
              <w:rPr/>
              <w:t>с 11-00 до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наульский </w:t>
            </w:r>
          </w:p>
          <w:p>
            <w:pPr>
              <w:pStyle w:val="Normal"/>
              <w:jc w:val="center"/>
              <w:rPr/>
            </w:pPr>
            <w:r>
              <w:rPr/>
              <w:t>академический хор,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, 89, каб.4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сс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08-30 до 10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рнаульская теплосетев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пр.Космонавтов, 13, каб.27</w:t>
            </w:r>
          </w:p>
          <w:p>
            <w:pPr>
              <w:pStyle w:val="Normal"/>
              <w:jc w:val="center"/>
              <w:rPr/>
            </w:pPr>
            <w:r>
              <w:rPr/>
              <w:t>(59-97-0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январь, май, сент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городокская сельская администрация, п. Научный городок, 9, каб №6</w:t>
            </w:r>
          </w:p>
          <w:p>
            <w:pPr>
              <w:pStyle w:val="Normal"/>
              <w:jc w:val="center"/>
              <w:rPr/>
            </w:pP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февраль, июнь, окт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ньба, ул. Школьная, 12А</w:t>
            </w:r>
          </w:p>
          <w:p>
            <w:pPr>
              <w:pStyle w:val="Normal"/>
              <w:jc w:val="center"/>
              <w:rPr/>
            </w:pP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март, июль, но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Берез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апрель, август, дека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азенная Заимка,</w:t>
            </w:r>
          </w:p>
          <w:p>
            <w:pPr>
              <w:pStyle w:val="Normal"/>
              <w:jc w:val="center"/>
              <w:rPr/>
            </w:pPr>
            <w:r>
              <w:rPr/>
              <w:t>ул. Цветущая, 1</w:t>
            </w:r>
          </w:p>
          <w:p>
            <w:pPr>
              <w:pStyle w:val="Normal"/>
              <w:jc w:val="center"/>
              <w:rPr/>
            </w:pPr>
            <w:r>
              <w:rPr/>
              <w:t>(9059287677)</w:t>
            </w:r>
          </w:p>
        </w:tc>
      </w:tr>
      <w:tr>
        <w:trPr>
          <w:trHeight w:val="1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нико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10 им. А.С.Пушкина,</w:t>
            </w:r>
          </w:p>
          <w:p>
            <w:pPr>
              <w:pStyle w:val="Normal"/>
              <w:jc w:val="center"/>
              <w:rPr/>
            </w:pPr>
            <w:r>
              <w:rPr/>
              <w:t>ул. Чайковского, 19</w:t>
            </w:r>
          </w:p>
          <w:p>
            <w:pPr>
              <w:pStyle w:val="Normal"/>
              <w:jc w:val="center"/>
              <w:rPr/>
            </w:pPr>
            <w:r>
              <w:rPr/>
              <w:t>(60-04-25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ихин Серг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Железнодорожного района, пр. Красноармейский, 104, каб. №16 (99-49-29)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ых Дмит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, </w:t>
            </w:r>
          </w:p>
          <w:p>
            <w:pPr>
              <w:pStyle w:val="Normal"/>
              <w:jc w:val="center"/>
              <w:rPr/>
            </w:pPr>
            <w:r>
              <w:rPr/>
              <w:t>ул. Союза Республик, 34</w:t>
            </w:r>
          </w:p>
          <w:p>
            <w:pPr>
              <w:pStyle w:val="Normal"/>
              <w:jc w:val="center"/>
              <w:rPr/>
            </w:pPr>
            <w:r>
              <w:rPr/>
              <w:t>(25-96-64)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jc w:val="center"/>
              <w:rPr/>
            </w:pPr>
            <w:r>
              <w:rPr/>
              <w:t>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9-00 до 11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Железнодорожного района, пр. Красноармейский, 104, каб. 16 (62-56-90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плер Валерий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й четверг нечетного месяца 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микрорайона ВРЗ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, 111</w:t>
            </w:r>
          </w:p>
          <w:p>
            <w:pPr>
              <w:pStyle w:val="Normal"/>
              <w:jc w:val="center"/>
              <w:rPr/>
            </w:pPr>
            <w:r>
              <w:rPr/>
              <w:t>(61-52-32)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четного месяца 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Центр»</w:t>
            </w:r>
          </w:p>
          <w:p>
            <w:pPr>
              <w:pStyle w:val="Normal"/>
              <w:jc w:val="center"/>
              <w:rPr/>
            </w:pPr>
            <w:r>
              <w:rPr/>
              <w:t>пр-кт Калинина, 5Б</w:t>
            </w:r>
          </w:p>
          <w:p>
            <w:pPr>
              <w:pStyle w:val="Normal"/>
              <w:jc w:val="center"/>
              <w:rPr/>
            </w:pPr>
            <w:r>
              <w:rPr/>
              <w:t>(61-05-76)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Кулагина</w:t>
            </w:r>
            <w:r>
              <w:rPr>
                <w:lang w:val="en-US"/>
              </w:rPr>
              <w:t>, 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(77-68-2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10а,</w:t>
            </w:r>
          </w:p>
          <w:p>
            <w:pPr>
              <w:pStyle w:val="Normal"/>
              <w:jc w:val="center"/>
              <w:rPr/>
            </w:pPr>
            <w:r>
              <w:rPr/>
              <w:t>(57-35-11)</w:t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ын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, </w:t>
            </w:r>
          </w:p>
          <w:p>
            <w:pPr>
              <w:pStyle w:val="Normal"/>
              <w:jc w:val="center"/>
              <w:rPr/>
            </w:pPr>
            <w:r>
              <w:rPr/>
              <w:t>ул. Юрина, 204г, каб.14</w:t>
            </w:r>
          </w:p>
          <w:p>
            <w:pPr>
              <w:pStyle w:val="Normal"/>
              <w:jc w:val="center"/>
              <w:rPr/>
            </w:pPr>
            <w:r>
              <w:rPr/>
              <w:t>(99-16-59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4-25-44) </w:t>
            </w:r>
          </w:p>
          <w:p>
            <w:pPr>
              <w:pStyle w:val="Normal"/>
              <w:jc w:val="center"/>
              <w:rPr/>
            </w:pPr>
            <w:r>
              <w:rPr/>
              <w:t>(99-15-91)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5 </w:t>
            </w:r>
          </w:p>
          <w:p>
            <w:pPr>
              <w:pStyle w:val="Normal"/>
              <w:jc w:val="center"/>
              <w:rPr/>
            </w:pPr>
            <w:r>
              <w:rPr/>
              <w:t>(24-25-44)</w:t>
            </w:r>
          </w:p>
          <w:p>
            <w:pPr>
              <w:pStyle w:val="Normal"/>
              <w:jc w:val="center"/>
              <w:rPr/>
            </w:pPr>
            <w:r>
              <w:rPr/>
              <w:t>(99-15-91)</w:t>
            </w:r>
          </w:p>
        </w:tc>
      </w:tr>
      <w:tr>
        <w:trPr>
          <w:trHeight w:val="1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к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7-00 до 2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Малахова</w:t>
            </w:r>
            <w:r>
              <w:rPr>
                <w:lang w:val="en-US"/>
              </w:rPr>
              <w:t>,</w:t>
            </w:r>
            <w:r>
              <w:rPr/>
              <w:t xml:space="preserve"> 90</w:t>
            </w:r>
          </w:p>
          <w:p>
            <w:pPr>
              <w:pStyle w:val="Normal"/>
              <w:jc w:val="center"/>
              <w:rPr/>
            </w:pPr>
            <w:r>
              <w:rPr/>
              <w:t>(8-909-500-2226)</w:t>
            </w:r>
          </w:p>
          <w:p>
            <w:pPr>
              <w:pStyle w:val="Normal"/>
              <w:jc w:val="center"/>
              <w:rPr/>
            </w:pPr>
            <w:r>
              <w:rPr/>
              <w:t>(47-51-84)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куло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пятниц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кт Красноармейский, 72, оф. 3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3-39-94)</w:t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х Окса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8-00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,</w:t>
            </w:r>
          </w:p>
          <w:p>
            <w:pPr>
              <w:pStyle w:val="Normal"/>
              <w:jc w:val="center"/>
              <w:rPr/>
            </w:pPr>
            <w:r>
              <w:rPr/>
              <w:t>пр. Социалистический, 26</w:t>
            </w:r>
          </w:p>
          <w:p>
            <w:pPr>
              <w:pStyle w:val="Normal"/>
              <w:jc w:val="center"/>
              <w:rPr/>
            </w:pPr>
            <w:r>
              <w:rPr/>
              <w:t>(56-95-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фон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Витал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Times New Roman" w:ascii="Fira Sans;Times New Roman" w:hAnsi="Fira Sans;Times New Roman"/>
              </w:rPr>
              <w:t>последний вторник месяца с 15.00 до 16.00</w:t>
            </w:r>
            <w:r>
              <w:rPr/>
              <w:t xml:space="preserve">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Times New Roman" w:hAnsi="Fira Sans;Times New Roman" w:cs="Fira Sans;Times New Roman"/>
              </w:rPr>
            </w:pPr>
            <w:r>
              <w:rPr>
                <w:rFonts w:cs="Fira Sans;Times New Roman" w:ascii="Fira Sans;Times New Roman" w:hAnsi="Fira Sans;Times New Roman"/>
              </w:rPr>
              <w:t>Администрация Железнодорожного района, пр. Красноармейский, 104, каб. 29а, 62-56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счаная, 74, </w:t>
            </w:r>
          </w:p>
          <w:p>
            <w:pPr>
              <w:pStyle w:val="Normal"/>
              <w:jc w:val="center"/>
              <w:rPr/>
            </w:pPr>
            <w:r>
              <w:rPr/>
              <w:t>(99-11-77)</w:t>
            </w:r>
          </w:p>
        </w:tc>
      </w:tr>
      <w:tr>
        <w:trPr>
          <w:trHeight w:val="1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ид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Ц Фаворит</w:t>
            </w:r>
          </w:p>
          <w:p>
            <w:pPr>
              <w:pStyle w:val="Normal"/>
              <w:jc w:val="center"/>
              <w:rPr/>
            </w:pPr>
            <w:r>
              <w:rPr/>
              <w:t>ул.Юрина, 194а, каб. 6</w:t>
            </w:r>
          </w:p>
          <w:p>
            <w:pPr>
              <w:pStyle w:val="Normal"/>
              <w:jc w:val="center"/>
              <w:rPr/>
            </w:pPr>
            <w:r>
              <w:rPr/>
              <w:t>(8-913-218-6672)</w:t>
            </w:r>
          </w:p>
        </w:tc>
      </w:tr>
      <w:tr>
        <w:trPr>
          <w:trHeight w:val="18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</w:t>
            </w:r>
          </w:p>
          <w:p>
            <w:pPr>
              <w:pStyle w:val="Normal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8-00 до 11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л. Георгия Исакова, 230,</w:t>
            </w:r>
          </w:p>
          <w:p>
            <w:pPr>
              <w:pStyle w:val="Normal"/>
              <w:jc w:val="center"/>
              <w:rPr/>
            </w:pPr>
            <w:r>
              <w:rPr/>
              <w:t>каб.301</w:t>
            </w:r>
          </w:p>
          <w:p>
            <w:pPr>
              <w:pStyle w:val="Normal"/>
              <w:jc w:val="center"/>
              <w:rPr/>
            </w:pPr>
            <w:r>
              <w:rPr/>
              <w:t>(52-96-31)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ядов Вяче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1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икитина, 60, </w:t>
            </w:r>
          </w:p>
          <w:p>
            <w:pPr>
              <w:pStyle w:val="Normal"/>
              <w:jc w:val="center"/>
              <w:rPr/>
            </w:pPr>
            <w:r>
              <w:rPr/>
              <w:t>каб. №18 (60-94-92)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краше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Ленина, 23, </w:t>
            </w:r>
          </w:p>
          <w:p>
            <w:pPr>
              <w:pStyle w:val="Normal"/>
              <w:jc w:val="center"/>
              <w:rPr/>
            </w:pPr>
            <w:r>
              <w:rPr/>
              <w:t>каб. №108 (37-16-64)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ев</w:t>
            </w:r>
          </w:p>
          <w:p>
            <w:pPr>
              <w:pStyle w:val="Normal"/>
              <w:jc w:val="center"/>
              <w:rPr/>
            </w:pPr>
            <w:r>
              <w:rPr/>
              <w:t>Пет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и последний четверг месяца с 11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Юж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айковского, 24 </w:t>
            </w:r>
          </w:p>
          <w:p>
            <w:pPr>
              <w:pStyle w:val="Normal"/>
              <w:jc w:val="center"/>
              <w:rPr/>
            </w:pPr>
            <w:r>
              <w:rPr/>
              <w:t>(вход с торца здания)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а</w:t>
            </w:r>
          </w:p>
          <w:p>
            <w:pPr>
              <w:pStyle w:val="Normal"/>
              <w:jc w:val="center"/>
              <w:rPr/>
            </w:pPr>
            <w:r>
              <w:rPr/>
              <w:t>Роман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вторник нечетн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130 (РАЭПШ),</w:t>
            </w:r>
          </w:p>
          <w:p>
            <w:pPr>
              <w:pStyle w:val="Normal"/>
              <w:jc w:val="center"/>
              <w:rPr/>
            </w:pPr>
            <w:r>
              <w:rPr/>
              <w:t>ул. Профинтерна, 32А</w:t>
            </w:r>
          </w:p>
          <w:p>
            <w:pPr>
              <w:pStyle w:val="Normal"/>
              <w:jc w:val="center"/>
              <w:rPr/>
            </w:pPr>
            <w:r>
              <w:rPr/>
              <w:t>(61-58-46)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четверг четн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микрорайона ВРЗ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, 111</w:t>
            </w:r>
          </w:p>
          <w:p>
            <w:pPr>
              <w:pStyle w:val="Normal"/>
              <w:jc w:val="center"/>
              <w:rPr/>
            </w:pPr>
            <w:r>
              <w:rPr/>
              <w:t>(61-52-32)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Кулагина</w:t>
            </w:r>
            <w:r>
              <w:rPr>
                <w:lang w:val="en-US"/>
              </w:rPr>
              <w:t>, 6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(77-68-23)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полов</w:t>
            </w:r>
          </w:p>
          <w:p>
            <w:pPr>
              <w:pStyle w:val="Normal"/>
              <w:jc w:val="center"/>
              <w:rPr/>
            </w:pPr>
            <w:r>
              <w:rPr/>
              <w:t>Юрий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18, каб. №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7-16-66) 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ырский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ая приемная,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нко, 73, каб. №25</w:t>
            </w:r>
          </w:p>
          <w:p>
            <w:pPr>
              <w:pStyle w:val="Normal"/>
              <w:jc w:val="center"/>
              <w:rPr/>
            </w:pPr>
            <w:r>
              <w:rPr/>
              <w:t>(56-95-05)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илов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</w:t>
            </w:r>
          </w:p>
          <w:p>
            <w:pPr>
              <w:pStyle w:val="Normal"/>
              <w:jc w:val="center"/>
              <w:rPr/>
            </w:pPr>
            <w:r>
              <w:rPr/>
              <w:t>ул. Трактовая, 35</w:t>
            </w:r>
          </w:p>
          <w:p>
            <w:pPr>
              <w:pStyle w:val="Normal"/>
              <w:jc w:val="center"/>
              <w:rPr/>
            </w:pPr>
            <w:r>
              <w:rPr/>
              <w:t>(57-00-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ченко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приемная, ул.Сухэ-Батора, 8</w:t>
            </w:r>
          </w:p>
          <w:p>
            <w:pPr>
              <w:pStyle w:val="Normal"/>
              <w:jc w:val="center"/>
              <w:rPr/>
            </w:pPr>
            <w:r>
              <w:rPr/>
              <w:t>(8-905-985-929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йчер Александр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итина, 60</w:t>
            </w:r>
          </w:p>
          <w:p>
            <w:pPr>
              <w:pStyle w:val="Normal"/>
              <w:jc w:val="center"/>
              <w:rPr/>
            </w:pPr>
            <w:r>
              <w:rPr/>
              <w:t>(99-49-29)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стале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евой комитет КПРФ, ул. Деповская, 22,</w:t>
            </w:r>
          </w:p>
          <w:p>
            <w:pPr>
              <w:pStyle w:val="Normal"/>
              <w:jc w:val="center"/>
              <w:rPr/>
            </w:pPr>
            <w:r>
              <w:rPr/>
              <w:t>(50-05-95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/>
            </w:pPr>
            <w:r>
              <w:rPr/>
              <w:t>Викто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Петровского микрорайон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о-Западная, 222-42</w:t>
            </w:r>
          </w:p>
          <w:p>
            <w:pPr>
              <w:pStyle w:val="Normal"/>
              <w:jc w:val="center"/>
              <w:rPr/>
            </w:pPr>
            <w:r>
              <w:rPr/>
              <w:t>(40-27-40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тус Кристина Давы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кт Социалистический, 69</w:t>
            </w:r>
          </w:p>
          <w:p>
            <w:pPr>
              <w:pStyle w:val="Normal"/>
              <w:jc w:val="center"/>
              <w:rPr/>
            </w:pPr>
            <w:r>
              <w:rPr/>
              <w:t>(63-65-46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нин Алексе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Ц Фаворит </w:t>
            </w:r>
          </w:p>
          <w:p>
            <w:pPr>
              <w:pStyle w:val="Normal"/>
              <w:jc w:val="center"/>
              <w:rPr/>
            </w:pPr>
            <w:r>
              <w:rPr/>
              <w:t>ул. Юрина, 194а,</w:t>
            </w:r>
          </w:p>
          <w:p>
            <w:pPr>
              <w:pStyle w:val="Normal"/>
              <w:jc w:val="center"/>
              <w:rPr/>
            </w:pPr>
            <w:r>
              <w:rPr/>
              <w:t>цокольный этаж, каб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913-245-5555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5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1075" w:hanging="1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075" w:hanging="180"/>
      <w:jc w:val="both"/>
      <w:outlineLvl w:val="8"/>
    </w:pPr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eastAsia="en-US" w:bidi="ar-SA"/>
    </w:rPr>
  </w:style>
  <w:style w:type="character" w:styleId="Style7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A">
    <w:name w:val="a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0" w:leader="none"/>
      </w:tabs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32">
    <w:name w:val="Основной текст 3"/>
    <w:basedOn w:val="Normal"/>
    <w:qFormat/>
    <w:pPr>
      <w:keepNext w:val="true"/>
      <w:keepLines/>
      <w:jc w:val="center"/>
    </w:pPr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25D41FB2EEBCE6D734B09F700DFAD9FFDC32C8E0445F6232041AD7785D983B0a2s2B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4:00Z</dcterms:created>
  <dc:creator>USER</dc:creator>
  <dc:description/>
  <cp:keywords/>
  <dc:language>en-US</dc:language>
  <cp:lastModifiedBy>Евгения Константиновна  Борисова</cp:lastModifiedBy>
  <cp:lastPrinted>2019-12-25T09:24:00Z</cp:lastPrinted>
  <dcterms:modified xsi:type="dcterms:W3CDTF">2019-12-26T08:27:00Z</dcterms:modified>
  <cp:revision>932</cp:revision>
  <dc:subject/>
  <dc:title>УТВЕРЖДЕНО</dc:title>
</cp:coreProperties>
</file>