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0.01.2017 №02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включенных в муниципальный резерв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1939"/>
        <w:gridCol w:w="6237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бщим отделом администрации Железнодорожн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Железнодорожного района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7-01-10T17:21:00Z</cp:lastPrinted>
  <dcterms:modified xsi:type="dcterms:W3CDTF">2017-01-20T07:14:00Z</dcterms:modified>
  <cp:revision>25</cp:revision>
  <dc:subject/>
  <dc:title>Приложение 1</dc:title>
</cp:coreProperties>
</file>