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rPr/>
      </w:pPr>
      <w:r>
        <w:rPr/>
        <w:t xml:space="preserve">Приложение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630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ind w:firstLine="6300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7.02.2016</w:t>
      </w:r>
      <w:r>
        <w:rPr>
          <w:sz w:val="28"/>
        </w:rPr>
        <w:t xml:space="preserve"> №</w:t>
      </w:r>
      <w:r>
        <w:rPr>
          <w:sz w:val="28"/>
          <w:u w:val="single"/>
        </w:rPr>
        <w:t>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аградах и поощрения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Железнодорож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1. Почетная грамота администрации Железнодорожного района (далее - Почетная грамота), Благодарственное письмо администрации Железнодорожного района (далее - Благодарственное письмо), Благодарность администрации Железнодорожного района (далее –Благодарность) являются наградами администрации Железнодорожного района города Барнаула за особые заслуги перед Железнодорожным районом граждан и трудовых коллекти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водом для награждения Почетной грамотой, Благодарственным письмом, Благодарностью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ля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раслевые профессиональные празд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зднование Дня города Барнаула или значимых городских, райо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сональные юбилейные даты гражданина по возрасту: 40 и далее каждые 5 лет со дня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билейные даты 10 и далее каждые 5 лет со дня основания трудов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социально-экономического развития района за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Для трудовых коллектив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зднование Дня города Барнау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юбилейные даты 10 и далее каждые 5 лет со дня основания трудов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социально – экономической, общественной, благотворительной или попечительской деятельности на благо Железнодорожного района и его жит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социально-экономического развития района за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Диплом администрации Железнодорожного района г.Барнаула (далее - Диплом) является формой поощрения граждан и трудовых коллективов за </w:t>
      </w:r>
      <w:r>
        <w:rPr>
          <w:sz w:val="28"/>
          <w:szCs w:val="28"/>
        </w:rPr>
        <w:t>участие в конкурсах, проводимых администрацие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щение на Доске Почета является формой поощрения </w:t>
      </w:r>
      <w:r>
        <w:rPr>
          <w:sz w:val="28"/>
        </w:rPr>
        <w:t xml:space="preserve">граждан и трудовых коллективов </w:t>
      </w:r>
      <w:r>
        <w:rPr>
          <w:sz w:val="28"/>
          <w:szCs w:val="28"/>
        </w:rPr>
        <w:t>за особые заслуги в развитии науки и техники, промышленности и строительстве, культуры, искусства, образования, здравоохранения, в сфере общественной деятельности и иные заслуги перед районом (приложение 3 к постановлению о наградах и поощрениях администрации Железнодорожного района города Барнау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Почетной грамотой, Благодарственным письмом, Благодарностью Дипломом, размещением на Доске Почета поощряются граждане, проживающие или работающие на территории Железнодорожного района,  и </w:t>
      </w:r>
      <w:r>
        <w:rPr>
          <w:sz w:val="28"/>
          <w:szCs w:val="28"/>
        </w:rPr>
        <w:t xml:space="preserve"> трудовые коллективы </w:t>
      </w:r>
      <w:r>
        <w:rPr>
          <w:sz w:val="28"/>
        </w:rPr>
        <w:t xml:space="preserve">независимо от </w:t>
      </w:r>
      <w:r>
        <w:rPr>
          <w:sz w:val="28"/>
          <w:szCs w:val="28"/>
        </w:rPr>
        <w:t>организационно - правовых форм, ведущие деятельность в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ями для награждения Почетной грамото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Для граждан: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датайства о награждении от предприятий, организаций, учреждений за личный вклад  (при наличии трудового стажа работы в коллективе не менее 10 лет) в развитие Железнодорожного района в различных сферах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а о награждении  от общественных организаций за активное участие в общественной жизн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ужебные записки заместителей главы администрации, руководителей органов администрации о награждении за личный вклад в развитие Железнодорож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Для трудовых коллектив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лужебные записки руководителей органов администрации о награждении за вклад в развитие Железнодорожного района в различных сферах деятельности; участие в социально-экономической,  общественной,  благотворительной или попечительской деятельности, социальной поддержке населения на благо Железнодорожного района и его жителей (при продолжительности деятельности в районе не менее 3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а о награждении  от общественных организаций за активное участие в общественной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Граждане награждаются Почетной грамотой при наличии государственных, ведомственных, краевых наград и наград органов местного самоуправления, грамот, дипломов, свидетельствующих об участии в профессиональных мероприятиях или имеющие не менее 5 поощрений от руководства предприятия (при наличии подтверждающих документ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нованиями для награждения Благодарственным письмом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Для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датайства о награждении от предприятий, организаций, учреждений за личный вклад  (при наличии трудового стажа работы в коллективе не менее 7 лет) в развитие Железнодорожного района в различных сферах деятель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ходатайства о награждении от общественных организаций за участие в общественной жизни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ужебные записки заместителей главы администрации, руководителей органов администрации о награждении за личный вклад в развитие Железнодорож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Для трудовых коллектив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лужебные записки руководителей органов администрации о награждении за вклад в развитие Железнодорожного района в различных сферах деятельности; участие в социально-экономической,  общественной,  благотворительной или попечительской деятельности, социальной поддержке населения на благо Железнодорожного района и его ж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ходатайства о награждении  от общественных организаций за активное участие в общественной жизни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8. </w:t>
      </w:r>
      <w:r>
        <w:rPr>
          <w:sz w:val="28"/>
          <w:szCs w:val="28"/>
        </w:rPr>
        <w:t xml:space="preserve"> Основаниями для награждения Благодарностью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Для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ходатайства о награждении от предприятий, организаций, учреждений за личный вклад  в развитие Железнодорожного района в различных сферах деятель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а о награждении от общественных организаций за участие в общественной жизн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лужебные записки заместителей главы администрации, руководителей органов администрации о награждении за личный вклад в развитие Железнодорож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Для трудовых коллектив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лужебные записки руководителей органов администрации о награждении за вклад в развитие Железнодорожного района в различных сферах деятельности; участие в социально-экономической,  общественной,  благотворительной или попечительской деятельности, социальной поддержке населения на благо Железнодорожного района и его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одатайства о награждении  от общественных организаций за активное участие в общественной жизн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поощрения Дипломом является решение комиссий, образуемых для подведения итогов конкурсов, проводимых администрацией района;</w:t>
      </w:r>
    </w:p>
    <w:p>
      <w:pPr>
        <w:pStyle w:val="TextBodyIndent"/>
        <w:rPr/>
      </w:pPr>
      <w:r>
        <w:rPr>
          <w:szCs w:val="28"/>
        </w:rPr>
        <w:t xml:space="preserve">10. Основанием для занесения на Доску Почета является  </w:t>
      </w:r>
      <w:r>
        <w:rPr/>
        <w:t>эффективная многолетняя общественная и благотворительная деятельность на территории  района; признание выдающихся достижений в профессиональной деятельности; выдающиеся достижения в различных сферах деятельности, получившие международное и всероссийское признание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11. Ходатайства о награждении  Почетной грамотой, Благодарственным письмом, Благодарностью и поощрением Дипломом по утвержденной форме (приложение 4</w:t>
      </w:r>
      <w:r>
        <w:rPr>
          <w:sz w:val="28"/>
          <w:szCs w:val="28"/>
        </w:rPr>
        <w:t xml:space="preserve"> к постановлению о наградах и поощрениях администрации Железнодорожного района города Барнаула</w:t>
      </w:r>
      <w:r>
        <w:rPr>
          <w:sz w:val="28"/>
        </w:rPr>
        <w:t>) с сопроводительным письмом (далее-наградные материалы) направляются в администрацию района не менее чем за 15 дней до даты наступления повода, указанного в п.2 данного Положения,  с указанием в характеристике трудовой деятельности. представляемого к награждению, конкретных производственных, научных и иных достижений, имеющих признание в России, Алтайском крае, городе Барнауле или Железнодорожном районе. К ходатайству о награждении Почетной грамотой прилагается копия трудовой книжк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Ходатайства о поощрении размещением на Доске Почета по утвержденной форме (приложение 4</w:t>
      </w:r>
      <w:r>
        <w:rPr>
          <w:sz w:val="28"/>
          <w:szCs w:val="28"/>
        </w:rPr>
        <w:t xml:space="preserve"> к постановлению о наградах и поощрениях администрации Железнодорожного района города Барнаула</w:t>
      </w:r>
      <w:r>
        <w:rPr>
          <w:sz w:val="28"/>
        </w:rPr>
        <w:t>) с сопроводительным письмом и приложением копии трудовой книжки (далее-наградные материалы) направляются в администрацию района не менее чем за 30 дней до даты наступления повода, указанного в п.2 данного Положения,  с указанием в характеристике трудовой деятельности, представляемого к награждению, конкретных производственных, научных и иных достижений, имеющих признание в России, Алтайском крае, городе Барнауле или Железнодорожном райо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Инициаторами ходатайств о награждении могут выступать заместители главы администрации, руководители органов администрации Железнодорожного района, руководители организаций, предприятий, учреждений, общественных организаций, депутаты Барнаульской городской Думы, Алтайского Краевого Законодательного Собр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3. Лица, награжденные Благодарственным письмом, Благодарностью могут быть представлены к награждению Почетной грамотой не ранее, чем через 3 года после награ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4. Повторное награждение Почетной грамотой не производится.</w:t>
      </w:r>
    </w:p>
    <w:p>
      <w:pPr>
        <w:pStyle w:val="Normal"/>
        <w:ind w:firstLine="709"/>
        <w:jc w:val="both"/>
        <w:rPr/>
      </w:pPr>
      <w:r>
        <w:rPr>
          <w:sz w:val="28"/>
        </w:rPr>
        <w:t>15. С учетом конкретных обстоятельств (активное участие в благоустройстве территории района, общественной жизни района; вклад в решение социально-значимых вопросов) комиссия по наградам администрации Железнодорожного района принимает решение о награждении при меньшем стаже работы, чем указано в пунктах 6 и 7 данного Поло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Решение о награждении  Почетной грамотой, Благодарственным письмом, Благодарностью, занесении на Доску Почета, поощрении Дипломом принимается главой администрации района в соответствии с Положением  «О комиссии по наградам администрации Железнодорожного района», утвержденным постановлением администрации Железнодорож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7. Вручение Почетной грамоты, Благодарственного письма, Благодарности и Диплома производится в торжественной обстановке главой администрации района, либо по поручению главы администрации района его заместителями, руководителями органов администрации района в   администрации района, организациях, учреждениях, на предприят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28"/>
        </w:rPr>
        <w:t xml:space="preserve">руководитель аппарата </w:t>
        <w:tab/>
        <w:tab/>
        <w:tab/>
        <w:tab/>
        <w:tab/>
        <w:tab/>
        <w:t xml:space="preserve">            А.В.Багаева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6:00Z</dcterms:created>
  <dc:creator>org30_2</dc:creator>
  <dc:description/>
  <cp:keywords/>
  <dc:language>en-US</dc:language>
  <cp:lastModifiedBy>Пресс-секретарь</cp:lastModifiedBy>
  <cp:lastPrinted>2016-02-24T15:56:00Z</cp:lastPrinted>
  <dcterms:modified xsi:type="dcterms:W3CDTF">2016-02-25T05:40:00Z</dcterms:modified>
  <cp:revision>7</cp:revision>
  <dc:subject/>
  <dc:title>Приложение 2</dc:title>
</cp:coreProperties>
</file>