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постановлению </w:t>
      </w:r>
    </w:p>
    <w:p>
      <w:pPr>
        <w:pStyle w:val="Normal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дминистрации города </w:t>
      </w:r>
    </w:p>
    <w:p>
      <w:pPr>
        <w:pStyle w:val="Normal"/>
        <w:ind w:left="116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20.04.2018 №73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х мероприятий по подготовке и проведению 73-й годовщины Побед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еликой Отечественной войне 1941-1945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94"/>
        <w:gridCol w:w="2160"/>
        <w:gridCol w:w="593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полнени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5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94"/>
        <w:gridCol w:w="2160"/>
        <w:gridCol w:w="5939"/>
      </w:tblGrid>
      <w:tr>
        <w:trPr>
          <w:tblHeader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вести в надлежащий вид памятники, скульптуры, памятные знаки, парки, скверы, площади, памятные места, имеющие отношение к событиям Великой Отечественной вой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25.04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еспечить праздничное оформление улиц, скверов, парков, промышленных предприятий и предприятий потребительского рынка, учреждений и организаций образования, спорта, культур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25.04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строительству, архитектуре и развитию город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развитию предпринимательства, потребительскому рынку и вопросам труда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образованию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культуре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физической культуре и спорту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3.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ить благоустройство и праздничное оформление площадей Победы, Советов,      проспектов Ленина, Строителей, Красноармейского, Социалистического, территории главной сценической площадки города, а также  мест проведения районных празднич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28.04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дорожному хозяйству, благоустройству, транспорту и связ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строительству, архитектуре и развитию город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овести работы по благоустройству городских кладбищ, мест захоронения участников Великой Отечественной вой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 30.04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митет по образованию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П «Специализированная похоронная служба» г.Барнаула 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соответствующее 73-й годовщине Победы тематическое содержание рекламных установок и плоскостей в местах проведения массовых праздничных мероприятий, на центральных магистралях города, фасадах 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30.04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строительству, архитектуре и развитию город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готовить проект постановления администрации города об ограничении продажи алкогольной продукции 09.05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30.04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становить трибуны на площади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06.05.2018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81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инять участие во Всероссийских акциях «Вахта Памяти», «Дорога к обелиску», «Георгиевская ленточка». Обеспечить проведение торжественных церемоний с возложением цветов и гирлянд, организацию митингов памяти с участием ветеранов Великой Отечественной войны на Мемориале Славы, в местах расположения памятников и памятных знаков, посвященных Великой Отечественной войне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-09.05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образованию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культуре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делам молодеж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социальной поддержке населения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работе с общественными объединениям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ить бесперебойное электроснабжение в местах проведения празднич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-09.05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АО «Барнаульская горэлектросеть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еспечить охрану правопорядка и безопасность в местах проведения праздничных мероприятий, фейервер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-09.05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ВД      России     по г. Барнаулу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согласованию)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правление по делам ГОЧС                    г. Барнаул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еспечить пожарную безопасность в местах проведения праздничн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8-09.05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ы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зованию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циальной поддержке населения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изической культуре и спорту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районов города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Управление по делам ГОЧС                    г. Барнаула»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медицинское обслуживание и, в случае необходимости, оперативный выезд экипажа скорой помощи в места проведения массовых культурно-досуг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08-09.05.2018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здравоохранения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вести организационную работу с торговыми предприятиями города по ограничению продажи алкогольной продукции в местах проведения праздничных мероприятий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09.05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развитию предпринимательства, потребительскому рынку и вопросам труда,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ВД      России     по г. Барнаулу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-709" w:leader="none"/>
                <w:tab w:val="left" w:pos="-567" w:leader="none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рганизовать работу транспорта для населения в соответствии с планом праздничн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совместно с военным комиссариатом Алтайского края подготовку и проведение: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торжественного построения войск Барнаульского гарнизона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хождения колонны в рамках акции «Бессмертный полк Алтая» на площади Со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ы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делам молодеж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боте с общественными объединениями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разованию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районов города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енный комиссариат Алтайского кра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овать совместно с общественными организациями ветеранов проведение праздничных мероприятий в районах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образованию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социальной поддержке населения,  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рганизовать подготовку и проведение молодежно-культурных и спортивных программ, встреч главы города с ветеранами войны и тружениками ты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ы по культуре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образованию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 делам молодежи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физической культуре и спорту, 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рганизовать и провести праздничную акцию «Солдатская каш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развитию предпринимательства, потребительскому рынку и вопросам труда, администрации районов гор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рганизовать торговое обслуживание в местах проведениях массовых праздничн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итет по развитию предпринимательства, потребительскому рынку и вопросам труда</w:t>
            </w:r>
          </w:p>
        </w:tc>
      </w:tr>
      <w:tr>
        <w:trPr>
          <w:trHeight w:val="64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рганизовать и провести на главной сценической площадке города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   театрализованное представлени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концертные программы с участием хореографических, вокальных, театральных коллективов и профессиональных оркестр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-  праздничный фейерверк «Греми, салют Победы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9.05.201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комитет по культуре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вый заместитель главы администрац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а,  руководитель аппарата</w:t>
        <w:tab/>
        <w:tab/>
        <w:tab/>
        <w:tab/>
        <w:tab/>
        <w:t xml:space="preserve">                                                                                        В.Г.Фран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1:00Z</dcterms:created>
  <dc:creator>1</dc:creator>
  <dc:description/>
  <cp:keywords/>
  <dc:language>en-US</dc:language>
  <cp:lastModifiedBy>Евгения Константиновна  Борисова</cp:lastModifiedBy>
  <cp:lastPrinted>2018-04-09T18:00:00Z</cp:lastPrinted>
  <dcterms:modified xsi:type="dcterms:W3CDTF">2018-04-24T00:52:00Z</dcterms:modified>
  <cp:revision>8</cp:revision>
  <dc:subject/>
  <dc:title/>
</cp:coreProperties>
</file>