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38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ложение 1                                                       к постановлению                                                                          администрации города                                                                           от 21.09.2015 №1685</w:t>
      </w:r>
    </w:p>
    <w:p>
      <w:pPr>
        <w:pStyle w:val="Normal"/>
        <w:tabs>
          <w:tab w:val="clear" w:pos="708"/>
          <w:tab w:val="left" w:pos="5245" w:leader="none"/>
        </w:tabs>
        <w:ind w:left="595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451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латы взносов на капитальный ремонт общего имущест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ногоквартирных домах, расположенных на территории города Барнаула Алтайского края, в части жилых помещений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9"/>
      <w:bookmarkEnd w:id="2"/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рядок оплаты взносов на капитальный ремонт общего имущества                      в многоквартирных домах, расположенных на территории города Барнаула Алтайского края, в части жилых помещений, находящихся в муниципальной собственности (далее – Порядок), разработан в соответствии с Жилищным кодексом Российской Федерации (далее – ЖК РФ)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от 06.10.2003 №131-ФЗ «Об общих принципах организации местного самоуправления в Российской Федерации»,  законом Алтайского края                           от 28.06.2013 №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Комитет жилищно-коммунального хозяйства города Барнаула (далее – комитет) является главным распорядителем средств бюджета города на оплату взносов на капитальный ремонт общего имущества в многоквартирных домах, расположенных на территории города Барнаула Алтайского края, в части жилых помещений, находящихся в муниципальной собственности (далее – взносы на капитальный ремон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плата взносов на капитальный ремонт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счет некоммерческой организации «Региональный оператор Алтайского края «Фонд капитального ремонта многоквартирных домов» (далее – региональный операт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пециальный счет многоквартирного дома, открытый в кредитной организации, соответствующей требованиям </w:t>
      </w:r>
      <w:hyperlink r:id="rId3">
        <w:r>
          <w:rPr>
            <w:rStyle w:val="InternetLink"/>
            <w:sz w:val="28"/>
            <w:szCs w:val="28"/>
          </w:rPr>
          <w:t>части 2 статьи 176</w:t>
        </w:r>
      </w:hyperlink>
      <w:r>
        <w:rPr>
          <w:sz w:val="28"/>
          <w:szCs w:val="28"/>
        </w:rPr>
        <w:t xml:space="preserve"> ЖК РФ (далее – спецсч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инимальный размер взноса на капитальный ремонт устанавливается постановлением Администрации Алтайского края. Собственники помещений в многоквартирном доме могут принять решение об установлении взноса на капитальный ремонт в размере, превышающем минимальный размер такого взноса, установленного постановлением Администрации Алтай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7"/>
      <w:bookmarkEnd w:id="3"/>
      <w:r>
        <w:rPr>
          <w:sz w:val="28"/>
          <w:szCs w:val="28"/>
        </w:rPr>
        <w:t>2. Оплата взносов на счет регионального операт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4" w:name="Par51"/>
      <w:bookmarkEnd w:id="4"/>
      <w:r>
        <w:rPr>
          <w:sz w:val="28"/>
          <w:szCs w:val="28"/>
        </w:rPr>
        <w:t>2.1. Оплата взносов на капитальный ремонт производится на основании договора, заключенного комитетом с региональным операт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гиональный оператор ежемесячно производит расчет расходов по оплате взносов на капитальный ремонт, исходя из размера взноса, установленного для каждого многоквартирного дома, и общей площади муниципальных жилых помещений в таком доме с учетом количества календарных дней владения (приложение к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плата взносов в случае выбора регионального оператор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владельца спецсч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 Оплата взносов на капитальный ремонт производится на основании договора, заключенного комитетом с лицом, уполномоченным общим собранием собственников помещений в многоквартирном доме на заключение договора на оплату взносов на капитальный ремонт и предоставление платежных документов  (далее – уполномоченн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Для заключения договора на оплату взносов на капитальный ремонт уполномоченное лицо предоставляет в комит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решения общего собрания собственников помещений многоквартирного дома о способе формирования фонда капитального ремонта, выборе уполномоченного лица, размере взноса на капитальный ремонт                        (в случае определения его в размере, превышающем минимальный размер взноса, установленный в соответствии с постановлением Администрации Алтайского кра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крытие спецсчета, владельцем которого определен региональный опера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полномоченное лицо ежемесячно производит расчет расходов по оплате взносов на капитальный ремонт, исходя из размера взноса, установленного для каждого многоквартирного дома и общей площади муниципальных жилых помещений в таком доме с учетом количества календарных дней владения (приложение к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60"/>
      <w:bookmarkEnd w:id="5"/>
      <w:r>
        <w:rPr>
          <w:sz w:val="28"/>
          <w:szCs w:val="28"/>
        </w:rPr>
        <w:t xml:space="preserve">4. Оплата взносов владельцам спецсче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ределенных </w:t>
      </w:r>
      <w:hyperlink r:id="rId4">
        <w:r>
          <w:rPr>
            <w:rStyle w:val="InternetLink"/>
            <w:sz w:val="28"/>
            <w:szCs w:val="28"/>
          </w:rPr>
          <w:t>частью 2 статьи 17</w:t>
        </w:r>
      </w:hyperlink>
      <w:r>
        <w:rPr>
          <w:sz w:val="28"/>
          <w:szCs w:val="28"/>
        </w:rPr>
        <w:t>5 ЖК Р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Оплата взносов на капитальный ремонт производится на  основании договора на оплату взносов, заключенного между комитетом и владельцем спецсчета, открытого 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Для заключения договора на оплату взносов на капитальный ремонт владелец спецсчета предоставляет в комит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протокола решения общего собрания собственников помещений многоквартирного дома о способе формирования фонда капитального ремонта, размере взноса на капитальный ремонт (в случае определения его в размере, превышающем минимальный размер взноса, установленный в соответствии                 с постановлением Администрации Алтайского кр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, подтверждающие открытие спецсчета в кредит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по управлению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ладелец спецсчета ежемесячно производит расчет расходов по оплате взносов на капитальный ремонт, исходя из размера взноса, установленного для каждого многоквартирного дома, и общей площади муниципальных жилых помещений в таком доме с учетом количества календарных дней владения (приложение к Порядк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5. Механизм оплаты взносов на капитальный ремонт 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оплачивает взносы на капитальный ремонт на основании платежных документов, предоставляемых региональным оператором, уполномоченным лицом, владельцем спецсчета (далее – заявители), в порядке, предусмотренном договорами, заключенными в соответствии с пунктами 2.1, 3.1, 4.1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В случае изменения состава муниципальных жилых помещений, </w:t>
      </w:r>
      <w:r>
        <w:rPr>
          <w:sz w:val="28"/>
          <w:szCs w:val="28"/>
          <w:shd w:fill="FFFFFF" w:val="clear"/>
        </w:rPr>
        <w:t xml:space="preserve">комитет </w:t>
      </w:r>
      <w:r>
        <w:rPr>
          <w:sz w:val="28"/>
          <w:szCs w:val="28"/>
        </w:rPr>
        <w:t>предоставляет заявителям сведения об изменении состава муниципальных жилых помещений в сроки и по форме, предусмотренные догово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 основании предоставленных сведений об изменении состава муниципальных жилых помещений лицо, заключившее договор на оплату взносов на капитальный ремонт, осуществляет перерасчет оплаты взносов на капитальный ремон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4. Заявители несут ответственность за достоверность предоставляемых документов 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е выявления недостоверных сведений в документах, предоставленных заявителями, неисполнения, ненадлежащего исполнения обязательств по договору или расторжения договора, денежные средства, направленные на оплату взносов на капитальный ремонт, подлежат перерасчету или, в случае невозможности проведения перерасчета, возврату заявителями путем перечисления на лицевой счет комитета, открытый в Управлении Федерального казначейства по Алтайскому краю.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рода, руководитель аппарата                                                                   П.Д.Фризен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39343CC270CD204FB6A0FDA32C4E911028A4FF956C86EB7E5D2F7B0cAb5H" TargetMode="External"/><Relationship Id="rId3" Type="http://schemas.openxmlformats.org/officeDocument/2006/relationships/hyperlink" Target="consultantplus://offline/ref=44E39343CC270CD204FB6A0FDA32C4E911028947FA58C86EB7E5D2F7B0A5AB85CAF6525B51c9bBH" TargetMode="External"/><Relationship Id="rId4" Type="http://schemas.openxmlformats.org/officeDocument/2006/relationships/hyperlink" Target="consultantplus://offline/ref=44E39343CC270CD204FB6A0FDA32C4E911028947FA58C86EB7E5D2F7B0A5AB85CAF6525B51c9b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9:00Z</dcterms:created>
  <dc:creator>AlAdm3</dc:creator>
  <dc:description/>
  <cp:keywords/>
  <dc:language>en-US</dc:language>
  <cp:lastModifiedBy>Евгения Константиновна  Борисова</cp:lastModifiedBy>
  <cp:lastPrinted>2015-08-06T08:37:00Z</cp:lastPrinted>
  <dcterms:modified xsi:type="dcterms:W3CDTF">2015-09-23T02:29:00Z</dcterms:modified>
  <cp:revision>2</cp:revision>
  <dc:subject/>
  <dc:title> </dc:title>
</cp:coreProperties>
</file>