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8"/>
          <w:szCs w:val="28"/>
        </w:rPr>
      </w:pPr>
      <w:bookmarkStart w:id="0" w:name="sub_106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30.08.2019 № 34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инвестиционной деятельност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оложение об инвестиционной деятельности города Барнаула (далее – Положение) разработано в соответствии с федеральными законами от 25.02.1999 №39-ФЗ «Об инвестиционной деятельности в Российской Федерации, осуществляемой в форме капитальных вложений», от 06.10.2003 №131-ФЗ «Об общих принципах организации местного самоуправления </w:t>
        <w:br/>
        <w:t>в Российской Федерации», законом Алтайского края от 03.04.2014 №21-ЗС «Об инвестиционной деятельности в Алтайском крае», Уставом городского округа – города Барнаул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 Капитальные вложения –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 Заказчики – уполномоченные администрацией города Барнаула физические и юридические лица, которые осуществляют реализацию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5. Подрядчики –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кодексом Российской Федерации. Подрядчики обязаны иметь лицензию </w:t>
        <w:br/>
        <w:t>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Действие Положения распространяется на отношения, связанные </w:t>
        <w:br/>
        <w:t xml:space="preserve">с инвестиционной деятельностью, в том числе, осуществляемой </w:t>
        <w:br/>
        <w:t>в форме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Объектами инвестиций на территории городского округа – города Барнаула Алтайского края (далее – город Барнаул) являются находящиеся </w:t>
        <w:br/>
        <w:t>в частной, государственной, муниципальной и иных формах собственности различные вид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убъектами инвестиционной деятельности являются администрация города Барнаула, заказчики, подрядчики, пользователи объектов капитальных вложений и други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Субъекты инвестиционной деятельност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вестиционную деятельность в соответствии </w:t>
        <w:br/>
        <w:t>с международными договорами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муниципальными нормативными правовыми актам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требования, предъявляемые государственными органами и их должностными лицами, не противоречащие норма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ть средства, направляемые на капитальные вложения, </w:t>
        <w:br/>
        <w:t>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 Правовые и экономические основы </w:t>
        <w:br/>
        <w:t>инвести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вестиционная деятельность осуществляется при решении следующих вопросов местного значения города Барнау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в границах города Барнаула электро-, тепло-, газо- и водоснабжения населения, водоотведения, снабжения населения топливом </w:t>
        <w:br/>
        <w:t>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.07.2010 №190-ФЗ </w:t>
        <w:br/>
        <w:t>«О теплоснабж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города Барнаул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  <w:br/>
        <w:t xml:space="preserve">за сохранностью автомобильных дорог местного значения в границах города Барнаул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<w:br/>
        <w:t>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роживающих в городе Барнауле и нуждающихся </w:t>
        <w:br/>
        <w:t>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города Барнаула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<w:br/>
        <w:t>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ервичных мер пожарной безопасности в границах </w:t>
        <w:br/>
        <w:t>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ероприятий по охране окружающей среды в границах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<w:br/>
        <w:t xml:space="preserve">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создание условий </w:t>
        <w:br/>
        <w:t xml:space="preserve">для осуществления присмотра и ухода за детьми, содержания детей </w:t>
        <w:br/>
        <w:t xml:space="preserve">в муниципальных образовательных организациях, а также осуществление </w:t>
        <w:br/>
        <w:t>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оказания медицинской помощи населению </w:t>
        <w:br/>
        <w:t>на территории города Барнаул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города Барнаула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а Барнаула, охрана объектов культурного наследия (памятников истории и культуры) местного (муниципального) значения, расположенных на территор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развития на территории города Барнаул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массового отдыха жителей города Барнаула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благоустройства территории города Барнаула </w:t>
        <w:br/>
        <w:t xml:space="preserve">в соответствии с правилами благоустройства территории города Барнаула, организация использования, охраны, защиты, воспроизводства городских лесов, лесов особо охраняемых природных территорий, расположенных </w:t>
        <w:br/>
        <w:t>в границах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Органы местного самоуправления города Барнаула в связи </w:t>
        <w:br/>
        <w:t xml:space="preserve">с осуществлением инвестиционной деятельности решают иные вопросы, </w:t>
        <w:br/>
        <w:t xml:space="preserve">не отнесенные к компетенции органов местного самоуправления других муниципальных образований, органов государственной власти и </w:t>
        <w:br/>
        <w:t xml:space="preserve">не исключенные из их компетенции федеральными законами и законами Алтайского края, за счет доходов бюджета города Барнаула, за исключением межбюджетных трансфертов, предоставленных из бюджетов бюджетной системы Российской Федерации, и поступлений налоговых доходов </w:t>
        <w:br/>
        <w:t>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Органы местного самоуправления города Барнаула осуществляют взаимодействие в инвестиционной деятельности, осуществляемой в форме капитальных вложений, с органами государственной власти Российской Федерации, органами государственной власти Алтайского края </w:t>
        <w:br/>
        <w:t>по согласованию с ними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инвестиционной деятельности органы местного самоуправления города Барнаула взаимодействуют с органами местного самоуправления других муниципальных образований, в том числе </w:t>
        <w:br/>
        <w:t xml:space="preserve">путем объединения собственных и привлеченных средств на основании договора между ними и в соответствии с законодательством </w:t>
        <w:br/>
        <w:t>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Осуществление инвести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Мероприятия по осуществлению инвестиционной деятельности </w:t>
        <w:br/>
        <w:t>в границах города Барнаула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экономического и социального развития города Барнаула</w:t>
        <w:br/>
        <w:t xml:space="preserve"> и выявление ключевых проблем в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адресной инвестиционной программы в соответствии </w:t>
        <w:br/>
        <w:t>с порядком, определяемым администрацией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, при необходимости, мероприятий и объемов финансирования объектов адресной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дготовки документации по объектам адресной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инятых органами местного самоуправления города Барнаула муниципальных программ в части мероприятий инвестицио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экспертизы инвестиционных проектов в соответствии </w:t>
        <w:br/>
        <w:t>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здное приобретение имущества в муниципаль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инвестиционных кредитов, привлеченных органами местного самоуправления города Барнаула или полученных под их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ектно-изыскательских работ в отношении объектов адресной инвестиционной программы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бъектов инв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ых механизмов привлечения инвестиций в экономику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вестиционных проектов в рамках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о-информационное обеспечение материалами по вопросам инвестиций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валификации и переподготовку муниципальных служащих, которые выполняют должностные обязанности, связанные </w:t>
        <w:br/>
        <w:t>с реализацией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консультационной помощи организациям, осуществляющим инвестицион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инвестиционной деятельности в средствах массовой информации, в том числе электронных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, конференций, семинаров, смотров, конкурсов по вопросам обеспечения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ругих мероприятий по повышению инвестиционной привлекательност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лномочия органов местного самоуправления в сфере инвестиционной деятельности установлены статьей 6 закона Алтайского края </w:t>
        <w:br/>
        <w:t>от 03.04.2014 №21-ЗС «Об инвестиционной деятельности в Алтай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рганы местного самоуправления города Барнаула в пределах своих полномочий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 гарантируют всем субъектам инвестицион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прав при осуществлени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в обсужден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рав субъектов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 Финансовое обеспечение инвести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67"/>
      <w:r>
        <w:rPr>
          <w:sz w:val="28"/>
          <w:szCs w:val="28"/>
        </w:rPr>
        <w:t xml:space="preserve">4.1. Финансовое обеспечение инвестиционной деятельности </w:t>
        <w:br/>
        <w:t xml:space="preserve">на территории города Барнаула осуществляется в пределах средств, предусмотренных в бюджете города на соответствующий финансовый год, </w:t>
        <w:br/>
        <w:t>и является расходным обязательством города Барнаула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7:00Z</dcterms:created>
  <dc:creator>pressa</dc:creator>
  <dc:description/>
  <cp:keywords/>
  <dc:language>en-US</dc:language>
  <cp:lastModifiedBy>Евгения Константиновна  Борисова</cp:lastModifiedBy>
  <cp:lastPrinted>2019-07-05T11:22:00Z</cp:lastPrinted>
  <dcterms:modified xsi:type="dcterms:W3CDTF">2019-09-04T01:47:00Z</dcterms:modified>
  <cp:revision>10</cp:revision>
  <dc:subject/>
  <dc:title>Российская Федерация</dc:title>
</cp:coreProperties>
</file>