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before="0" w:after="0"/>
        <w:ind w:left="65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12.2021 №</w:t>
      </w:r>
      <w:bookmarkStart w:id="0" w:name="bookmark3"/>
      <w:r>
        <w:rPr>
          <w:sz w:val="28"/>
          <w:szCs w:val="28"/>
        </w:rPr>
        <w:t>118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End w:id="0"/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об Общественном совете при администрации Центрального района города Барнаул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ind w:left="32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Общественный совет при администрации Центрального района города Барнаула (далее – Совет) является совещательным органом </w:t>
        <w:br/>
        <w:t xml:space="preserve">и образуется для обсуждения проектов программ профилактики рисков причинения вреда (ущерба) охраняемым законом ценностям, разработчиками которых являются органы муниципального контроля администрации Центрального района города Барнаула (далее – администрация района), </w:t>
        <w:br/>
        <w:t>и действует на постоянной основ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законами Алтайского края, Уставом городского округа – города Барнаула Алтайского края, иными муниципальными правовыми актами и настоящим Полож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Совет обсуждает проекты программ профилактики рисков причинения вреда (ущерба) охраняемым законом ценностям, подлежащие утверждению администрацией района и осуществляет контроль </w:t>
        <w:br/>
        <w:t>за реализацией проведения общественных обсуждений по проектам программ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Совета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суждения проектов программ профилактики рисков причинения вреда (ущерба) охраняемым законом ценностям проводятся заседания 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На заседаниях Совета рассматриваются вопросы, связанные </w:t>
        <w:br/>
        <w:t>с соблюдением органом муниципального контроля администрации района порядка общественного обсуждения программ профилактики рисков причинения вреда (ущерба) охраняемым законом ценностям, обеспечения возможности учета представленных от участников общественного обсуждения замечаний и (или) предложений в отношении данны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ходе проведения обсуждения проектов программ профилактики рисков причинения вреда (ущерба) охраняемым законом ценностям члены Совета вправе запрашивать у органов муниципального контроля администрации района информацию, на основании которой разрабатываются данные проекты, осуществлять иные права, необходимые для выполнения задач и функций Совета, в соответствии с законодательством,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 итогам заседания Совета принимается решение о возможности утверждения программ профилактики рисков причинения вреда (ущерба) охраняемым законом ценностям главой администрации района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Совета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Совет  формируется в составе председателя Совета, заместителя председателя Совета, секретаря Совета и членов Совета. Состав Совета утверждается распоряжением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Председатель Совета: осуществляет руководство работой Совета; планирует работу Совета; утверждает повестку дня заседания Совета </w:t>
        <w:br/>
        <w:t>и председательствует на заседаниях Совета; подписывает протоколы заседания Совета; осуществляет иные полномочия в целях реализации основных задач и функций Совета. В случае отсутствия председателя Совета заседания проводит его замести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екретарь Совета: информирует членов Совета о времени, месте, дате и повестке дня очередного заседания; ведет и оформляет протоколы заседаний Совета; подсчитывает голоса при проведении процедуры голосования; осуществляет иные организационные функции, необходимые для обеспечения работы Совета. В случае отсутствия секретаря Совета осуществление его функций возлагается председательствующим на одного </w:t>
        <w:br/>
        <w:t xml:space="preserve">из членов Сов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вет проводит заседания по мере необходимости, но не реже одного раза в год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Совета считается правомочным, если на нем присутствует более половины его членов. На заседание Совета приглашаются руководители органов администрации района, ответственные за осуществление муниципального контр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На заседании Совета рассматриваются проекты программ профилактики рисков причинения вреда (ущерба) охраняемым законом ценностям, информация руководителей органов администрации района, ответственных за осуществление муниципального контроля, иные вопросы, находящиеся в компетенции Совет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Протокол заседания Совета оформляется секретарем Совета, подписывается председателем и секретарем Совета в течение 2 рабочих дней с даты проведения заседания Совет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9. Копия протокола заседания Совета направляется главе администрации района в течение двух дней с момента его подписания </w:t>
        <w:br/>
        <w:t>для принятия им решения об утверждении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3.10. Размещение результатов общественного обсуждения (включая перечень предложений и мотивированных заключений об их учете (в том числе частичном) или отклонении обеспечивается главным специалистом, пресс-секретарем – помощником главы администрации района на официальном Интернет-сайте города Барнаула не позднее 10 декабря года, предшествующего году применения Программы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overflowPunct w:val="true"/>
      <w:autoSpaceDE w:val="true"/>
      <w:ind w:left="-1276" w:right="-851" w:hanging="0"/>
      <w:textAlignment w:val="auto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4:00Z</dcterms:created>
  <dc:creator>Специалист организационно-контрольного управления</dc:creator>
  <dc:description/>
  <cp:keywords/>
  <dc:language>en-US</dc:language>
  <cp:lastModifiedBy>Начальник правового отдела</cp:lastModifiedBy>
  <cp:lastPrinted>2022-01-17T10:22:00Z</cp:lastPrinted>
  <dcterms:modified xsi:type="dcterms:W3CDTF">2022-01-21T02:30:00Z</dcterms:modified>
  <cp:revision>5</cp:revision>
  <dc:subject/>
  <dc:title/>
</cp:coreProperties>
</file>