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</w:tblGrid>
      <w:tr>
        <w:trPr>
          <w:trHeight w:val="1123" w:hRule="atLeast"/>
        </w:trPr>
        <w:tc>
          <w:tcPr>
            <w:tcW w:w="3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м процессе в городе Барнаул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 о бюджетном процессе в городе Барнауле                                     (далее – Положение) устанавливает правовые основы функционирования бюджетной системы городского округа – города Барнаула Алтайского края (далее – городской округ), регламентирует деятельность участников бюджетного процесса по </w:t>
      </w:r>
      <w:r>
        <w:rPr>
          <w:sz w:val="28"/>
          <w:szCs w:val="28"/>
        </w:rPr>
        <w:t>составлению и рассмотрению проекта бюджета города, утверждению и исполнению бюджет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I. ОБЩИЕ ПОЛОЖЕНИЯ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онятия и термины, применяемые в Полож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ложении используются понятия и термины, предусмотренные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  <w:r>
        <w:rPr>
          <w:color w:val="242424"/>
          <w:spacing w:val="2"/>
          <w:sz w:val="28"/>
          <w:szCs w:val="28"/>
        </w:rPr>
        <w:t xml:space="preserve">Правовая основа бюджетного процесса в городском округ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Правовую основу бюджетного процесса в городском округе составляют </w:t>
      </w:r>
      <w:hyperlink r:id="rId3">
        <w:r>
          <w:rPr>
            <w:rStyle w:val="InternetLink"/>
            <w:spacing w:val="2"/>
            <w:sz w:val="28"/>
            <w:szCs w:val="28"/>
          </w:rPr>
          <w:t>Бюджетный кодекс Российской Федерации</w:t>
        </w:r>
      </w:hyperlink>
      <w:r>
        <w:rPr>
          <w:spacing w:val="2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ского округа – города Барнаула Алтайского края, Положение и иные муниципальные правовые акты, регулирующие бюджетные правоотно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Бюджет городского окру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имеет собственный бюджет (далее – бюджет гор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предназначен для исполнения расходных обязательств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утверждается решением Барнаульской городской Думы (далее – городская Ду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поставимости показателей бюджета города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а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городского округа, возникающих в связи с осуществлением органами местного самоуправления полномочий по вопросам местного значения, и расходных обязательств городского округа, исполняемых за счет субвенций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составляется на один год (очередной финансовый год) или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тья 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>. Полномочия городского округа по формированию доходов бюджета гор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ешениями городской Думы вводятся местные налоги, устанавливаются налоговые ставки по ним и предоставляются налоговые льготы по ним в пределах прав, предоставленных городской Думе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я городской Думы о внесении изменений в муниципальные правовые акты о местных налогах, решения городской Думы, регулирующие бюджетные правоотношения, приводящие к изменению доходов бюджета города, вступающие в силу в очередном финансовом году (очередном финансовом году и плановом периоде), должны быть приняты до дня внесения в городскую Думу проекта решения о бюджете города на очередной финансовый год (очередной финансовый год и плановый период) в сроки, установленные решением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ение изменений в решения городской Думы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городской Думы о бюджете города на текущий финансовый год (текущий финансовый год и плановый период).</w:t>
      </w:r>
    </w:p>
    <w:p>
      <w:pPr>
        <w:pStyle w:val="Heading2"/>
        <w:keepNext w:val="false"/>
        <w:autoSpaceDE w:val="false"/>
        <w:ind w:firstLine="540"/>
        <w:jc w:val="both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</w:r>
    </w:p>
    <w:p>
      <w:pPr>
        <w:pStyle w:val="Heading2"/>
        <w:keepNext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тья 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>. Расходные обязательства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городского округа возникают в результа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городским округом (от имени городского округа) договоров (соглашений) по данным во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от имени городского округа договоров (соглашений) муниципальными казенными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тдельных государственных полномочий, переданных органам местного самоуправления, осуществляется за счет средств соответствующих бюджетов путем предоставления бюджету города субвенций из краевого бюджета в объеме и в порядке, которые установлены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городском округе превышены нормативы, используемые в методиках расчета соответствующих субвенций, финансовое обеспечение дополнительных расходов, необходимых для полного исполнения указанных расходных обязательств городского округа, осуществляется за счет собственных доходов и источников финансирования дефицита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Порядок ведения реестра расходных обязательств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городского округа утверждается постановлением администрации города Барнаула                          (далее – администрация гор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естр расходных обязательств городского округа представляется комитетом по финансам, налоговой и кредитной политике города Барнаула (далее – комитет по финансам) в Министерство финансов Алтайского края (далее – финансовый орган Алтайского края) в порядке, установленном финансовым органом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7. Резервный фонд администрации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города предусматривается создание резервного фонда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резервного фонда администрации города утверждается решением городской Думы о бюджете города и не может превышать три процента утвержденного указанным решением общего объема расходо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резервного фонда администрации города направляются на финансовое обеспечение непредвиденных расходов в порядке, установленном Положением о резервном фонде администрации города, утвержденным постановлением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а прилагается к годовому отчету об исполнении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Осуществление расходов, не предусмотренных бюджетом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 либо другой нормативный правовой акт, предусматривающий увеличение существующих видов расходных обязательств или введение новых видов расходных обязательств,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городской Думы о бюджете города либо в текущем финансовом году после внесения соответствующих изменений в решение городской Думы о бюджете города при наличии соответствующих источников дополнительных поступлений в бюджет города и (или) при сокращении бюджетных ассигнований по отдельным статьям расходов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9. Межбюджетные трансферты, предоставляемые из краевого бюджета бюджету гор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жбюджетные трансферты из краевого бюджета бюджету города предоставляются в формах, предусмотренных Бюджет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татья </w:t>
      </w:r>
      <w:r>
        <w:rPr>
          <w:rFonts w:cs="Times New Roman" w:ascii="Times New Roman" w:hAnsi="Times New Roman"/>
          <w:b w:val="false"/>
          <w:i w:val="false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</w:rPr>
        <w:t>. Участники бюджетного процес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родская Ду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лава города Барнау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четная палата города Барнаула (далее – Счетная палата гор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(распорядители) средств бюджета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главные администраторы (администраторы) источников финансирования дефицита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лучатели средств бюджета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ложением и принятыми в соответствии с ними муниципальными правовыми актами.</w:t>
      </w:r>
    </w:p>
    <w:p>
      <w:pPr>
        <w:pStyle w:val="Normal"/>
        <w:tabs>
          <w:tab w:val="clear" w:pos="708"/>
          <w:tab w:val="left" w:pos="231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hyperlink r:id="rId9">
        <w:r>
          <w:rPr>
            <w:rStyle w:val="InternetLink"/>
            <w:sz w:val="28"/>
            <w:szCs w:val="28"/>
            <w:lang w:val="en-US"/>
          </w:rPr>
          <w:t>I</w:t>
        </w:r>
      </w:hyperlink>
      <w:r>
        <w:rPr>
          <w:sz w:val="28"/>
          <w:szCs w:val="28"/>
        </w:rPr>
        <w:t>. СОСТАВЛЕНИЕ ПРОЕКТА БЮДЖЕТА ГОРОДА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1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еспечение составления проекта бюджета города – исключительная компетенция администрации города. Организация работы по составлению проекта бюджета города осуществляется комитетом по финан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оект бюджета города составляется и утверждается сроком на один год (на очередной финансовый год) или сроком на три года (очередной финансовый год и плановый период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случае, если проект бюджета города составляется и утверждается на очередной финансовый год, администрация города разрабатывает и утверждает среднесрочный финансовый план городского округа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администрацией города в соответствии с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ланирование бюджетных ассигнований осуществляется в порядке и в соответствии с методикой, устанавливаемыми комитетом по финансам с учетом особенностей, предусмотренных пунктом 4 статьи 174.2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татья 12. Сведения, необходимые для составления проекта бюджета гор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 целях своевременного и качественного составления проекта бюджета города комитет по финансам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оставление проекта бюджета города основывается н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х направлениях бюджетной и налоговой политик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нозе социально-экономического развития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ом прогнозе (проекте бюджетного прогноза, проекте изменений бюджетного прогноза) на долгосрочный период в случае, если городской Думой принято решение о его формировании в соответствии с требованиями Бюджетного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х программах (проектах муниципальных программ, проектах изменений муниципальных программ) городского округа.</w:t>
      </w:r>
    </w:p>
    <w:p>
      <w:pPr>
        <w:pStyle w:val="Normal"/>
        <w:autoSpaceDE w:val="false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hyperlink r:id="rId13">
        <w:r>
          <w:rPr>
            <w:rStyle w:val="InternetLink"/>
            <w:sz w:val="28"/>
            <w:szCs w:val="28"/>
            <w:lang w:val="en-US"/>
          </w:rPr>
          <w:t>II</w:t>
        </w:r>
      </w:hyperlink>
      <w:r>
        <w:rPr>
          <w:sz w:val="28"/>
          <w:szCs w:val="28"/>
        </w:rPr>
        <w:t>. РАССМОТРЕНИЕ И УТВЕРЖДЕНИЕ БЮДЖЕТА ГОРОДА</w:t>
      </w:r>
    </w:p>
    <w:p>
      <w:pPr>
        <w:pStyle w:val="Heading2"/>
        <w:keepNext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keepNext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тья </w:t>
      </w:r>
      <w:r>
        <w:rPr>
          <w:rFonts w:cs="Times New Roman" w:ascii="Times New Roman" w:hAnsi="Times New Roman"/>
          <w:b w:val="false"/>
          <w:i w:val="false"/>
          <w:lang w:val="ru-RU"/>
        </w:rPr>
        <w:t>13</w:t>
      </w:r>
      <w:r>
        <w:rPr>
          <w:rFonts w:cs="Times New Roman" w:ascii="Times New Roman" w:hAnsi="Times New Roman"/>
          <w:b w:val="false"/>
          <w:i w:val="false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Бюджет города разрабатывается и утверждается решением городской Ду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городской Думы о бюджете города вступает в силу с 1 января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городской Думы о бюджете города должно содержать основные характеристики бюджета города, к которым относятся общий объем доходов бюджета города, общий объем расходов бюджета города, дефицит (профицит) бюджета города, а также иные показатели, установленные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ами Алтайского края, решениями Барнаульской городской Думы (кроме законов и решений о бюдже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м городской Думы о бюджете города утверждаются показатели и характеристики (приложения), определенные пунктом 3 статьи 184.1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чае утверждения бюджета города на очередной финансовый год и плановый период проект решения городской Думы о бюджете города утверждается путем изменения параметров планового периода утвержденного бюджета города и добавления к ним параметров второго года планового периода проекта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араметров планового периода бюджета города осуществляется в соответствии с решением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шением городской Думы о бюджете города может быть предусмотрено использование доходов бюджета города по отдельным видам (подвидам) неналоговых доходов, предлагаемых к введению (отражению в бюджете города), начиная с очередного финансового года, на цели, установленные решением городской Думы о бюджете города, сверх соответствующих бюджетных ассигнований и (или) общего объема расходов бюджета города.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4. Внесение проекта решения о бюджете города на рассмотрение городской Ду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города вносит в городскую Думу проект решения о бюджете города на очередной финансовый год (очередной финансовый год и плановый период) не позднее 15 ноября текущего года с документами и материалами, предусмотренными статьей 184.2 Бюджет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15. Порядок рассмотрения проекта решения о бюджете города и его утвержд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решения о бюджете города, пояснительная записка к нему, подготовленные и согласованные в соответствии с Регламентом городской Думы, направляются в городскую Думу администрацией города не позднее чем за 15 дней до дня очередного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ект решения городской Думы о бюджете города не позднее чем за 10 дней до дня заседания направляется аппаратом городской Думы в Счетную палату города для проведения экспертизы и дачи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ппарат городской Думы не позднее чем за 10 дней до дня заседания обеспечивает получение проекта решения и иных материалов, связанных с проведением заседания, депутатами, главой города, Счетной палатой города,  правовым комитетом администрации города, прокурором города, а также другими лицами, участвующими в рассмотрении проекта решения о бюджете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 рассмотрение поправок к проекту решения о бюджете города осуществляется в порядке, определенном Регламентом городск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правка к проекту решения о бюджете города включает предложения в виде изменения одной или нескольких норм и (или) структурных единиц проекта решения, либо в виде дополнения проекта решения одной или несколькими нормами и (или) структурными единицами проекта решения либо в виде исключения одной или нескольких норм и (или) структурных единиц проекта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правка включает предложения об увеличении расходов бюджета города, то они должны содержать указание на источники покрытия вновь образующихся расходов за счет изыскания дополнительных доходов или перераспределения расходо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а заседании городской Думы подлежат рассмотрению только те поправки, которые рассматривались на заседании комитета </w:t>
      </w:r>
      <w:r>
        <w:rPr>
          <w:sz w:val="28"/>
        </w:rPr>
        <w:t>по бюджету, налогам и финансам городской Думы (далее – комитет по бюдже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заседании городской Думы председатель комитета по бюджету сообщает о результатах рассмотрения поправок к проекту решения о бюджете города на заседан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проекта решения о бюджете города в первом чтении городской Думо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нять проект решения о бюджете города в первом чтении и поручить комитету по финансам и комитету по бюджету доработать проект решения о бюджете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клонить проект решения о бюджете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нять проект решения о бюджете города с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случае принятия городской Думой проекта решения о бюджете города в первом чтении поправки к обсуждаемому проекту в письменном виде вносятся депутатами городской Думы, иными субъектами правотворческой инициативы в комитет по бюджету либо в комитет по финансам, которым городской Думой поручено доработать проект. Поправки должны быть внесены в срок, указанный в решении городской Думы о принятии проекта решения о бюджете города в первом чт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ассмотрение проекта решения о бюджете города во втором чтении проводится по общим правилам, установленным Регламентом городской Думы, при этом в качестве докладчика (содокладчика) выступают комитет по финансам, либо представитель комитета по бюджету, которым городской Думой поручено доработать проект после рассмотрения его в первом чт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клад (содоклад) по проекту решения о бюджете города, обсуждаемому во втором чтении, должен содержать информацию о поступивших поправках, указание на включенные в текст проекта поправки, внесенные в соответствии с пунктом 8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ные поправки при принятии проекта решения о бюджете города во втором чтении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о результатам рассмотрения проекта решения о бюджете города во втором чтении городской Думо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нять проект решения о бюджете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лонить проект решения о бюджете гор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озвратить проект решения о бюджете города на доработ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нять проект решения о бюджете города с обсу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ое решение, предусмотренное действующим законодательством и (или)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ях, предусмотренных пунктами 2-5 части 11 настоящей статьи, исполнение бюджета города регулируется нормами статьи 17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6. Публичные слушания по проекту решения о бюджете города и отчету о его исполн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о проекту решения о бюджете города на очередной финансовый год (очередной финансовый год и плановый период) и по годовому отчету об исполнении бюджета город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рядок организации и проведения публичных слушаний утверждается решением городской Ду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 проведения публичных слушаний проект решения о бюджете города на очередной финансовый год (очередной финансовый год и плановый период) и отчет о его исполнении размещаются на официальном Интернет-сайте города Барнаула для ознаком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7. Временное управление бюджетом гор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>1. Если решение городской Думы о бюджете города не вступило в силу с начала текущего финансово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омитет по финансам правомочен ежемесячно доводить до главных распорядителей средств бюджета города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оказатели, определяемые решением городской Думы о бюджете города, применяются в размерах (нормативах) и порядке, которые были установлены решением о бюджете города на отчетны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bCs/>
          <w:sz w:val="28"/>
          <w:szCs w:val="28"/>
        </w:rPr>
        <w:t xml:space="preserve">2. Если решение городской Думы о бюджете города не вступило в силу через три месяца после начала финансового года, комитет по финансам организует исполнение бюджета города при соблюдении условий, определенных </w:t>
      </w:r>
      <w:hyperlink w:anchor="Par0">
        <w:r>
          <w:rPr>
            <w:rStyle w:val="InternetLink"/>
            <w:bCs/>
            <w:sz w:val="28"/>
            <w:szCs w:val="28"/>
          </w:rPr>
          <w:t>частью 1</w:t>
        </w:r>
      </w:hyperlink>
      <w:r>
        <w:rPr>
          <w:bCs/>
          <w:sz w:val="28"/>
          <w:szCs w:val="28"/>
        </w:rPr>
        <w:t xml:space="preserve"> настоящей статьи. При этом комитет по финансам не имеет пра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</w:t>
      </w:r>
      <w:hyperlink r:id="rId1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ть бюджетные креди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муниципальные заимствования в размере более одной восьмой объема муниципальных заимствований предыдущего финансового года в расчете на кварта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резервный фонд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Указанные в </w:t>
      </w:r>
      <w:hyperlink w:anchor="Par0">
        <w:r>
          <w:rPr>
            <w:rStyle w:val="InternetLink"/>
            <w:bCs/>
            <w:sz w:val="28"/>
            <w:szCs w:val="28"/>
          </w:rPr>
          <w:t>частях 1</w:t>
        </w:r>
      </w:hyperlink>
      <w:r>
        <w:rPr>
          <w:bCs/>
          <w:sz w:val="28"/>
          <w:szCs w:val="28"/>
        </w:rPr>
        <w:t xml:space="preserve"> и </w:t>
      </w:r>
      <w:hyperlink w:anchor="Par3">
        <w:r>
          <w:rPr>
            <w:rStyle w:val="InternetLink"/>
            <w:bCs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настоящей статьи ограничения не распространяются на расходы бюджета города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8. Внесение изменений в решение о бюджете города по окончании периода временного управления бюджетом гор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решение городской Думы о бюджете города вступает в силу после начала финансового года и исполнение бюджета города до вступления в силу указанного решения осуществляется в соответствии со </w:t>
      </w:r>
      <w:hyperlink r:id="rId16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7 Положения, в течение одного месяца со дня вступления в силу указанного решения администрация города представляет на рассмотрение и утверждение городской Думы проект решения о внесении изменений в решение о бюджете города, уточняющего показатели бюджета города с учетом исполнения бюджета города за период временного управления бюджетом города, который рассматривается и утверждается городской Думой в срок, не превышающий 15 дней со дня его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hyperlink r:id="rId17">
        <w:r>
          <w:rPr>
            <w:rStyle w:val="InternetLink"/>
            <w:sz w:val="28"/>
            <w:szCs w:val="28"/>
          </w:rPr>
          <w:t>V</w:t>
        </w:r>
      </w:hyperlink>
      <w:r>
        <w:rPr>
          <w:sz w:val="28"/>
          <w:szCs w:val="28"/>
        </w:rPr>
        <w:t>. ОСНОВЫ ИСПОЛНЕНИЯ БЮДЖЕТА ГОР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19. Основы исполнения бюджета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 города обеспечивается администрацией города.</w:t>
      </w:r>
    </w:p>
    <w:p>
      <w:pPr>
        <w:pStyle w:val="Normal"/>
        <w:autoSpaceDE w:val="false"/>
        <w:ind w:firstLine="7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исполнения бюджета города осуществляет комитет по финансам. Исполнение бюджета город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Бюджет города </w:t>
      </w:r>
      <w:r>
        <w:rPr>
          <w:sz w:val="28"/>
          <w:szCs w:val="28"/>
        </w:rPr>
        <w:t xml:space="preserve">исполняется на основе </w:t>
      </w:r>
      <w:hyperlink r:id="rId18">
        <w:r>
          <w:rPr>
            <w:rStyle w:val="InternetLink"/>
            <w:sz w:val="28"/>
            <w:szCs w:val="28"/>
          </w:rPr>
          <w:t>единства кассы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подведомственности расходов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12"/>
        <w:jc w:val="both"/>
        <w:rPr/>
      </w:pPr>
      <w:r>
        <w:rPr>
          <w:bCs/>
          <w:sz w:val="28"/>
          <w:szCs w:val="28"/>
        </w:rPr>
        <w:t>Кассовое обслуживание исполнения бюджета города осуществляется Управлением Федерального казначейства по Алтайскому кра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20. Сводная бюджетная роспис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hyperlink r:id="rId20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составления и ведения сводной бюджетной росписи устанавливается комитетом по финанс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сводной бюджетной росписи и внесение изменений в нее осуществляется председателем комитета по финанс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жденные показатели сводной бюджетной росписи должны соответствовать решению городской Думы о бюджете гор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о внесении изменений в решение городской Думы о бюджете города председатель комитета по финансам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дную бюджетную роспись могут быть внесены изменения в соответствии с решениями председателя комитета по финансам без внесения изменений в решение городской Думы о бюджете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ях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пунктом 3 статьи 217</w:t>
        </w:r>
      </w:hyperlink>
      <w:r>
        <w:rPr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ополнительны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ерераспределения бюджетных ассигнований по разделам, подразделам, целевым статьям, группам (группам и подгруппам) видов расходов классификации расходов бюджета города, а также между главными распорядителями средств бюджета города, за счет экономии по использованию в текущем финансовом году бюджетных ассигнований – в  пределах общего объема бюджетных ассигнований, предусмотренных по непрограммным направления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ерераспределения бюджетных ассигнований по разделам, подразделам, целевым статьям, группам (группам и подгруппам) видов расходов классификации расходов бюджета города, а также между главными распорядителями средств бюджета города – в пределах общего объема бюджетных ассигнований, предусмотренн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городской Думы о бюджете города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 резервного фонда администрации города, а также средства, иным образом зарезервированные в составе утвержденных бюджетных ассигнований, с указанием в решении городской Думы о бюджете города объема и направлений их использования, предусматриваются комитету по финансам. Порядок использования (порядок принятия решений об использовании, о перераспределении)</w:t>
      </w:r>
      <w:r>
        <w:rPr>
          <w:sz w:val="28"/>
          <w:szCs w:val="28"/>
        </w:rPr>
        <w:t xml:space="preserve"> указанных средств утверждается постановлением администрации города, за исключением случаев, установл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средств бюджета города, разделам, подразделам, целевым статьям, группам (группам и подгруппам) видов расходов либо по главным распорядителям средств бюджета города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средст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Утвержденные показатели сводной бюджетной росписи по расходам бюджета города доводятся до главных распорядителей средств бюджета города до начала очередного финансового года, за исключением случаев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 xml:space="preserve">статьями </w:t>
        </w:r>
      </w:hyperlink>
      <w:r>
        <w:rPr>
          <w:bCs/>
          <w:sz w:val="28"/>
          <w:szCs w:val="28"/>
        </w:rPr>
        <w:t>17 и 18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водную бюджетную роспись включаются бюджетные ассигнования по источникам финансирования дефицита бюджета города, кроме операций по управлению остатками средств на едином счете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21. Кассовый пла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финансам устанавливает порядок составления и ведения кассового плана, а также состав и сроки представления главными распорядителями средств бюджета города, главными администраторами доходов бюджета города, главными администраторами источников финансирования дефицита бюджета города сведений, необходимых для составления и ведения кассового пл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и ведение кассового плана осуществляется комитетом по финан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22. Исполнение бюджета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города по доходам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числение на единый счет бюджета город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ами Алтайского края, решением городской Думы о бюджете города и другими муниципальными правовыми актами, принятыми в соответствии с положениями Бюджетного </w:t>
      </w:r>
      <w:hyperlink r:id="rId2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со счета Управления Федерального казначейства по Алтайскому краю и иных поступлений в бюджет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администратором доходов бюджета города платежей в бюджет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исление Управлением Федерального казначейства по Алтайскому краю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Управления Федерального казначейства по Алтайскому краю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нение бюджета города по расходам и источникам финансирования дефицита бюджета города осуществляется в порядке, установленном комитетом по финансам, в соответствии с Бюджет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23. Бюджетная роспис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составления и ведения бюджетных росписей главных распорядителей (распорядителей) средств бюджета города, включая внесение изменений в них, устанавливается комитетом по финанс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юджетные росписи главных распорядителей средств бюджета города составляются в соответствии с бюджетными ассигнованиями, утвержденными сводной бюджетной росписью, и утвержденными комитетом по финансам лимитами бюджетных обязатель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росписи распорядителей средств бюджета города составляются в соответствии с бюджетными ассигнованиями и доведенными им лимитами бюджетных обязатель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ждение бюджетной росписи и внесение изменений в нее осуществляются главным распорядителем (распорядителем) средст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бюджетной росписи по расходам и лимитов бюджетных обязательств доводятся до получателей средств бюджета города до начала очередного финансового года, за исключением случаев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 xml:space="preserve">статьями </w:t>
        </w:r>
      </w:hyperlink>
      <w:r>
        <w:rPr>
          <w:bCs/>
          <w:sz w:val="28"/>
          <w:szCs w:val="28"/>
        </w:rPr>
        <w:t>17 и 18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орядок составления и ведения бюджетных росписей может устанавливать право или обязанность главного распорядителя (распорядителя) средств бюджета города осуществлять детализацию утверждаемых лимитов бюджетных обязательств по подгруппам (подгруппам и элементам) видов расход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зменение показателей, утвержденных бюджетной росписью по расходам главного распорядителя средств бюджета города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показателей, утвержденных бюджетной росписью по расходам распорядителя средств бюджета города в соответствии с показателями бюджетной росписи главного распорядителя средств бюджета города, без внесения соответствующих изменений в бюджетную роспись главного распорядителя средств бюджета города не допускаетс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24. Лицевые счета для учета операций по исполнению бюджета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чет операций по исполнению бюджета города, осуществляемых участниками бюджетного процесса в рамках их бюджетных полномочий, производится на лицевых счетах, открываемых в соответствии с Бюджетным </w:t>
      </w:r>
      <w:hyperlink r:id="rId27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в Управлении Федерального казначейства по Алтайскому кра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25. Бюджетная см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смета казенного учреждения составляется, утверждается и ведется в порядке, определенном главным распорядителем средств бюджета города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казенного учреждения, являющегося главным распорядителем средств бюджета города, утверждается руководителем главного распорядителя средств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-график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26. Предельные объемы финансир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чае и порядке, установленных комитетом по финансам, при организации исполнения бюджета города по расходам комитет по финансам доводит до главных распорядителей, распорядителей и получателей средств бюджета города предельные объемы оплаты денежных обязательств в соответствующем периоде текущего финансового года (предельные объемы финансир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е объемы финансирования устанавливаются в целом в отношении главного распорядителя, распорядителя и получателя средств бюджета города помесячно или поквартально либо нарастающим итогом с начала текущего финансового года на основе заявок на финансирование главных распорядителей, распорядителей и получателей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27. Использование доходов, фактически полученных при исполнении бюджета города сверх утвержденных решением городской Думы о бюджете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ходы, фактически полученные при исполнении бюджета города сверх утвержденных решением городской Думы о бюджете города общего объема доходов, могут направляться комитетом по финансам без внесения изменений в решение городской Думы о бюджете города на замещение муниципальных заимствований, погашение муниципального долга, а также на исполнение публичных нормативных обязательств городского округа в случае недостаточности бюджетных ассигнований, предусмотренных на их исполнение – с превышением общего объема указанных ассигнований в пределах пяти процентов общего объема бюджетных ассигнований, утвержденных решением городской Думы о бюджете города на их исполнение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Субсидии, субвенции, иные межбюджетные трансферты, имеющие целевое назначение (в случае получения уведомления об их предоставлении),</w:t>
      </w:r>
      <w:r>
        <w:rPr>
          <w:sz w:val="28"/>
          <w:szCs w:val="28"/>
        </w:rPr>
        <w:t xml:space="preserve"> в том числе поступающие в бюджет города в порядке, установленном </w:t>
      </w:r>
      <w:hyperlink r:id="rId28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bCs/>
          <w:sz w:val="28"/>
          <w:szCs w:val="28"/>
        </w:rPr>
        <w:t xml:space="preserve"> а также безвозмездные поступления от физических и юридических лиц, фактически полученные при исполнении бюджета города сверх утвержденных решением городской Думы о бюджете доходов, направляются на увеличение расходов бюджета город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городской Думы о бюджете на текущий финансовый год (текущий финансовый год и плановый перио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28. Завершение текущего финансового год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ерации по исполнению бюджета города завершаются 31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ершение операций по исполнению бюджета города в текущем финансовом году осуществляется в порядке, установленном приказом комитета по финан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, осуществляется в порядке, установленном комитетом по финан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29. Основы бюджетного учета и бюджетной отчет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Бюджетный учет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Бюджетная отчетность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30. Составление и формирование бюджетной отчет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лавные администраторы средств бюджета города составляют  бюджетную отчетность на основании представленной им бюджетной отчетности подведомственными получателями (распорядителями) средств бюджета города, администраторами доходов бюджета города, администраторами источников финансирования дефицита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средств бюджета города представляют бюджетную отчетность в комитет по финансам в установленные им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городского округа составляется комитетом по финансам на основании бюджетной отчетности соответствующих главных администраторов средств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отчетность городского округа является годовой. Отчет об исполнении бюджета города является ежекварта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митет по финансам представляет бюджетную отчетность в администрацию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тчет об исполнении бюджета города за первый квартал, полугодие и девять месяцев текущего финансового года утверждается администрацией города и направляется в городскую Думу и Счетную палату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отчеты об исполнении бюджета города подлежат утверждению решением городской Дум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31. Основы кассового обслуживания исполнения бюджета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ссовом обслуживании исполнения бюджета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ет операций со средствами бюджета города осуществляется на едином счете бюджета города, открытом Управлению Федерального казначейства по Алтайскому краю в учреждениях Центрального банк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средствами на едином счете бюджета города осуществляет комитет по финансам в соответствии с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ссовые выплаты из бюджета города осуществляются Управлением Федерального казначейства по Алтайскому краю на основании платежных документов, представленных в Управление Федерального казначейства по Алтайскому краю, в порядке очередности их представления и в пределах фактического наличия остатка средств на едином счете бюджета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операции по кассовым поступлениям в бюджет города и кассовым выплатам из бюджета города на едином счете бюджета города проводятся и учитываются Управлением Федерального казначейства по Алтайскому краю по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32. Внешняя проверка годового отчета об исполнении бюджета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одовой отчет об исполнении бюджета города до его рассмотрения в городской Думе подлежит внешней проверке, которая включает внешнюю проверку бюджетной отчетности главных администраторов средств бюджета города и подготовку заключения на годовой отчет об исполнении бюджета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шняя </w:t>
      </w:r>
      <w:hyperlink r:id="rId30">
        <w:r>
          <w:rPr>
            <w:rStyle w:val="InternetLink"/>
            <w:sz w:val="28"/>
            <w:szCs w:val="28"/>
          </w:rPr>
          <w:t>проверка</w:t>
        </w:r>
      </w:hyperlink>
      <w:r>
        <w:rPr>
          <w:sz w:val="28"/>
          <w:szCs w:val="28"/>
        </w:rPr>
        <w:t xml:space="preserve"> годового отчета об исполнении бюджета города осуществляется Счетной палатой города в порядке, установленном решением городской Думы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Администрация города представляет отчет об исполнении бюджета города для подготовки заключения на него не позднее 1 апреля текущего года. Подготовка заключения на годовой отчет об исполнении бюджета города проводится в срок, не превышающий один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четная палата города готовит заключение на отчет об исполнении бюджета города с учетом данных внешней проверки годовой бюджетной отчетности главных администраторов средст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аключение на годовой отчет об исполнении бюджета города представляется Счетной палатой города в городскую Думу с одновременным направлением в администрацию гор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33. Представление, рассмотрение и утверждение годового отчета об исполнении бюджета города городской Дум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дновременно с годовым отчетом об исполнении бюджета город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городской Думы об исполнении бюджета города, иная бюджетная отчетность об исполнении бюджета города,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 результатам рассмотрения годового отчета об исполнении бюджета города городская Дума принимает решение об утверждении либо отклонении решения об исполнении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городской Думой решения об исполнении бюджета город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Годовой отчет об исполнении бюджета города представляется в городскую Думу не позднее 1 ма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34. Решение об исполнении бюджета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ородской Думы об исполнении бюджета города утверждается отчет об исполнении бюджета города за отчетный финансовый год с указанием общего объема доходов, расходов и дефицита (профицита)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приложениями к решению городской Думы об исполнении бюджета города за отчетный финансовый год утверждаются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города по кодам классификации доходов бюджета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города по ведомственной структуре расходов бюджета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города по разделам и подразделам классификации расходов бюджета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города по кодам классификации источников финансирования дефицито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м городской Думы об исполнении бюджета города также утверждаются иные показатели, установленные Бюджетным </w:t>
      </w:r>
      <w:hyperlink r:id="rId3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Алтайского края, решением городской Думы для решения об исполнении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35. Исполнение судебных актов по обращению взыскания на средства бюджета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ение судебных актов по обращению взыскания на средства бюджета города осуществляется в порядке, предусмотренном </w:t>
      </w:r>
      <w:hyperlink r:id="rId32">
        <w:r>
          <w:rPr>
            <w:rStyle w:val="InternetLink"/>
            <w:sz w:val="28"/>
            <w:szCs w:val="28"/>
          </w:rPr>
          <w:t>главой 24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Глава </w:t>
      </w:r>
      <w:hyperlink r:id="rId33">
        <w:r>
          <w:rPr>
            <w:rStyle w:val="InternetLink"/>
            <w:bCs/>
            <w:sz w:val="28"/>
            <w:szCs w:val="28"/>
          </w:rPr>
          <w:t>V</w:t>
        </w:r>
      </w:hyperlink>
      <w:r>
        <w:rPr>
          <w:bCs/>
          <w:sz w:val="28"/>
          <w:szCs w:val="28"/>
        </w:rPr>
        <w:t>. МУНИЦИПАЛЬНЫЙ ФИНАНСОВЫЙ КОНТРОЛ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Статья 36. Цели осуществления муниципального финансового контрол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города, а также соблюдения условий муниципальных контрактов, договоров (соглашений) о предоставлении средств из бюджета гор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Статья 37. Виды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шний муниципальный финансовый контроль в сфере бюджетных правоотношений является контрольной деятельностью Счетной палаты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в сфере бюджетных правоотношений является контрольной деятельностью комитета по финан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бюджета город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Статья 38. Порядок осуществления муниципального финансового контроля</w:t>
      </w:r>
    </w:p>
    <w:p>
      <w:pPr>
        <w:pStyle w:val="Normal"/>
        <w:autoSpaceDE w:val="false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муниципального финансового контроля утверждается постановлением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т 26.10.2007 №642 «Об утверждении Положения о бюджетном устройстве, бюджетном процессе и финансовом контроле в городе Барнауле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т 19.02.2009 №56 «О внесении изменений и дополнений в решение городской Думы от 26.10.2007 №642 «Об утверждении Положения о бюджетном устройстве, бюджетном процессе и финансовом контроле в городе Барнауле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т 20.08.2009 №144 «О внесении изменения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19.02.2009 №56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т 28.02.2011 №457 «О внесении изменений и дополнений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20.08.2009 №14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т 24.02.2012 №684 «О внесении изменений и дополнений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28.02.2011 №457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От 08.06.2012 №746 «О внесении изменения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24.02.2012 №684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От 28.08.2013 №139 «О внесении изменений и дополнений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08.06.2012 №746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 28.03.2014 №280 «О внесении изменения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28.08.2013 №139)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От 03.06.2014 №317 «О внесении изменения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28.03.2014 №280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От 26.09.2014 №358 «О внесении изменений и дополнений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03.06.2014 №317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 23.12.2014 №400 «О внесении изменений и дополнений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26.09.2014 №358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От 24.04.2015 №442 «О внесении изменения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23.12.2014 №400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т 30.10.2015 №532 «О внесении изменений и дополнений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24.04.2015 №442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От 16.12.2016 №709 «О внесении изменений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30.10.2015 №532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От 02.06.2017 №810 «О внесении изменений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16.12.2016 №709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От 31.08.2017 №841 «О внесении изменений и дополнений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02.06.2017 №810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От 01.12.2017 №32 «О внесении изменения в решение городской Думы от 26.10.2007 №642 «Об утверждении Положения о бюджетном устройстве, бюджетном процессе и финансовом контроле в городе Барнауле» (в ред. решения от 31.08.2017 №841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т 01.06.2018 №137 «О внесении изменений в решения городской Думы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От 22.03.2019 №272 «О внесении изменений и дополнения в решение городской Думы от 26.10.2007 №642 «Об утверждении Положения о бюджетном процессе в городе Барнауле» (в ред. решения от 01.06.2018 №137)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985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8AB67C6568D168A1A746DFCFCFAD8A0894709AD5587E35CF90128293C1C9BE90138476016B018A06A994D41DA1F9EBAE2F89B4mDsCG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consultantplus://offline/ref=DF3795668EDF6430079F3D4A43B192CFB01A0260C8817F5B682A8B54878665B387E22FDB7B232C1A38E8FCE6E151F113297B5A89779E8249DB7677CBM6B4J" TargetMode="External"/><Relationship Id="rId5" Type="http://schemas.openxmlformats.org/officeDocument/2006/relationships/hyperlink" Target="consultantplus://offline/ref=B06EE6BC7B8AB97987A226743D7962FA082C401387FB689E3FED40EC18B9ABE6FD885B2818071507BB40AE10AFB28A2E9E41C2B55A1E7F6Be3EED" TargetMode="External"/><Relationship Id="rId6" Type="http://schemas.openxmlformats.org/officeDocument/2006/relationships/hyperlink" Target="consultantplus://offline/ref=3A0FCBF23B7E1F37EFCC355FD0F569ECCD77EB1B6E4FF5C4428E241EA9E79E70E8BE3247B50C2FCAA135AA420BB705E270C93469874B0D3EC307BC51R5I" TargetMode="External"/><Relationship Id="rId7" Type="http://schemas.openxmlformats.org/officeDocument/2006/relationships/hyperlink" Target="consultantplus://offline/ref=68A261A6427309A94767209BD43DB38EC66408CC2EA644FD09D3487B06A343333AD4AD78C71A85B1FC27B14E28zDuDG" TargetMode="External"/><Relationship Id="rId8" Type="http://schemas.openxmlformats.org/officeDocument/2006/relationships/hyperlink" Target="consultantplus://offline/ref=52E2BE7E9C3FE0C24215B8771CB21D6B6E0BFCEE4E724B9C3634E889CDF61CD2CCD7E06D44391E289F5F344086h0CEK" TargetMode="External"/><Relationship Id="rId9" Type="http://schemas.openxmlformats.org/officeDocument/2006/relationships/hyperlink" Target="consultantplus://offline/ref=7B011B0EB5ADAB10BD0CF19D6A8DE4899352F4929F8BD0046A6E1269C96CB9AFA9CAF80B0F25A31F8A9D413D193A1723855203E6F9BE197666163Fy5G4K" TargetMode="External"/><Relationship Id="rId10" Type="http://schemas.openxmlformats.org/officeDocument/2006/relationships/hyperlink" Target="consultantplus://offline/ref=99FC8CA29B919544D4BB0561F496340F487E157E08353E10D213CF59282E3E22F117665F5D8F4BCE35B045B8A8E16086400A1F2652DFDE60263D18i6HFK" TargetMode="External"/><Relationship Id="rId11" Type="http://schemas.openxmlformats.org/officeDocument/2006/relationships/hyperlink" Target="consultantplus://offline/ref=99FC8CA29B919544D4BB1B6CE2FA6A034D764D74073D3D43864C94047F273475A45867111B8754CF37AE46B9A2iBHCK" TargetMode="External"/><Relationship Id="rId12" Type="http://schemas.openxmlformats.org/officeDocument/2006/relationships/hyperlink" Target="consultantplus://offline/ref=830A42FA6978E70F869EDEDD6A74C49E9C9AD7E9CAB5521D19782F1106D87ECB2D4F185017B66BF8B71ADA7043yCQ4B" TargetMode="External"/><Relationship Id="rId13" Type="http://schemas.openxmlformats.org/officeDocument/2006/relationships/hyperlink" Target="consultantplus://offline/ref=45B337B1C3FC51449CFDDBD0FA4409215C0D11124D200A8721A9FB15EDC24B258B30C09F56D99D19FA8312D7E615D5300999F518F33ABD42B181340DW0B" TargetMode="External"/><Relationship Id="rId14" Type="http://schemas.openxmlformats.org/officeDocument/2006/relationships/hyperlink" Target="consultantplus://offline/ref=6D133897829E7DAF9E020D102B49706696AC0882B43D879F29DFF179A62C22A48228FEF8E09B3DCB29F105C79AgAZ0K" TargetMode="External"/><Relationship Id="rId15" Type="http://schemas.openxmlformats.org/officeDocument/2006/relationships/hyperlink" Target="consultantplus://offline/ref=32BB9BA65FBFB5F1750BC7DCA4D1BE9B93FE8FE45B8C5327DC0F6215434B0B7E97514C22BD5CA6006E4B280A60X256E" TargetMode="External"/><Relationship Id="rId16" Type="http://schemas.openxmlformats.org/officeDocument/2006/relationships/hyperlink" Target="consultantplus://offline/ref=5334E880FE20B416427F0B7909EACFFB6D5CDB99D72BFC0D6E88DEEBFE5C8CD9029EC5135D1E889603D22319F32412D3A269C408EDD2E2DB0A11A4l17CE" TargetMode="External"/><Relationship Id="rId17" Type="http://schemas.openxmlformats.org/officeDocument/2006/relationships/hyperlink" Target="consultantplus://offline/ref=557ECC09C647A618BA4762709D4BC8390046653B79BEDA354D700195C3AECCA4BF243C66247EA3C3D186B9DAA4337F943F0BF8B200B6D8852A9FC2aAD0J" TargetMode="External"/><Relationship Id="rId18" Type="http://schemas.openxmlformats.org/officeDocument/2006/relationships/hyperlink" Target="consultantplus://offline/ref=218AA2CA3F7131B391419A8DF6F588E753C9A6BEC68D4211760C58D877AB928B94249A4713307BA4FF6612CAA01D76E6B6B735930986L77EB" TargetMode="External"/><Relationship Id="rId19" Type="http://schemas.openxmlformats.org/officeDocument/2006/relationships/hyperlink" Target="consultantplus://offline/ref=218AA2CA3F7131B391419A8DF6F588E753C9A6BEC68D4211760C58D877AB928B94249A47103970A4FF6612CAA01D76E6B6B735930986L77EB" TargetMode="External"/><Relationship Id="rId20" Type="http://schemas.openxmlformats.org/officeDocument/2006/relationships/hyperlink" Target="consultantplus://offline/ref=E371B0B017718ADAA2202207CCD640176ECCDB03D9BB38B0847762E881B53C15285AF33A66632A2112CE80817CD4AA6A9A7C4F82F3A2300C376464W430A" TargetMode="External"/><Relationship Id="rId21" Type="http://schemas.openxmlformats.org/officeDocument/2006/relationships/hyperlink" Target="consultantplus://offline/ref=E371B0B017718ADAA2203C0ADABA1E1B6BC48309D9BA34E4D82839B5D6BC36426F15AA7B276B232A469FC6D47A83FB30CE735280EDA2W33BA" TargetMode="External"/><Relationship Id="rId22" Type="http://schemas.openxmlformats.org/officeDocument/2006/relationships/hyperlink" Target="consultantplus://offline/ref=E371B0B017718ADAA2202207CCD640176ECCDB03D9B93BB7847762E881B53C15285AF33A66632A2112CD8B807CD4AA6A9A7C4F82F3A2300C376464W430A" TargetMode="External"/><Relationship Id="rId23" Type="http://schemas.openxmlformats.org/officeDocument/2006/relationships/hyperlink" Target="consultantplus://offline/ref=0A3330504B9493B3556C7C1BFFFCAC037177B7F3D68EFE30CC2ED79890FA42B4BCFEB96158BC4F9C4613B3A860kA79A" TargetMode="External"/><Relationship Id="rId24" Type="http://schemas.openxmlformats.org/officeDocument/2006/relationships/hyperlink" Target="consultantplus://offline/ref=0A3330504B9493B3556C7C1BFFFCAC037177B7F3D68EFE30CC2ED79890FA42B4BCFEB96158BC4F9C4613B3A860kA79A" TargetMode="External"/><Relationship Id="rId25" Type="http://schemas.openxmlformats.org/officeDocument/2006/relationships/hyperlink" Target="consultantplus://offline/ref=0A3330504B9493B3556C7C1BFFFCAC037177B7F3D68EFE30CC2ED79890FA42B4BCFEB96158BC4F9C4613B3A860kA79A" TargetMode="External"/><Relationship Id="rId26" Type="http://schemas.openxmlformats.org/officeDocument/2006/relationships/hyperlink" Target="consultantplus://offline/ref=68A97D0795E4B886C6A40231CA9810A93D3C77FC0F0D06BBA020698214760CC07F6911687E04621C7ED2E80D91C1324D7418112F343AB1B66F0434I0H3B" TargetMode="External"/><Relationship Id="rId27" Type="http://schemas.openxmlformats.org/officeDocument/2006/relationships/hyperlink" Target="consultantplus://offline/ref=68A97D0795E4B886C6A41C3CDCF44EA538342FF60F0E09E8FC7F32DF437F06972A26102639097D1D7CCFE30C9BI9HCB" TargetMode="External"/><Relationship Id="rId28" Type="http://schemas.openxmlformats.org/officeDocument/2006/relationships/hyperlink" Target="consultantplus://offline/ref=9EF0E864A7E43C4F4C98A199E8C4B7320E66412E9940D5E7B0828520EC35DAA687AF1D32A97083F42344F2D2AB11A3E15DAEEFD791E0SDt4E" TargetMode="External"/><Relationship Id="rId29" Type="http://schemas.openxmlformats.org/officeDocument/2006/relationships/hyperlink" Target="consultantplus://offline/ref=BB8DF335D313B2FF3DA77DD13B412DA87959089AF8227C392560F73AC676EA9A79A316B81671261CB59EA281A4L9J9D" TargetMode="External"/><Relationship Id="rId30" Type="http://schemas.openxmlformats.org/officeDocument/2006/relationships/hyperlink" Target="consultantplus://offline/ref=3FCE09C5E66F9D956FD72666624E10F419ADBB6827A9C8E9963FDFE8B542A39327FC1116BF62CB2BB2B2EE5454J2f5B" TargetMode="External"/><Relationship Id="rId31" Type="http://schemas.openxmlformats.org/officeDocument/2006/relationships/hyperlink" Target="consultantplus://offline/ref=88B98A3176E3EEE94E4B0DDE947F96FB048AA6CD1C51860068714A13D0D6767E29EF564C2EEC78BD2277A7BBA5D1z5D" TargetMode="External"/><Relationship Id="rId32" Type="http://schemas.openxmlformats.org/officeDocument/2006/relationships/hyperlink" Target="consultantplus://offline/ref=5AFA55520CF87E3A450F5AF57FB854724206E4B63F91E57C21F59F8633E5B4F9B00CA7BD082086CE0D5EF59F48BD347D590FA1C3CD76CA19Y9DBC" TargetMode="External"/><Relationship Id="rId33" Type="http://schemas.openxmlformats.org/officeDocument/2006/relationships/hyperlink" Target="consultantplus://offline/ref=EF8E5461B44AB8FB138A9CAA940A59A46CE040DA654B3054FC202363D26C825ACCCB22FE44B404F7592FDA30E09C915FF87A33F475D744190B5809pFEEC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8:00Z</dcterms:created>
  <dc:creator>Масютина К.В.</dc:creator>
  <dc:description/>
  <cp:keywords/>
  <dc:language>en-US</dc:language>
  <cp:lastModifiedBy>Дарья Михайловна Лебедева</cp:lastModifiedBy>
  <cp:lastPrinted>2020-01-17T15:02:00Z</cp:lastPrinted>
  <dcterms:modified xsi:type="dcterms:W3CDTF">2020-02-21T02:31:00Z</dcterms:modified>
  <cp:revision>41</cp:revision>
  <dc:subject/>
  <dc:title>Проект</dc:title>
</cp:coreProperties>
</file>