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ложению о предоставлении медицинским работникам города Барнаула компенсации расходов по найму жилых помещений</w:t>
      </w:r>
    </w:p>
    <w:p>
      <w:pPr>
        <w:pStyle w:val="Normal"/>
        <w:suppressAutoHyphens w:val="true"/>
        <w:autoSpaceDE w:val="false"/>
        <w:ind w:left="482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ю комитета по социальной поддержке населения города Барнаула</w:t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jc w:val="center"/>
        <w:rPr>
          <w:lang w:eastAsia="ar-SA"/>
        </w:rPr>
      </w:pPr>
      <w:r>
        <w:rPr>
          <w:lang w:eastAsia="ar-SA"/>
        </w:rPr>
        <w:t>фамилия, имя, отчество заявителя (последнее – при наличии)</w:t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дата рождения</w:t>
      </w:r>
      <w:r>
        <w:rPr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адрес проживания</w:t>
      </w:r>
      <w:r>
        <w:rPr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паспорт: серия_______№</w:t>
      </w:r>
      <w:r>
        <w:rPr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кем выдан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дата выдачи</w:t>
      </w:r>
      <w:r>
        <w:rPr>
          <w:sz w:val="28"/>
          <w:szCs w:val="28"/>
          <w:u w:val="single"/>
          <w:lang w:eastAsia="ar-SA"/>
        </w:rPr>
        <w:tab/>
        <w:tab/>
      </w:r>
      <w:r>
        <w:rPr>
          <w:sz w:val="28"/>
          <w:szCs w:val="28"/>
          <w:lang w:eastAsia="ar-SA"/>
        </w:rPr>
        <w:t>телефон:</w:t>
      </w:r>
      <w:r>
        <w:rPr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рес электронной почты (при наличии)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СНИЛС</w:t>
      </w:r>
      <w:r>
        <w:rPr>
          <w:sz w:val="28"/>
          <w:szCs w:val="28"/>
          <w:vertAlign w:val="superscript"/>
          <w:lang w:eastAsia="ar-SA"/>
        </w:rPr>
        <w:t>*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предоставлении компенсации расходов</w:t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ошу предоставить мне компенсацию расходов по найму жилого помещения, расположенного по адресу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, как медицинскому работнику, осуществляющему трудовую деятельность в_________________________________________________________________,</w:t>
      </w:r>
    </w:p>
    <w:p>
      <w:pPr>
        <w:pStyle w:val="Normal"/>
        <w:suppressAutoHyphens w:val="true"/>
        <w:autoSpaceDE w:val="false"/>
        <w:jc w:val="center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  <w:t>наименование медицинской организации, расположенной на территории города Барнаул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должности врача по специальности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  <w:t xml:space="preserve">                                                                   </w:t>
      </w:r>
      <w:r>
        <w:rPr>
          <w:sz w:val="22"/>
          <w:szCs w:val="28"/>
          <w:lang w:eastAsia="ar-SA"/>
        </w:rPr>
        <w:t>наименование специальност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Члены семьи, совместно проживающие с заявителе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843"/>
        <w:gridCol w:w="212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Фамилия, имя, отчество (последнее - при наличии) члена семь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та рождения члена семь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тепень родства с заяв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окумент, удостоверяющий личность члена семьи заявител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заявлению прилагаю следующие документ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Копию документа, удостоверяющего личность ____ шт. (оригинал предъявлен при подаче заявления/будет предъявлен после уведомления </w:t>
        <w:br/>
        <w:t>о необходимости предъявить оригиналы документов для сверки) (нужное подчеркнуть) – на ____л., в ____ экз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 Копии документов, подтверждающих родственные отношения медицинского работника и лиц, указанных им в качестве членов семьи (документ, удостоверяющий личность, свидетельство о рождении, свидетельство о заключении брака) – на ____л., в ____ экз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Копию договора най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____ шт.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</w:t>
        <w:br/>
        <w:t>на ____л., в ____ экз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Копию трудовой книжки (сведения о трудовой деятельности, полученные в порядке, предусмотренном статьей 66.1 Трудового кодекса Российской Федерации) или трудового договора (контракта), заверенных в месяц подачи заявления о предоставлении компенсации расходов по месту работы, ____ шт.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__л., в ____ экз.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пии платежных документов, подтверждающих осуществление медицинским работником оплаты по договору найма (квитанцию, подтверждающую перечисление денежных средств на банковский счет наймодателя, либо расписку наймодателя о получении денежных средств в счет оплаты по договору найма жилого помещения, составленную в произвольной форме, с указанием даты и места составления расписки, информации о лицах, получающих и передающих денежные средства (фамилия, имя, отчество (при наличии), паспортные данные), суммы передаваемых денежных средств (цифрами и прописью) ____ шт.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__л., в ____ экз.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 Данные лицевого счета медицинского работника, открытого в кредитной организации на территории Российской Федерации – на ____л., </w:t>
        <w:br/>
        <w:t>в ____ экз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7. Копию документа, удостоверяющего личность уполномоченного представителя медицинского работника (для случаев подачи заявления уполномоченным представителем</w:t>
      </w:r>
      <w:r>
        <w:rPr/>
        <w:t xml:space="preserve"> </w:t>
      </w:r>
      <w:r>
        <w:rPr>
          <w:sz w:val="28"/>
          <w:szCs w:val="28"/>
          <w:lang w:eastAsia="ar-SA"/>
        </w:rPr>
        <w:t>медицинского работника)__шт. (оригинал предъявлен при подаче заявления/будет предъявлен после получения уведомления о необходимости предъявить оригиналы документов для сверки) (нужное подчеркнуть) – на __ л., в __ экз.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Копию документа, подтверждающего полномочия представителя медицинского работника (для случаев подачи заявления уполномоченным представителем</w:t>
      </w:r>
      <w:r>
        <w:rPr/>
        <w:t xml:space="preserve"> </w:t>
      </w:r>
      <w:r>
        <w:rPr>
          <w:sz w:val="28"/>
          <w:szCs w:val="28"/>
          <w:lang w:eastAsia="ar-SA"/>
        </w:rPr>
        <w:t>медицинского работника) ____ шт. (оригинал предъявлен при подаче заявления/будет предъявлен после получения уведомления о необходимости предъявить оригиналы документов для сверки) (нужное подчеркнуть) – на ___ л., в ____ экз.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Иные документы (по желанию заявителя)</w:t>
      </w:r>
      <w:r>
        <w:rPr>
          <w:rFonts w:eastAsia="Calibri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Компенсацию расходов прошу предоставить путем зачисления на мой лицевой счет __________________________________, открытый в кредитной организации _______________________________________________________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Даю согласие на информирование о ходе предоставления муниципальной услуги «Предоставление медицинским работникам города Барнаула компенсации расходов по найму жилых помещений» путем оповещения по телефону, указанному в заявлении, в соответствии с требованиями Федерального закона от 07.07.2003 №126-ФЗ «О связ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Даю согласие на обработку персональных данных. Персональные данные передаются с согласием их использования для действий, предусмотренных Федеральным законом от 27.07.2006 №152-ФЗ </w:t>
        <w:br/>
        <w:t>«О персональных данных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Я согласен(-на) на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 «Предоставление медицинским работникам города Барнаула компенсации расходов по найму жилых помещений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огласие на обработку персональных данных (далее – согласие) действует до отзыва согласия либо до прекращения предоставления муниципальной услуги «Предоставление медицинским работникам города Барнаула компенсации расходов по найму жилых помещений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лучае отзыва согласия обязуюсь направить письменное заявление в комитет по социальной поддержке населения города Барнаула, предоставляющий муниципальную услугу, с указанием даты прекращения действия соглас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Результат предоставления муниципальной услуги «Предоставление медицинским работникам города Барнаула компенсации расходов по найму жилых помещений</w:t>
      </w:r>
      <w:r>
        <w:rPr/>
        <w:t>» прошу предоставить следующим способом (сделать отметку в поле слева от выбранного способа)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бумажного документа, который медицинский работник получает непосредственно при личном обращении в комитет по социальной поддержке населения города Барнау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в виде бумажного документа, который направляется комитетом по социальной поддержке населения города Барнаула медицинскому работнику посредством почтового от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в виде электронного документа, который направляется комитетом по социальной поддержке населения города Барнаула медицинскому работнику посредством электронной почты на адрес_____________________________ (указывается медицинским работником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достоверность представленных документов и содержащихся в них сведений несу ответственность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«___» ______________ 20___ г.  ________   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</w:t>
      </w:r>
      <w:r>
        <w:rPr>
          <w:rFonts w:eastAsia="Calibri" w:cs="Arial"/>
          <w:color w:val="0D0D0D"/>
        </w:rPr>
        <w:t>(дата)                                   (подпись)           (фамилия, инициалы заявителя)</w:t>
      </w:r>
    </w:p>
    <w:p>
      <w:pPr>
        <w:pStyle w:val="Normal"/>
        <w:autoSpaceDE w:val="false"/>
        <w:jc w:val="both"/>
        <w:rPr>
          <w:rFonts w:eastAsia="Calibri" w:cs="Arial"/>
          <w:color w:val="0D0D0D"/>
        </w:rPr>
      </w:pPr>
      <w:r>
        <w:rPr>
          <w:rFonts w:eastAsia="Calibri" w:cs="Arial"/>
          <w:color w:val="0D0D0D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Документы _____________________ принял 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           </w:t>
      </w:r>
      <w:r>
        <w:rPr>
          <w:rFonts w:eastAsia="Calibri" w:cs="Arial"/>
          <w:color w:val="0D0D0D"/>
        </w:rPr>
        <w:t>(Ф.И.О. заявителя)                               (Ф.И.О, должность специалиста)</w:t>
      </w:r>
    </w:p>
    <w:p>
      <w:pPr>
        <w:pStyle w:val="Normal"/>
        <w:autoSpaceDE w:val="false"/>
        <w:jc w:val="both"/>
        <w:rPr>
          <w:rFonts w:eastAsia="Calibri" w:cs="Arial"/>
          <w:color w:val="0D0D0D"/>
        </w:rPr>
      </w:pPr>
      <w:r>
        <w:rPr>
          <w:rFonts w:eastAsia="Calibri" w:cs="Arial"/>
          <w:color w:val="0D0D0D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«___» _________________ 20___ г.                                   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    </w:t>
      </w:r>
      <w:r>
        <w:rPr>
          <w:rFonts w:eastAsia="Calibri" w:cs="Arial"/>
          <w:color w:val="0D0D0D"/>
        </w:rPr>
        <w:t>(дата)                                                                                           (подпись)</w:t>
      </w:r>
    </w:p>
    <w:p>
      <w:pPr>
        <w:pStyle w:val="Normal"/>
        <w:autoSpaceDE w:val="false"/>
        <w:ind w:firstLine="720"/>
        <w:jc w:val="both"/>
        <w:rPr/>
      </w:pPr>
      <w:bookmarkStart w:id="0" w:name="sub_111"/>
      <w:r>
        <w:rPr>
          <w:rFonts w:eastAsia="Calibri"/>
          <w:b/>
          <w:bCs/>
          <w:szCs w:val="28"/>
          <w:vertAlign w:val="superscript"/>
        </w:rPr>
        <w:t>*</w:t>
      </w:r>
      <w:r>
        <w:rPr>
          <w:rFonts w:eastAsia="Calibri"/>
          <w:szCs w:val="28"/>
        </w:rPr>
        <w:t xml:space="preserve"> Заполняется по усмотрению заявителя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  <w:ind w:firstLine="48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1"/>
      <w:ind w:firstLine="355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31:00Z</dcterms:created>
  <dc:creator>law</dc:creator>
  <dc:description/>
  <dc:language>en-US</dc:language>
  <cp:lastModifiedBy>Евгений С. Полосин</cp:lastModifiedBy>
  <cp:lastPrinted>2025-05-23T14:31:00Z</cp:lastPrinted>
  <dcterms:modified xsi:type="dcterms:W3CDTF">2025-05-27T03:31:00Z</dcterms:modified>
  <cp:revision>2</cp:revision>
  <dc:subject/>
  <dc:title>Зарегистрировано в Минюсте РФ 20 декабря 2010 г</dc:title>
</cp:coreProperties>
</file>