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720"/>
        <w:jc w:val="left"/>
        <w:rPr/>
      </w:pPr>
      <w:r>
        <w:rPr/>
        <w:t>Приложение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от 23.08.2019 №4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о комиссии по предупреждению и ликвидации чрезвычайных ситуаций и пожарной безопасности администрации Октябрьского района города Барнаул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Комиссия по предупреждению и ликвидации чрезвычайных ситуаций и пожарной безопасности администрации Октябрьского района города Барнаула (далее – комиссия) является координирующим органом районного звена территориальной подсистемы единой государственной системы предупреждения и ликвидации чрезвычайных ситуаций (далее - РСЧС), образованным для реализации задач в области организации и выполнения работ по предупреждению чрезвычайных ситуаций, обеспечения пожарной безопасности и безопасности людей на водных объектах, уменьшения ущерба от них, координации деятельности по этим вопросам объектовых звеньев РСЧС и организаций на подведомственной территории.</w:t>
      </w:r>
    </w:p>
    <w:p>
      <w:pPr>
        <w:pStyle w:val="Normal"/>
        <w:ind w:firstLine="708"/>
        <w:jc w:val="both"/>
        <w:rPr/>
      </w:pPr>
      <w:r>
        <w:rPr>
          <w:sz w:val="28"/>
        </w:rPr>
        <w:t>1.2.</w:t>
        <w:tab/>
        <w:t xml:space="preserve"> Правовую основу деятельности комиссии составляют: Конституция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, законы и иные нормативные правовые акты Алтайского края, Устав городского округа - города  Барнаула Алтайского края, иные муниципальные правовые акты, а также настоящее Положе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3. Комиссия осуществляет свою деятельность во взаимодействии с органами управления районного звена Алтайской территориальной подсистемы РСЧС, организациями и общественными объединениями, в полномочия которых входит решение вопросов по защите населения и территории района от чрезвычайных ситуаций, обеспечению безопасности людей на водных объектах и обеспечению пожарной безопасности.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1.4. Комиссия является постоянно действующим </w:t>
      </w:r>
      <w:r>
        <w:rPr>
          <w:sz w:val="28"/>
          <w:szCs w:val="28"/>
        </w:rPr>
        <w:t>координационным</w:t>
      </w:r>
      <w:r>
        <w:rPr>
          <w:szCs w:val="28"/>
        </w:rPr>
        <w:t xml:space="preserve"> </w:t>
      </w:r>
      <w:r>
        <w:rPr>
          <w:sz w:val="28"/>
        </w:rPr>
        <w:t xml:space="preserve">органом управления администрации Октябрьского района города Барнаула (далее – администрация района) </w:t>
      </w:r>
      <w:r>
        <w:rPr>
          <w:color w:val="000000"/>
          <w:sz w:val="28"/>
        </w:rPr>
        <w:t xml:space="preserve">и выполняет возложенные на нее задачи при режимах повседневной деятельности, повышенной готовности и чрезвычайной ситуации, устанавливаемых для органов управления и сил районного звена </w:t>
      </w:r>
      <w:r>
        <w:rPr>
          <w:sz w:val="28"/>
        </w:rPr>
        <w:t xml:space="preserve">Алтайской территориальной подсистемы </w:t>
      </w:r>
      <w:r>
        <w:rPr>
          <w:color w:val="000000"/>
          <w:sz w:val="28"/>
        </w:rPr>
        <w:t>РСЧС.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5. Решения комиссии, принятые в пределах её компетенции, являются общеобязательными для исполнения всеми гражданами и организациями Октябрьского района в городе Барнауле (далее – район).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сновные задачи, функции и права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разработка предложений по реализации на территории района задач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4"/>
        </w:rPr>
        <w:t>- координация деятельности органов управления и сил районного звена Алтайской территориальной подсистемы РСЧС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4"/>
        </w:rPr>
        <w:t>-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, обеспечения пожарной безопасности,</w:t>
      </w:r>
      <w:r>
        <w:rPr>
          <w:sz w:val="28"/>
        </w:rPr>
        <w:t xml:space="preserve"> безопасности людей на водных объектах</w:t>
      </w:r>
      <w:r>
        <w:rPr>
          <w:sz w:val="28"/>
          <w:szCs w:val="24"/>
        </w:rPr>
        <w:t>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>- рассмотрение вопросов об организации оповещения и информирования населения о чрезвычайных ситуациях,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иные задач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Комиссия, с целью выполнения возложенных на нее задач осуществляет следующие функции:</w:t>
      </w:r>
    </w:p>
    <w:p>
      <w:pPr>
        <w:pStyle w:val="Normal"/>
        <w:ind w:firstLine="720"/>
        <w:jc w:val="both"/>
        <w:rPr/>
      </w:pPr>
      <w:bookmarkStart w:id="0" w:name="sub_10222"/>
      <w:bookmarkEnd w:id="0"/>
      <w:r>
        <w:rPr>
          <w:sz w:val="28"/>
        </w:rPr>
        <w:t>2.2.1. 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>-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/>
      </w:pPr>
      <w:bookmarkStart w:id="1" w:name="sub_10222"/>
      <w:bookmarkEnd w:id="1"/>
      <w:r>
        <w:rPr>
          <w:sz w:val="28"/>
        </w:rPr>
        <w:t>- разрабатывает предложения по совершенствованию нормативных правовых актов администрации района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зрабатывает план действий по предупреждению и ликвидации чрезвычайных ситуаций природного и техногенного характера районного звена Алтайской территориальной подсистемы РСЧС (далее – план действий районного звена Алтайской территориальной подсистемы РСЧС);</w:t>
      </w:r>
    </w:p>
    <w:p>
      <w:pPr>
        <w:pStyle w:val="Normal"/>
        <w:ind w:firstLine="720"/>
        <w:jc w:val="both"/>
        <w:rPr/>
      </w:pPr>
      <w:r>
        <w:rPr>
          <w:sz w:val="28"/>
        </w:rPr>
        <w:t>- участвует в разработке и реализации муниципальных программ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ует подготовку органов управления и сил районного звена Алтайской территориальной подсистемы РСЧС к действиям в чрезвычайных ситуациях, обучение населения, пропаганду знаний в области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едение в пределах своих полномочий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едение мероприятий по подготовке к жизнеобеспечению населения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</w:rPr>
        <w:t>-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организует работу по подготовке предложений и аналитических материалов по вопросам защиты населения и территории района от чрезвычайных ситуаций и обеспечения пожарной безопасности для главы администрации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2. В режиме повышенной готов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мониторинг опасных природных явлений и техногенных процессов, способных привести к возникновению чрезвычайных ситуаций, рассматривает прогнозы чрезвычайных ситуаций, оценивает их социально-экономические последств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определяет состав и порядок организации деятельности органов управления и сил районного звена Алтайской территориальной подсистемы РСЧС и основные мероприятия, проводимые указанными органами и силами при введении режима повышенной готов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рганизует уточнение плана действий районного звена Алтайской территориальной подсистемы РСЧС, паспорта территории района в части, </w:t>
      </w:r>
      <w:r>
        <w:rPr>
          <w:sz w:val="28"/>
          <w:szCs w:val="28"/>
        </w:rPr>
        <w:t>касающейся прогнозируемого вида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предложения об организации и проведении дополнительных мер по защите населения и территории в соответствии с Порядком реализации и отмены дополнительных мер по защите населения и территорий от чрезвычайных ситуаций, утвержденным приказом МЧС России от 22.01.2013 №3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и информирование населения и принятие экстренных мер по его защите и первоочередному жизнеобеспеч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охрану общественного порядка</w:t>
      </w:r>
      <w:r>
        <w:rPr>
          <w:sz w:val="28"/>
        </w:rPr>
        <w:t xml:space="preserve"> в ходе проведения аварийно-спасательных и других неотложных работ по ликвидации угрозы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 необходимости приводит в готовность силы и средства районного звена Алтайской территориальной подсистемы РСЧС в готовность к реагированию на чрезвычайные ситуации, формирует оперативные группы, оперативные штабы по ликвидации чрезвычайных ситуаций и организует их выдвижение в предполагаемые районы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организует взаимодействие органов управления, сил и средств районного звена Алтайской территориальной подсистемы РСЧС, привлекаемых к ликвидации угрозы чрезвычай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лекает при необходимости эвакуационные органы для проведения эвакуационных мероприятий из зон возможных чрезвычайных ситуаций и первоочередного жизнеобеспечения эвакуированного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2.3. В режиме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- оценивает сложившуюся обстановку, рассматривает прогнозы ее возможного развития, организует оповещение населения и принятие экстренных мер по его защите и первоочередному жизнеобеспеч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определяет состав и порядок организации деятельности органов управления и сил районного звена Алтайской территориальной подсистемы РСЧС и основные мероприятия, проводимые указанными органами и силами при введении режима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разрабатывает предложения об организации и проведении дополнительных мер по защите населения и территории в соответствии с Порядком реализации и отмены дополнительных мер по защите населения и территорий от чрезвычайных ситуаций, утвержденным приказом МЧС России от 22.01.2013 №33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ует уточнение плана действий районного звена Алтайской территориальной подсистемы РСЧС, паспорта территории района в части, касающейся возникшего вида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- организует работы по ликвидации чрезвычайной ситуации и осуществляет общее руководство действиями органов управления, силами и средствами районного звена Алтайской территориальной подсистемы РСЧС в ходе развития чрезвычайной ситуации и в период ликвидации ее послед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- организует охрану общественного порядка в ходе проведения аварийно-спасательных и других неотложных работ по ликвидации чрезвычайной ситуации и её послед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рганизует работу по привлечению общественных организаций и </w:t>
      </w:r>
      <w:r>
        <w:rPr>
          <w:sz w:val="28"/>
          <w:szCs w:val="28"/>
        </w:rPr>
        <w:t>населения к проведению мероприятий по ликвидации чрезвычайной ситуации и её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эвакуационные органы для проведения мероприятий по эвакуации населения, материальных и культурных ценностей) из зон чрезвычайных ситуаций в безопасные районы, развертыванию пунктов временного размещения населения и организации в них первоочередного жизнеобеспеч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- взаимодействует с органами управления районного</w:t>
      </w:r>
      <w:r>
        <w:rPr>
          <w:sz w:val="28"/>
        </w:rPr>
        <w:t xml:space="preserve"> звена Алтайской территориальной подсистемы РСЧС, районными и объектовыми комиссиями, участвующими в ликвидации чрезвычайных ситуаций на территории района, и, в случае необходимости, принимает решение о направлении сил и средств для оказания помощи им в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3. Комиссия в пределах своей компетенции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3.1. </w:t>
        <w:tab/>
        <w:t>Принимать решения, обязательные для выполнения организациями, расположенными на территории района, независимо от форм собственности и ведомственной принадле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3.2.</w:t>
        <w:tab/>
        <w:t>Запрашивать от организаций и общественных объединений необходимые материалы и информ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3.3. Заслушивать на своих заседаниях представителей организац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3.4.</w:t>
        <w:tab/>
        <w:t>Осуществлять контроль за деятельностью объектовых звеньев РСЧС, органов управления подразделений администрации района и организаций по вопросам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3.5. Привлекать для участия в своей работе представителей городского звена Алтайской территориальной подсистемы РСЧС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3.6. Создавать рабочие группы, в том числе постоянно действующие, из числа членов комиссии, ученых, представителей органов местного самоуправления и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Default"/>
        <w:ind w:firstLine="709"/>
        <w:jc w:val="both"/>
        <w:rPr/>
      </w:pPr>
      <w:r>
        <w:rPr>
          <w:sz w:val="28"/>
        </w:rPr>
        <w:t>2.3.7.</w:t>
      </w:r>
      <w:r>
        <w:rPr>
          <w:color w:val="000000"/>
          <w:sz w:val="28"/>
        </w:rPr>
        <w:t xml:space="preserve"> Контролировать деятельность и подготовку районных и объектовых звеньев городского звена </w:t>
      </w:r>
      <w:r>
        <w:rPr>
          <w:sz w:val="28"/>
        </w:rPr>
        <w:t xml:space="preserve">Алтайской территориальной подсистемы </w:t>
      </w:r>
      <w:r>
        <w:rPr>
          <w:color w:val="000000"/>
          <w:sz w:val="28"/>
        </w:rPr>
        <w:t>РСЧС по вопросам предупреждения и ликвидации чрезвычайных ситуаций и обеспечения пожарной безопасности на территории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2.3.8.</w:t>
        <w:tab/>
        <w:t>С</w:t>
      </w:r>
      <w:r>
        <w:rPr>
          <w:sz w:val="28"/>
          <w:szCs w:val="28"/>
        </w:rPr>
        <w:t>воим решением создавать (утверждать положения) комиссии (о комиссии) по пропуску ледохода и паводковых вод, по определению степени утраты имущества первой необходимости гражданам, пострадавшим в результате чрезвычайной ситуации, по обследованию поврежденных объектов, по распределению гуманитарной помощи гражданам, пострадавшим в результате чрезвычайной ситуации;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sz w:val="28"/>
        </w:rPr>
        <w:t>2.3.9.</w:t>
        <w:tab/>
        <w:t>Р</w:t>
      </w:r>
      <w:r>
        <w:rPr>
          <w:color w:val="000000"/>
          <w:sz w:val="28"/>
        </w:rPr>
        <w:t>ассматривать ходатайства главы администрации района и руководителей организаций района по оказанию финансовой и материальной помощи на проведение мероприятий по ликвидации чрезвычайных ситуаций и принимать по ним решения об использовании финансовых средств резервного фонда администрации города Барнаула и резерва материальных средств города Барнаула, предназначенных для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4. Председатель комиссии является непосредственным </w:t>
      </w:r>
      <w:r>
        <w:rPr>
          <w:rFonts w:eastAsia="Courier New"/>
          <w:sz w:val="28"/>
          <w:szCs w:val="28"/>
        </w:rPr>
        <w:t xml:space="preserve">руководителем работ по ликвидации чрезвычайной ситуации на территории района и </w:t>
      </w:r>
      <w:r>
        <w:rPr>
          <w:sz w:val="28"/>
        </w:rPr>
        <w:t>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приводить в готовность органы управления и силы районного звена Алтайской территориальной подсистемы РСЧС к выполнению задач по предназнач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принимать решения на проведение аварийно-спасательных и других неотложных работ и проведение эвакуационных мероприятий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вносить предложения по вопросам, требующим решения главы города Барнау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обращаться при недостаточности сил и средств районного звена Алтайской территориальной подсистемы РСЧС для проведения аварийно-спасательных и других неотложных работ за помощью к органам исполнительной власти города Барнаула Алтайского края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3. Состав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1. Состав комиссии утверждается и изменяется распоряжение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Председателем комиссии является глава администрации района, который руководит деятельностью комиссии и несет ответственность за </w:t>
      </w:r>
      <w:r>
        <w:rPr>
          <w:sz w:val="28"/>
          <w:szCs w:val="28"/>
        </w:rPr>
        <w:t>выполнение возложенных на нее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 назначается первый заместитель главы администрации района по жилищно – коммунальному хозяйству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>3.3. В состав комиссии входят</w:t>
      </w:r>
      <w:r>
        <w:rPr>
          <w:sz w:val="28"/>
        </w:rPr>
        <w:t xml:space="preserve"> заместитель главы администрации района по социальным вопросам, руководители органов администрации района, ведущие специалисты отраслей экономики и</w:t>
      </w:r>
      <w:r>
        <w:rPr>
          <w:sz w:val="28"/>
          <w:szCs w:val="24"/>
        </w:rPr>
        <w:t xml:space="preserve"> организаций </w:t>
      </w:r>
      <w:r>
        <w:rPr>
          <w:sz w:val="28"/>
        </w:rPr>
        <w:t>района</w:t>
      </w:r>
      <w:r>
        <w:rPr>
          <w:sz w:val="28"/>
          <w:szCs w:val="24"/>
        </w:rPr>
        <w:t>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>3.4. В целях овладения знаниями, умениями и навыками, необходимыми для выполнения обязанностей в составе комиссии, председатель и члены              комиссии обязаны с периодичностью не реже одного раза в пять лет пройти обучение по программе дополнительного профессионального образования или курсового обучения в области защиты от чрезвычайных ситуаций, проводить самостоятельную подготовку, участвовать в сборах, учениях и тренировках в соответствии с планом работы комисс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4. Организация работы комисс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1.  Комиссия осуществляет свою деятельность в соответствии с годовым планом, утверждаемым ее председ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перативного и безотлагательного решения отдельных вопросов решением председателя комиссии проводятся внеочередные засед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я о месте, дате, времени проведения и вопросах, вынесенных для рассмотрения на заседании комиссии, доводится секретарем комиссии до сведения ее членов и приглашенных на заседание лиц не позднее пяти дней до даты проведения планового заседания комиссии и не позднее двух часов до времени проведения внеочередно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2. Заседания комиссии проводит ее председатель или, по его поручению,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3. Подготовка материалов к заседанию комиссии осуществляется секретарем комиссии. Тезисы докладов (выступлений) и предложения в проекты решений комиссии должны быть предоставлены секретарю комиссии не позднее чем за три дня до даты проведения планового заседания, по внеочередным заседаниям – по указанию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4. Ход проведения заседания комиссии оформляется протоколом, который подписывается председателем комиссии либо его заместителем, председательствующим на заседании,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токол заседания оформляется секретарем комиссии на основании записи хода заседания, звуковых записей и материалов, подготовленных к заседанию, и предоставляется на подпись председателю комиссии не более трех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5. Заседание комиссии считается правомочным, если на нем присутствуют не мен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6.  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7. Выписки из протокола заседания комиссии доводятся до исполнителей секретарем комиссии в течение трех рабочих дней с момента принятия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8.  По вопросам приведения органов управления и сил районного звена Алтайской территориальной подсистемы РСЧС в готовность к реагированию на чрезвычайные ситуации, организации их деятельности в режимах повышенной готовности и чрезвычайной ситуации, а также расходования средств резервного фонда администрации города Барнаула в случае чрезвычайных ситуаций, на основе решений комиссии принимаются распоряжения и постановления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екты распоряжений и постановлений администрации района по рассмотренным вопросам предоставляются главе администрации района ответственными исполнителями в сроки, установленные решени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9. Контроль исполнения решений комиссии, принятых на заседании,  осуществляется её председателем, либо по его поручению первым заместителем председателя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нформация о выполнении решений комиссии предоставляется  ответственными исполнителями председателю комиссии (заместителю председателя комиссии) через секретаря комиссии не позднее даты предоставления информации, указанной в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екретарь комиссии осуществляет подготовку сводного доклада председателю комиссии (заместителю председателя комиссии) об исполнении решений комиссии, принятых на заседании, по форме и в сроки, определенные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4.10. Организация и ведение делопроизводства комиссии осуществляется секретарем, являющимся ответственным за сохранность материалов и подготовку документов комиссии к сдаче в архи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7:19:00Z</dcterms:created>
  <dc:creator>User</dc:creator>
  <dc:description/>
  <cp:keywords/>
  <dc:language>en-US</dc:language>
  <cp:lastModifiedBy>Науменко Майя Валерьевна</cp:lastModifiedBy>
  <cp:lastPrinted>2019-08-11T14:19:00Z</cp:lastPrinted>
  <dcterms:modified xsi:type="dcterms:W3CDTF">2019-08-26T08:36:00Z</dcterms:modified>
  <cp:revision>3</cp:revision>
  <dc:subject/>
  <dc:title>Приложение</dc:title>
</cp:coreProperties>
</file>