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________________ №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ind w:left="510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 Положению о единовременных именных денежных выплатах главы города Барнаула спортсменам города Барнаула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993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отчество (последнее – при наличии) субъекта персональных данных </w:t>
        <w:br/>
        <w:t xml:space="preserve">или его представителя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проживающий (ая) по адресу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3686" w:hanging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адрес места жительства </w:t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убъекта персональных данных или его представителя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основной документ, удостоверяющий л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5954" w:hanging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наименование и реквизиты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ате выдачи указанного документа и выдавшем его орган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являющийся (сделать отметку в поле слева от выбранного варианта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м персональных данных;</w:t>
            </w:r>
          </w:p>
        </w:tc>
      </w:tr>
      <w:tr>
        <w:trPr>
          <w:trHeight w:val="4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ем следующего субъекта персональных данных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документ, удостоверяющий личность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5987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и реквизиты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документа, удостоверяющего личность субъекта персональных данных, </w:t>
            </w:r>
          </w:p>
          <w:p>
            <w:pPr>
              <w:pStyle w:val="Normal"/>
              <w:tabs>
                <w:tab w:val="clear" w:pos="709"/>
                <w:tab w:val="left" w:pos="8397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ате выдачи указанного документа и выдавшем его органе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на основании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реквизиты документа, подтверждающего полномочия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едставителя субъекта персональных данны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стоящим подтверждаю (сделать отметку в поле слева от выбранного варианта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согласие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зической культуре и спорту города Барнаула и комиссии по отбору получателей единовременной именной денежной выплаты главы города Барнаула спортсменам города Барнаула на обработку (сделать отметку в поле слева от выбранного варианта)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х персональных данных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персональных данных, на обработку которых дается согласие </w:t>
      </w:r>
      <w:r>
        <w:rPr>
          <w:sz w:val="28"/>
        </w:rPr>
        <w:t>(сделать отметку в поле слева от выбранного варианта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– при наличии), место жительства, пол, возраст, дата и место рождения, личная подпись, наименование, реквизиты, дата выдачи основного документа, удостоверяющего личность субъекта персональных данных, сведения о выдавшем основной документ органе, почтовый адрес </w:t>
              <w:br/>
              <w:t xml:space="preserve">для направления корреспонденции, телефон и иные персональные данные, содержащиеся в документах, предоставляемых </w:t>
              <w:br/>
              <w:t xml:space="preserve">в соответствии с Положением о единовременных именных денежных выплатах главы города Барнаула спортсменам города Барнаула </w:t>
            </w:r>
            <w:r>
              <w:rPr>
                <w:bCs/>
                <w:sz w:val="28"/>
                <w:szCs w:val="28"/>
              </w:rPr>
              <w:t>(выбирает субъект персональных данных и представитель субъекта персональных данных при наличии соответствующих полномочий);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– при наличии), место жительства, пол, возраст, дата и место рождения, </w:t>
            </w:r>
            <w:r>
              <w:rPr>
                <w:bCs/>
                <w:sz w:val="28"/>
                <w:szCs w:val="28"/>
              </w:rPr>
              <w:t xml:space="preserve">личная подпись, </w:t>
            </w:r>
            <w:r>
              <w:rPr>
                <w:sz w:val="28"/>
                <w:szCs w:val="28"/>
              </w:rPr>
              <w:t>наименование, реквизиты, дата выдачи основного документа, удостоверяющего личность представителя субъекта персональных данных, сведения о выдавшем основной документ органе, наименование и реквизиты документа, подтверждающего полномочия представителя субъекта персональных данных (выбирает представитель субъекта персональных данных)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 данные  передаются  в  целях участия в отборе кандидатур на получение единовременной именной денежной выплаты главы города Барнаула спортсменам города Барнаула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18"/>
        </w:rPr>
        <w:t xml:space="preserve">фамилия, имя, </w:t>
      </w:r>
      <w:r>
        <w:rPr>
          <w:sz w:val="20"/>
          <w:szCs w:val="20"/>
        </w:rPr>
        <w:t>отчество участника (последнее – при наличии</w:t>
      </w:r>
      <w:r>
        <w:rPr>
          <w:sz w:val="20"/>
          <w:szCs w:val="18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алее – участник).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сональные данные передаются с согласием их обработки </w:t>
        <w:br/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сональные данные передаются с согласием их предоставления органам государственной власти Российской Федерации и Алтайского края, органам местного самоуправления города Барнаула для действий, направленных на обеспечение участия участника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действует неограниченное время (бессрочн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прекращения обработки персональных данных является поступление в комиссию по отбору получателей единовременной именной денежной выплаты главы города Барнаула спортсменам города Барнаула письменного заявления о прекращении обработки персональных данных с указанием даты прекращения действия соглас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(а), что в случае отзыва согласия на обработку персональных данных комитет по физической культуре и спорту города Барнаула и комиссия по отбору получателей единовременной именной денежной выплаты главы города Барнаула</w:t>
      </w:r>
      <w:r>
        <w:rPr/>
        <w:t xml:space="preserve"> </w:t>
      </w:r>
      <w:r>
        <w:rPr>
          <w:sz w:val="28"/>
          <w:szCs w:val="28"/>
        </w:rPr>
        <w:t>спортсменам города Барнаула</w:t>
      </w:r>
      <w:r>
        <w:rPr>
          <w:rFonts w:eastAsia="Calibri"/>
          <w:sz w:val="28"/>
          <w:szCs w:val="28"/>
        </w:rPr>
        <w:t xml:space="preserve"> продолжают обработку персональных данных субъектов персональных данных без их согласия при наличии оснований, указанных в пунктах 2 – 11 части 1 статьи 6, части 2 статьи 10, части 2 статьи 11 Федерального закона от 27.07.2006 №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аю, что ознакомлен(а)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, права и обязанности в области защиты персональных данных мне известны и понятны, согласие на обработку персональных данных даю свободно, с учетом воли и в интересах участни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3686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 20__г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  <w:t xml:space="preserve">или представителя </w:t>
              <w:br/>
              <w:t>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3B9408E230E5CA91CC32683279AC836AA102832499400373CFEF18D4CFABF00EC15936C242B672C943BC538tBd7D" TargetMode="External"/><Relationship Id="rId3" Type="http://schemas.openxmlformats.org/officeDocument/2006/relationships/hyperlink" Target="consultantplus://offline/ref=184F326A35E69A7E2C2448877C780F4B669CF8C9C1A92F282398FC795EuC4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26:00Z</dcterms:created>
  <dc:creator>mb1</dc:creator>
  <dc:description/>
  <cp:keywords/>
  <dc:language>en-US</dc:language>
  <cp:lastModifiedBy>Мария Я. Сусоева</cp:lastModifiedBy>
  <cp:lastPrinted>2021-04-16T11:50:00Z</cp:lastPrinted>
  <dcterms:modified xsi:type="dcterms:W3CDTF">2023-05-04T06:58:00Z</dcterms:modified>
  <cp:revision>5</cp:revision>
  <dc:subject/>
  <dc:title>РОССИЙСКАЯ ФЕДЕРАЦИЯ</dc:title>
</cp:coreProperties>
</file>