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 постановлению</w:t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10.03.2016 № 357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даже земельных участков либо права на заключение договоров аренды земельных участков из земель, находящихся в муниципальной собственности или государствен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92"/>
        <w:gridCol w:w="5498"/>
      </w:tblGrid>
      <w:tr>
        <w:trPr>
          <w:trHeight w:val="715" w:hRule="atLeast"/>
        </w:trPr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к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Генрихович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земельным ресурсам и землеустройству города Барнаула, заместитель председателя комисси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а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о оформлению документов на право пользования земельными участками комитета по земельным ресурсам и землеустройству города Барнаула, аукционист, секретарь комиссии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тоград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тета по земельным ресурсам и землеустройству города Барнаула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жк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Петрович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ьк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ерстобит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кова 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мено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Гимназия №27» имени Героя Советского Союза В.Е.Смирнова», депутат Барнаульской городской Думы (по согласованию)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администрирования неналоговых доходов комитета по земельным ресурсам и землеустройству города Барнаула, аукционист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ухгалтерии (главный бухгалтер) комитета по земельным ресурсам и землеустройству города Барнаул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налогов и доходов комитета по финансам, налоговой и кредитной политике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администрации города, </w:t>
      </w:r>
    </w:p>
    <w:p>
      <w:pPr>
        <w:pStyle w:val="21"/>
        <w:ind w:hanging="0"/>
        <w:rPr/>
      </w:pPr>
      <w:r>
        <w:rPr>
          <w:szCs w:val="28"/>
        </w:rPr>
        <w:t>руководитель аппарата</w:t>
        <w:tab/>
        <w:tab/>
        <w:tab/>
        <w:tab/>
        <w:tab/>
        <w:t xml:space="preserve">                                 П.Д. 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9:00Z</dcterms:created>
  <dc:creator>Русакова</dc:creator>
  <dc:description/>
  <cp:keywords/>
  <dc:language>en-US</dc:language>
  <cp:lastModifiedBy>Евгения Константиновна  Борисова</cp:lastModifiedBy>
  <cp:lastPrinted>2015-07-02T16:30:00Z</cp:lastPrinted>
  <dcterms:modified xsi:type="dcterms:W3CDTF">2016-03-16T02:37:00Z</dcterms:modified>
  <cp:revision>45</cp:revision>
  <dc:subject/>
  <dc:title>О внесении изменений в постановление</dc:title>
</cp:coreProperties>
</file>