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1985</wp:posOffset>
                </wp:positionH>
                <wp:positionV relativeFrom="paragraph">
                  <wp:posOffset>-410845</wp:posOffset>
                </wp:positionV>
                <wp:extent cx="6523990" cy="2855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85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/>
                            </w:pPr>
                            <w:r>
                              <w:rPr>
                                <w:rFonts w:eastAsia="Arial" w:cs="Arial"/>
                                <w:b w:val="false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 w:val="false"/>
                                <w:sz w:val="14"/>
                                <w:szCs w:val="14"/>
                              </w:rPr>
                              <w:t>БАРНАУЛ</w:t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cs="Arial"/>
                                <w:b w:val="false"/>
                                <w:b w:val="false"/>
                                <w:sz w:val="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2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77520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76" t="-54" r="-7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1" w:hanging="0"/>
                              <w:rPr>
                                <w:rFonts w:ascii="Times New Roman" w:hAnsi="Times New Roman" w:cs="Times New Roman"/>
                                <w:cap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5"/>
                                <w:szCs w:val="25"/>
                              </w:rPr>
                              <w:t>АДМИНИСТРАЦИИ ГОРОДА бАРНАУЛА</w:t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1" w:hanging="0"/>
                              <w:rPr>
                                <w:rFonts w:ascii="Times New Roman" w:hAnsi="Times New Roman" w:cs="Times New Roman"/>
                                <w:cap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5"/>
                                <w:szCs w:val="25"/>
                              </w:rPr>
                              <w:t>КОМИТЕТ  ПО УПРАВЛЕНИЮ МУНИЦИПАЛЬНОЙ СОБСТВЕННОСТЬ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6"/>
                                <w:szCs w:val="25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25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 w:val="false"/>
                              </w:rPr>
                              <w:t>___________________________                                                                                  №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224.85pt;mso-wrap-distance-left:9.05pt;mso-wrap-distance-right:9.05pt;mso-wrap-distance-top:0pt;mso-wrap-distance-bottom:0pt;margin-top:-32.35pt;mso-position-vertical-relative:text;margin-left:-50.55pt;mso-position-horizontal-relative:text">
                <v:textbox>
                  <w:txbxContent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/>
                      </w:pPr>
                      <w:r>
                        <w:rPr>
                          <w:rFonts w:eastAsia="Arial" w:cs="Arial"/>
                          <w:b w:val="false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Arial"/>
                          <w:b w:val="false"/>
                          <w:sz w:val="14"/>
                          <w:szCs w:val="14"/>
                        </w:rPr>
                        <w:t>БАРНАУЛ</w:t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cs="Arial"/>
                          <w:b w:val="false"/>
                          <w:b w:val="false"/>
                          <w:sz w:val="4"/>
                          <w:szCs w:val="14"/>
                        </w:rPr>
                      </w:pPr>
                      <w:r>
                        <w:rPr>
                          <w:rFonts w:cs="Arial"/>
                          <w:b w:val="false"/>
                          <w:sz w:val="4"/>
                          <w:szCs w:val="1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26" w:hanging="0"/>
                        <w:rPr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77520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76" t="-54" r="-7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2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1" w:hanging="0"/>
                        <w:rPr>
                          <w:rFonts w:ascii="Times New Roman" w:hAnsi="Times New Roman" w:cs="Times New Roman"/>
                          <w:caps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5"/>
                          <w:szCs w:val="25"/>
                        </w:rPr>
                        <w:t>АДМИНИСТРАЦИИ ГОРОДА бАРНАУЛА</w:t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1" w:hanging="0"/>
                        <w:rPr>
                          <w:rFonts w:ascii="Times New Roman" w:hAnsi="Times New Roman" w:cs="Times New Roman"/>
                          <w:caps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5"/>
                          <w:szCs w:val="25"/>
                        </w:rPr>
                        <w:t>КОМИТЕТ  ПО УПРАВЛЕНИЮ МУНИЦИПАЛЬНОЙ СОБСТВЕННОСТЬЮ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6"/>
                          <w:szCs w:val="25"/>
                        </w:rPr>
                      </w:pPr>
                      <w:r>
                        <w:rPr>
                          <w:rFonts w:cs="Times New Roman"/>
                          <w:sz w:val="36"/>
                          <w:szCs w:val="25"/>
                        </w:rPr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 w:val="false"/>
                        </w:rPr>
                        <w:t>___________________________                                                                                  № 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20.01.2016                                                                                                   №3-л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я должностей муниципальной службы комитета по управлению муниципальной собственностью  города Барнаула, замещение которых связано с коррупционными рискам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решения Барнаульской городской Думы от 14.12.2012 №30 «Об определении должностей муниципальной службы города Барнаул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в редакции  решения от 28.08.2015 №506)</w:t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 Утвердить </w:t>
      </w:r>
      <w:r>
        <w:rPr/>
        <w:t xml:space="preserve">Перечень должностей муниципальной службы, установленных в комитете по управлению муниципальной собственностью города Барнаула, замещение которых связано с коррупционными рисками (далее –Перечень) (приложение). </w:t>
      </w:r>
    </w:p>
    <w:p>
      <w:pPr>
        <w:pStyle w:val="Normal"/>
        <w:ind w:firstLine="709"/>
        <w:jc w:val="both"/>
        <w:rPr/>
      </w:pPr>
      <w:r>
        <w:rPr/>
        <w:t xml:space="preserve">2. Граждане, претендующие на замещение должностей муниципальной службы,  включенных в утвержденный Перечень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 xml:space="preserve">3. Муниципальные служащие, замещающие должности  муниципальной службы, включенные в утвержденный Перечень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 Приказ от 01.03.2013 №20-лс «Об утверждении </w:t>
      </w:r>
      <w:r>
        <w:rPr/>
        <w:t xml:space="preserve">Перечня должностей муниципальной службы, установленных в комитете по управлению муниципальной собственностью города Барнаул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и   несовершеннолетних  детей» </w:t>
      </w:r>
      <w:r>
        <w:rPr>
          <w:rFonts w:eastAsia="Calibri"/>
          <w:szCs w:val="28"/>
          <w:lang w:eastAsia="en-US"/>
        </w:rPr>
        <w:t>(в редакции от 13.01.2015 №2-лс)</w:t>
      </w:r>
      <w:r>
        <w:rPr/>
        <w:t xml:space="preserve">, приказ от 23.04.2013 №38-лс «Об утверждении Перечня должностей муниципальной службы, установленных в комитете по управлению муниципальной собственностью города Барнаул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 (в редакции от 13.01.2015 №3-лс) считать утратившими силу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5. Приказ вступает в силу с момента обнарод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6. Общему отделу (Лихановой Н.С.) обеспечить размещение приказа на официальном Интернет-сайте города Барнаула и на официальном Интернет-сайте комитет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7. Контроль за исполнением приказа оставляю за собой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комитета</w:t>
        <w:tab/>
        <w:tab/>
        <w:tab/>
        <w:tab/>
        <w:tab/>
        <w:tab/>
        <w:tab/>
        <w:t xml:space="preserve">      С.Н.Фоминых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2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Cs w:val="28"/>
          <w:lang w:eastAsia="en-US"/>
        </w:rPr>
        <w:t xml:space="preserve">Приложение к приказу комитета </w:t>
      </w:r>
    </w:p>
    <w:p>
      <w:pPr>
        <w:pStyle w:val="Normal"/>
        <w:ind w:firstLine="5103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«20» января 2016 № 3-лс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ей муниципальной службы, установленных в комитете по управлению муниципальной собственностью  города Барнаула, замещение которых связано с коррупционными риск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 Заместитель председателя комитет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Бухгалтер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отдела - главный бухгалтер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ный специалист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ущий специалист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Юридический отдел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отдел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ный специалист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ущий специалист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Общий отдел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отдел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ущий специалист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 Отдел приватизации и оформления  муниципальной собственности: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отдел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ный специалист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ущий специалист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6. Отдела планирования и управления имуществом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отдел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меститель начальника отдел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ный специалист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ущий специалист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Отдел аренды  муниципальной собственност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отдел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меститель начальника отдел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ный специалист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ущий специалист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Отдел учета  муниципальной собственност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отдел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ный специалист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ущий специалист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комитета</w:t>
        <w:tab/>
        <w:tab/>
        <w:tab/>
        <w:tab/>
        <w:tab/>
        <w:tab/>
        <w:tab/>
        <w:t xml:space="preserve">     С.Н.Фоминых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60" w:leader="none"/>
      </w:tabs>
      <w:spacing w:before="240" w:after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/>
      <w:ind w:left="520" w:right="4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5:00Z</dcterms:created>
  <dc:creator>building</dc:creator>
  <dc:description/>
  <dc:language>en-US</dc:language>
  <cp:lastModifiedBy>Наталья А. Обертасова</cp:lastModifiedBy>
  <cp:lastPrinted>2015-12-11T16:34:00Z</cp:lastPrinted>
  <dcterms:modified xsi:type="dcterms:W3CDTF">2016-01-20T06:56:00Z</dcterms:modified>
  <cp:revision>3</cp:revision>
  <dc:subject/>
  <dc:title/>
</cp:coreProperties>
</file>