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6379"/>
      </w:tblGrid>
      <w:tr>
        <w:trPr>
          <w:trHeight w:val="1560" w:hRule="atLeast"/>
        </w:trPr>
        <w:tc>
          <w:tcPr>
            <w:tcW w:w="10173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keepNext w:val="true"/>
              <w:snapToGrid w:val="false"/>
              <w:ind w:left="600"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keepNext w:val="true"/>
              <w:ind w:left="600"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keepNext w:val="true"/>
              <w:ind w:left="600"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keepNext w:val="true"/>
              <w:ind w:left="600"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руководителям предприятий, учреждений и организаций района по подготовке и проведению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пуску ледохода и паводковых вод в весенне-летний период 2020 года</w:t>
      </w:r>
    </w:p>
    <w:tbl>
      <w:tblPr>
        <w:tblW w:w="145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364"/>
        <w:gridCol w:w="1275"/>
        <w:gridCol w:w="2835"/>
        <w:gridCol w:w="1352"/>
      </w:tblGrid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проведе</w:t>
              <w:softHyphen/>
              <w:t>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метка о выпол</w:t>
              <w:softHyphen/>
              <w:t>нении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364"/>
        <w:gridCol w:w="1275"/>
        <w:gridCol w:w="2835"/>
        <w:gridCol w:w="1352"/>
      </w:tblGrid>
      <w:tr>
        <w:trPr>
          <w:tblHeader w:val="true"/>
          <w:trHeight w:val="249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здать противопаводковые комиссии, разработать планы меро</w:t>
              <w:softHyphen/>
              <w:t>приятий по защите зданий, сооружений и коммуникаций, обеспе</w:t>
              <w:softHyphen/>
              <w:t>чению сохранности имущества и материальных средств. Один эк</w:t>
              <w:softHyphen/>
              <w:t>земпляр плана предоставить в районную комиссию по пропуску ле</w:t>
              <w:softHyphen/>
              <w:t xml:space="preserve">дохода и паводковых вод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уководители пред</w:t>
              <w:softHyphen/>
              <w:t>приятий, учреждений и организаций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ить своевременный вывоз снега с закрепленных террито</w:t>
              <w:softHyphen/>
              <w:t>рий, очистку крыш зданий от снега и сосуле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уководители пред</w:t>
              <w:softHyphen/>
              <w:t>приятий, учреждений и организаций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ить в период весенне-летнего паводка своевременное ин</w:t>
              <w:softHyphen/>
              <w:t>формирование районной комиссии по пропуску ледохода и павод</w:t>
              <w:softHyphen/>
              <w:t>ковых вод о фактическом влиянии паводка на производственную деятельность предприятий и состояние зданий, сооружений и ком</w:t>
              <w:softHyphen/>
              <w:t>муникац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аводк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уководители пред</w:t>
              <w:softHyphen/>
              <w:t>приятий, учреждений и организаций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запасы материально-технических средств для проведения аварийно-спасательных и других неотложных работ в период       весенне-летнего павод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уководители пред</w:t>
              <w:softHyphen/>
              <w:t>приятий, учреждений и организаций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вести обследование транспортных коммуникаций, кабельных линий, водопропускных труб, попадающих в зону возможного за</w:t>
              <w:softHyphen/>
              <w:t>топле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уководители пред</w:t>
              <w:softHyphen/>
              <w:t>приятий, учреждений и организаций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здать аварийно-спасательные бригады для обеспечения устранения подтоплений территории предприятий (организаций, включая управляющие организации) в круглосуточном режиме;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м организациям графики дежурств предоставить в комиссию района по пропуску ледохода и паводковых вод в весенне-летний период 2020 год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уководители пред</w:t>
              <w:softHyphen/>
              <w:t>приятий, учреждений и организаций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36" w:right="-108"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готовить силы и средства к восстановлению поврежденных па</w:t>
              <w:softHyphen/>
              <w:t xml:space="preserve">водком систем водо-, тепло-, энергоснабжения и связи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уководители пред</w:t>
              <w:softHyphen/>
              <w:t>приятий, учреждений и организаций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36" w:right="-108"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целях предупреждения несчастных случаев провести разъясни</w:t>
              <w:softHyphen/>
              <w:t>тельную работу с сотрудниками об опасности выхода на ле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уководители пред</w:t>
              <w:softHyphen/>
              <w:t>приятий, учреждений и организаций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36" w:right="-108"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наличие и готовность к применению водооткачивающих средст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уководители пред</w:t>
              <w:softHyphen/>
              <w:t>приятий, учреждений и организаций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RTFNum21">
    <w:name w:val="RTF_Num 2 1"/>
    <w:qFormat/>
    <w:rPr/>
  </w:style>
  <w:style w:type="character" w:styleId="DefaultParagraphFont">
    <w:name w:val="Default Paragraph Font"/>
    <w:qFormat/>
    <w:rPr/>
  </w:style>
  <w:style w:type="character" w:styleId="Style12">
    <w:name w:val="Îñíîâíîé øðèôò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ru-RU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ing11">
    <w:name w:val="heading 1"/>
    <w:basedOn w:val="Normal"/>
    <w:next w:val="Normal"/>
    <w:qFormat/>
    <w:pPr>
      <w:keepNext w:val="true"/>
      <w:spacing w:before="240" w:after="60"/>
      <w:ind w:left="0" w:right="0" w:hanging="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41">
    <w:name w:val="heading 4"/>
    <w:basedOn w:val="Normal"/>
    <w:qFormat/>
    <w:pPr>
      <w:numPr>
        <w:ilvl w:val="0"/>
        <w:numId w:val="2"/>
      </w:numPr>
      <w:spacing w:before="100" w:after="100"/>
      <w:ind w:left="0" w:right="0" w:hanging="0"/>
      <w:outlineLvl w:val="3"/>
    </w:pPr>
    <w:rPr>
      <w:b/>
      <w:bCs/>
      <w:color w:val="000000"/>
      <w:sz w:val="24"/>
      <w:szCs w:val="24"/>
    </w:rPr>
  </w:style>
  <w:style w:type="paragraph" w:styleId="12">
    <w:name w:val="çàãîëîâîê 1"/>
    <w:basedOn w:val="Normal"/>
    <w:next w:val="Normal"/>
    <w:qFormat/>
    <w:pPr>
      <w:keepNext w:val="true"/>
      <w:autoSpaceDE w:val="false"/>
      <w:ind w:left="0" w:right="0" w:hanging="0"/>
    </w:pPr>
    <w:rPr>
      <w:b/>
      <w:bCs/>
      <w:sz w:val="28"/>
      <w:szCs w:val="28"/>
    </w:rPr>
  </w:style>
  <w:style w:type="paragraph" w:styleId="BodyText2">
    <w:name w:val="Body Text 2"/>
    <w:basedOn w:val="Normal"/>
    <w:qFormat/>
    <w:pPr>
      <w:autoSpaceDE w:val="false"/>
    </w:pPr>
    <w:rPr>
      <w:sz w:val="28"/>
      <w:szCs w:val="28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autoSpaceDE w:val="false"/>
      <w:ind w:left="7230" w:right="0" w:hanging="651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BodyTextIndent3">
    <w:name w:val="Body Text Indent 3"/>
    <w:basedOn w:val="Normal"/>
    <w:qFormat/>
    <w:pPr>
      <w:autoSpaceDE w:val="false"/>
      <w:ind w:left="4320" w:right="0" w:hanging="4320"/>
      <w:jc w:val="both"/>
    </w:pPr>
    <w:rPr>
      <w:sz w:val="28"/>
      <w:szCs w:val="28"/>
    </w:rPr>
  </w:style>
  <w:style w:type="paragraph" w:styleId="BlockText">
    <w:name w:val="Block Text"/>
    <w:basedOn w:val="Normal"/>
    <w:qFormat/>
    <w:pPr>
      <w:autoSpaceDE w:val="false"/>
      <w:ind w:left="0" w:right="1133" w:firstLine="1418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eastAsia="Tahoma" w:cs="Tahoma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676" w:leader="none"/>
        <w:tab w:val="right" w:pos="9353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6:45:00Z</dcterms:created>
  <dc:creator>E.Nikolaenko</dc:creator>
  <dc:description/>
  <cp:keywords/>
  <dc:language>en-US</dc:language>
  <cp:lastModifiedBy>Наталья Золоторева</cp:lastModifiedBy>
  <cp:lastPrinted>2020-02-12T10:48:00Z</cp:lastPrinted>
  <dcterms:modified xsi:type="dcterms:W3CDTF">2020-02-12T03:54:00Z</dcterms:modified>
  <cp:revision>91</cp:revision>
  <dc:subject/>
  <dc:title>РОССИЙСКАЯ ФЕДЕРАЦИЯ</dc:title>
</cp:coreProperties>
</file>