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uppressAutoHyphens w:val="true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от___________№____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комиссии по защите прав и законных интересов несовершеннолетних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Октябрьского района города Барнаула 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1. Комиссия по защите прав и законных интересов несовершеннолетних (далее - Комиссия) создана в целях защиты прав </w:t>
        <w:br/>
        <w:t>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 Комиссия создана при администрации района и является совещательным орган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своей деятельности Комиссия руководствуется Конституцией Российской Федерации, Жилищным, Гражданским, Семейным кодексами Российской Федерации, Федеральным законом от 24.04.2008 </w:t>
        <w:br/>
        <w:t xml:space="preserve">№48-ФЗ «Об опеке и попечительстве», Федеральным законом от 21.12.1996 №159-ФЗ «О дополнительных гарантиях по социальной поддержке детей-сирот и детей, оставшихся без попечения родителей»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Алтайского края от 25.12.2007 №149-ЗС «О наделении органов местного самоуправления государственными полномочиями в сфере организации </w:t>
        <w:br/>
        <w:t xml:space="preserve">и осуществления деятельности по опеке и попечительству над несовершеннолетними детьми и детьми, оставшимися без попечения родителей», законом Алтайского края </w:t>
      </w:r>
      <w:r>
        <w:rPr/>
        <w:t xml:space="preserve"> </w:t>
      </w:r>
      <w:r>
        <w:rPr>
          <w:sz w:val="28"/>
          <w:szCs w:val="28"/>
        </w:rPr>
        <w:t xml:space="preserve">от 11.10.2012 №74-ЗС «О внесении изменений в отдельные законы Алтайского края», 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письмом Министерства образования Российской Федерации от 20.02.1995 №09-М «О защите жилищных прав несовершеннолетних», письмом Министерства образования и науки Российской Федерации от 08.10.2012 №ИР-864/07 «О направлении рекомендаций», постановлением Администрации Алтайского края </w:t>
        <w:br/>
        <w:t xml:space="preserve">от 26.12.2012 №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, нанимателями или членами семьи нанимателей </w:t>
        <w:br/>
        <w:t xml:space="preserve">по договорам социального найма либо собственниками которых они являлись», постановлением Администрации Алтайского края от 26.12.2012 №730 «Об утверждении Порядка выявления обстоятельств, свидетельствующих о необходимости оказания лицам из числа детей-сирот </w:t>
        <w:br/>
        <w:t xml:space="preserve">и детей, оставшихся без попечения родителей, а также гражданам, имевшим ранее статус лиц из числа детей-сирот и детей, оставшихся без попечения родителей, содействия в преодолении трудной жизненной ситуации», решением Барнаульской городской Думы от 28.03.2008 №728 «О порядке реализации государственных полномочий в сфере организации </w:t>
        <w:br/>
        <w:t>и осуществления деятельности по опеке и попечительству» и иными нормативными правовыми актами Российской Федерации, законами и иными нормативными правовыми актами Алтайского края, и другими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1075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1075" w:right="11" w:hanging="36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полномочия Комисс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left="143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</w:t>
      </w:r>
      <w:r>
        <w:rPr>
          <w:color w:val="000000"/>
          <w:spacing w:val="1"/>
          <w:sz w:val="28"/>
          <w:szCs w:val="28"/>
        </w:rPr>
        <w:t xml:space="preserve">Рассмотрение обращений граждан и документов на получение предварительного </w:t>
      </w:r>
      <w:r>
        <w:rPr>
          <w:color w:val="000000"/>
          <w:spacing w:val="-1"/>
          <w:sz w:val="28"/>
          <w:szCs w:val="28"/>
        </w:rPr>
        <w:t xml:space="preserve">разрешения на совершение сделок с имуществом несовершеннолетних, в том </w:t>
      </w:r>
      <w:r>
        <w:rPr>
          <w:color w:val="000000"/>
          <w:spacing w:val="13"/>
          <w:sz w:val="28"/>
          <w:szCs w:val="28"/>
        </w:rPr>
        <w:t>числе при обмене или дарении имущества,</w:t>
        <w:br/>
        <w:t xml:space="preserve">а также при любых других </w:t>
      </w:r>
      <w:r>
        <w:rPr>
          <w:color w:val="000000"/>
          <w:sz w:val="28"/>
          <w:szCs w:val="28"/>
        </w:rPr>
        <w:t>сделках, влекущих отказ или уменьшение имущества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2.2. Р</w:t>
      </w:r>
      <w:r>
        <w:rPr>
          <w:color w:val="000000"/>
          <w:spacing w:val="1"/>
          <w:sz w:val="28"/>
          <w:szCs w:val="28"/>
        </w:rPr>
        <w:t xml:space="preserve">ассмотрение документов, подтверждающих права лиц быть опекунами и попечителями, усыновителями, а также основания для </w:t>
        <w:br/>
        <w:t>и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3. Рассмотрение обращений граждан по вопросам установления опеки и попечительства, усыновления (удочерения) несовершеннолетних, лишения родительских прав и отстранения опекунов и попечителей, приемных родителей от выполнения возложенных на них обязанностей </w:t>
        <w:br/>
        <w:t>и принятие необходим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4. Р</w:t>
      </w:r>
      <w:r>
        <w:rPr>
          <w:sz w:val="28"/>
          <w:szCs w:val="28"/>
        </w:rPr>
        <w:t xml:space="preserve">ассмотрение заявлений и документов, поступивших </w:t>
        <w:br/>
        <w:t>в администрацию района, при возникновении сложных и спорных ситуаций при осуществлении деятельности по опеке и попечительству над детьми-сиротами и детьми, оставшимися без попечения родителей, предусмотренных статьей 1 закона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11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2.5. Р</w:t>
      </w:r>
      <w:r>
        <w:rPr>
          <w:color w:val="000000"/>
          <w:spacing w:val="3"/>
          <w:sz w:val="28"/>
          <w:szCs w:val="28"/>
        </w:rPr>
        <w:t xml:space="preserve">ассмотрение документов на выдачу заключения органами опеки и попечительства о невозможности (возможности) проживания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6. Рассмотрение документов о выдаче заключения о наличии (отсутствии) обстоятельств, свидетельствующих о необходимости оказания нанимателю жилого помещения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работы Комисси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7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>Комиссия формируется в составе председателя, заместителя председателя, секретаря и 4-х членов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остав комиссии утверждается распоряжением администрации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 Комиссия проводит заседания по мере необходимости, </w:t>
        <w:br/>
        <w:t>но не реже 1 раза в кварта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4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5. 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6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</w:t>
        <w:br/>
        <w:t>и приложить его к решению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7. Председатель Комиссии осуществляет руководство деятельностью Комиссии, дает поручения членам Комиссии по вопросам, входящим </w:t>
        <w:br/>
        <w:t>в компетенцию Комиссии, инициирует проведение заседаний Комиссии, организует контроль за выполнением решений, принятых Комиссией, представляет Комиссию по вопросам, относящимся к ее компетенции, 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8. 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9. Секретарь Комиссии предоставляет председателю проект повестки заседания Комиссии, обеспечивает подготовку и рассылку документов (материалов) членам Комиссии, необходимых для организации и проведения заседания Комиссии, уведомляет членов Комиссии о месте, дате и времени проведения заседания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0. Члены комиссии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</w:t>
        <w:br/>
        <w:t>и информацию, принимают участие в подготовке материалов к заседаниям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1. Комиссия рассматривает заявления граждан и представленные ими документы в течение 30 дней с момента их поступления в отдел </w:t>
        <w:br/>
        <w:t>по охране прав дет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2. При возникновении необходимости дополнительного изучения вопроса Комиссия вправе отложить рассмотрение заявления на срок не более, чем 10 рабочих дней, с письменным уведомлением об этом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13. По приглашению Комиссии либо по своей инициативе </w:t>
        <w:br/>
        <w:t>в заседаниях Комиссии могут принимать участие лица, в отношении которых рассматриваются материал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14. Интересы несовершеннолетних при рассмотрении Комиссией вопросов, находящихся в ее компетенции, представляются непосредственно родителями либо иными законными представителями несовершеннолетн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11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3.15. Для </w:t>
      </w:r>
      <w:r>
        <w:rPr>
          <w:color w:val="000000"/>
          <w:spacing w:val="-1"/>
          <w:sz w:val="28"/>
          <w:szCs w:val="28"/>
        </w:rPr>
        <w:t>участия в работе Комиссии могут привлекаться представители органов местного самоуправления, научных, образовательных и медицинских организаций, организаций социальной защиты населения, общественных объединений, полиции, другие заинтересованные ли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16. Протокол заседания Комиссии оформляется секретарем Комиссии и подписывается председателем и секретарем Комиссии в течение 5 рабочих дней с даты проведения заседания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7. В течение 7 рабочих дней с даты заседания Комиссии готовится письменный ответ заявителю, проект постановления администрации района по существу рассматриваемого вопроса, заключение о невозможности (возможности) проживания в жилом помещении, нанимателем или членом семьи нанимателя либо собственником которого является ребенок-сирота, которые могут быть обжалованы в судебном порядк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ind w:left="4820" w:hanging="0"/>
        <w:jc w:val="both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820" w:hanging="0"/>
        <w:jc w:val="both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820" w:hanging="0"/>
        <w:jc w:val="both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442" w:top="498" w:footer="0" w:bottom="1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03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6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4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0:00Z</dcterms:created>
  <dc:creator>User</dc:creator>
  <dc:description/>
  <cp:keywords/>
  <dc:language>en-US</dc:language>
  <cp:lastModifiedBy>Копытина Наталья Викторовна</cp:lastModifiedBy>
  <cp:lastPrinted>2022-08-09T10:47:00Z</cp:lastPrinted>
  <dcterms:modified xsi:type="dcterms:W3CDTF">2022-08-09T03:48:00Z</dcterms:modified>
  <cp:revision>13</cp:revision>
  <dc:subject/>
  <dc:title>Приложение № 1 к постановлению</dc:title>
</cp:coreProperties>
</file>