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left="623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left="623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07.2019 № 587</w:t>
      </w:r>
      <w:bookmarkStart w:id="0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left="6237" w:hanging="2157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left="6237" w:hanging="2157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rFonts w:eastAsia="Times New Roman"/>
          <w:sz w:val="28"/>
          <w:szCs w:val="28"/>
          <w:lang w:eastAsia="ru-RU"/>
        </w:rPr>
      </w:pPr>
      <w:bookmarkEnd w:id="0"/>
      <w:r>
        <w:rPr>
          <w:rFonts w:eastAsia="Times New Roman"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/>
      </w:pPr>
      <w:r>
        <w:rPr>
          <w:rFonts w:eastAsia="Times New Roman"/>
          <w:sz w:val="28"/>
          <w:szCs w:val="28"/>
          <w:lang w:eastAsia="ru-RU"/>
        </w:rPr>
        <w:t>об инвентаризационной комиссии по учету объектов внешнего благоустройства на территории Ленинского района в городе Барнауле</w:t>
      </w:r>
    </w:p>
    <w:p>
      <w:pPr>
        <w:pStyle w:val="Normal"/>
        <w:widowControl w:val="false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/>
        <w:ind w:left="326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23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 Инвентаризационная комиссия по учету объектов внешнего благоустройства на территории Ленинского района в городе Барнауле (далее - Комиссия) создана в соответствии с пунктом 4 Порядка учета объектов внешнего благоустройства, утвержденного постановлением администрации города Барнаула от 16.04.2015 №567 «Об утверждении Порядка учета объектов внешнего благоустройства» (далее - Порядок) в целях осуществления инвентаризации объектов внешнего благоустройства на территории Ленинского района в городе Барнауле (далее - рай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3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 Комиссия является коллегиальным органом администрации Ленинского района города Барнаула (далее – администрация рай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 Объектами внешнего благоустройства являются объекты, указанные в пункте 3 Порядк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 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, а также настоящим Положение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5. Инвентаризации объектов внешнего благоустройства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дачи и права Комиссии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1. Основной задачей комиссии является проведение инвентаризации объектов внешнего благоустройства на территории района, оформление инвентаризационной описи и ее направление в комитет по управлению муниципальной собственностью города Барнаул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2.Комиссия вправе запрашивать и получать в установленном порядке от органов местного самоуправления, организаций информацию по вопросам, входящим в компетенцию комиссии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остав Комиссии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088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 Персональный состав Комиссии утверждается распоряжением администрации района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 В состав Комиссии входят: председатель Комиссии, заместитель председателя Комиссии, секретарь Комиссии и четыре члена Комиссии, </w:t>
        <w:br/>
        <w:t xml:space="preserve">в том числе представители комитета по дорожному хозяйству, благоустройству, транспорту и связи города Барнаула и комитета </w:t>
        <w:br/>
        <w:t>по управлению муниципальной собственностью города Барнаула. Представители иных организаций привлекаются по согласованию.</w:t>
      </w:r>
    </w:p>
    <w:p>
      <w:pPr>
        <w:pStyle w:val="Normal"/>
        <w:widowControl w:val="false"/>
        <w:tabs>
          <w:tab w:val="clear" w:pos="708"/>
          <w:tab w:val="left" w:pos="-7088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 Комиссию возглавляет председатель Комиссии, который осуществляет общее руководство Комиссией. При отсутствии председателя Комиссией руководи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-7088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Заседание Комиссии проводится по мере необходимости, но не реже одного раза в квартал, и считается правомочным, если на нем присутствуют более половины членов Комисс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 Повестка заседания Комиссии разрабатывается секретарем Комиссии, утверждается председателем за 3 рабочих дня до заседания Комиссии. Секретарь Комиссии уведомляет членов Комиссии о месте, дате и времени проведения заседания Комиссии путем направления повестки заседания Комиссии не позднее, чем за 2 рабочих дня до его проведе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6. Заседание Комиссии оформляется протоколом. Оформление протокола заседания Комиссии обеспечивается секретарём Комиссии в течение 3 рабочих дней со дня заседания Комисс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заседания Комиссии подписывается председательствующим и секретарем Комиссии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7.</w:t>
      </w:r>
      <w:r>
        <w:rPr>
          <w:rFonts w:eastAsia="Times New Roman"/>
          <w:sz w:val="19"/>
          <w:szCs w:val="19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езультаты инвентаризации в течение 10 рабочих дней после ее окончания оформляются инвентаризационной описью, которая должна содержать необходимые параметры и характеристики, позволяющие идентифицировать объект (адрес, начальные и конечные точки, площадь, длина, ширина, год ввода в эксплуатацию, иные признаки)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вентаризационная опись составляется в соответствии с формой   ИНВ-1, утвержденной постановлением Госкомстата Российской Федерации от 18.08.98 №88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8. Инвентаризационная опись, акт обследования на бумажных либо электронных носителях направляются администрацией района в комитет по управлению муниципальной собственностью города Барнаула в течение 15 рабочих дней после окончания инвентаризации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843" w:right="567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sz w:val="28"/>
      <w:szCs w:val="24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5:00Z</dcterms:created>
  <dc:creator>admin</dc:creator>
  <dc:description/>
  <cp:keywords/>
  <dc:language>en-US</dc:language>
  <cp:lastModifiedBy>Гладышева С.Б.</cp:lastModifiedBy>
  <cp:lastPrinted>2019-07-24T13:48:00Z</cp:lastPrinted>
  <dcterms:modified xsi:type="dcterms:W3CDTF">2019-07-25T10:45:00Z</dcterms:modified>
  <cp:revision>2</cp:revision>
  <dc:subject/>
  <dc:title/>
</cp:coreProperties>
</file>