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ind w:left="4956" w:right="0" w:hanging="0"/>
        <w:jc w:val="both"/>
        <w:rPr/>
      </w:pPr>
      <w:r>
        <w:rPr/>
        <w:t xml:space="preserve">          </w:t>
      </w:r>
      <w:r>
        <w:rPr/>
        <w:t>Приложение</w:t>
      </w:r>
    </w:p>
    <w:p>
      <w:pPr>
        <w:pStyle w:val="Normal"/>
        <w:ind w:left="5664" w:hanging="0"/>
        <w:jc w:val="both"/>
        <w:rPr/>
      </w:pPr>
      <w:r>
        <w:rPr/>
        <w:t xml:space="preserve">к постановлению  </w:t>
      </w:r>
    </w:p>
    <w:p>
      <w:pPr>
        <w:pStyle w:val="Normal"/>
        <w:ind w:left="5664" w:hanging="0"/>
        <w:jc w:val="both"/>
        <w:rPr/>
      </w:pPr>
      <w:r>
        <w:rPr/>
        <w:t>администрации города</w:t>
      </w:r>
    </w:p>
    <w:p>
      <w:pPr>
        <w:pStyle w:val="Normal"/>
        <w:ind w:left="4956" w:firstLine="708"/>
        <w:jc w:val="both"/>
        <w:rPr/>
      </w:pPr>
      <w:r>
        <w:rPr/>
        <w:t>от 23.07.2015 №1207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СОСТАВ КОМИССИИ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о оценке готовности к отопительному периоду теплоснабжающих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и теплосетевых организаций, потребителей тепловой энерги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415"/>
        <w:gridCol w:w="5287"/>
      </w:tblGrid>
      <w:tr>
        <w:trPr/>
        <w:tc>
          <w:tcPr>
            <w:tcW w:w="3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лексеенко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2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заместитель главы администрации города по городскому хозяйству, председатель комиссии</w:t>
            </w:r>
          </w:p>
        </w:tc>
      </w:tr>
      <w:tr>
        <w:trPr>
          <w:trHeight w:val="888" w:hRule="atLeast"/>
        </w:trPr>
        <w:tc>
          <w:tcPr>
            <w:tcW w:w="3643" w:type="dxa"/>
            <w:tcBorders/>
          </w:tcPr>
          <w:p>
            <w:pPr>
              <w:pStyle w:val="Normal"/>
              <w:rPr/>
            </w:pPr>
            <w:r>
              <w:rPr/>
              <w:t>Кощеев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2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тета по энергоресурсам и газификации, заместитель председателя комиссии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rPr/>
            </w:pPr>
            <w:r>
              <w:rPr/>
              <w:t>Бекетов</w:t>
            </w:r>
          </w:p>
          <w:p>
            <w:pPr>
              <w:pStyle w:val="Normal"/>
              <w:rPr/>
            </w:pPr>
            <w:r>
              <w:rPr/>
              <w:t>Сергей Вале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2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отдела по энергоресурсам комитета по энергоресурсам и газификации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рончихин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вгений Валерье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2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начальник службы измерений, наладки и испытаний акционерного общества «Барнаульская тепломагистральная компания» (по согласованию)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осина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талья Владиславо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2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седатель комитета по образованию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нин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горь Виктор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чальник управления коммунального хозяйства администрации Октябрьского района 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мченко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талья Константино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2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ик Алтайского отдела по надзору за оборудованием, работающим под давлением, тепловыми установками и тепловыми сетями Федеральной службы по экологическому, технологическому и атомному надзору (по согласованию)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ихалдыкин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лександр Владимир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2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вый заместитель главы администрации Ленинского района по жилищно-коммунальному хозяйству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анченко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атолий Владимир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вый заместитель главы администрации Центрального района по жилищно-коммунальному хозяйству</w:t>
            </w:r>
          </w:p>
        </w:tc>
      </w:tr>
      <w:tr>
        <w:trPr>
          <w:trHeight w:val="996" w:hRule="atLeast"/>
        </w:trPr>
        <w:tc>
          <w:tcPr>
            <w:tcW w:w="3643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щепкин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нис Анатолье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2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председателя комитета жилищно-коммунального хозяйства, главный инженер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имон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ладимир Петр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2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ик аварийно-спасательной службы муниципального казенного учреждения «Управление по делам ГОЧС г. Барнаула»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атьянин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ргей Сергее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2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вый заместитель главы администрации Индустриального района по жилищно-коммунальному хозяйству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едоров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дрей Алексее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2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главы администрации Железнодорожного района по жилищно- коммунальному хозяйству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рченко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италий Александр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2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директор муниципального унитарного предприятия «Энергетик» г. Барнаул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города, руководитель аппарата</w:t>
        <w:tab/>
        <w:tab/>
        <w:tab/>
        <w:t xml:space="preserve">                               П.Д. Фризе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6100</wp:posOffset>
              </wp:positionH>
              <wp:positionV relativeFrom="paragraph">
                <wp:posOffset>635</wp:posOffset>
              </wp:positionV>
              <wp:extent cx="104140" cy="185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4.6pt;mso-wrap-distance-left:0pt;mso-wrap-distance-right:0pt;mso-wrap-distance-top:0pt;mso-wrap-distance-bottom:0pt;margin-top:0.05pt;mso-position-vertical-relative:text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574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52:00Z</dcterms:created>
  <dc:creator>mb2</dc:creator>
  <dc:description/>
  <cp:keywords/>
  <dc:language>en-US</dc:language>
  <cp:lastModifiedBy>Татьяна С. Вилисова</cp:lastModifiedBy>
  <cp:lastPrinted>2015-06-11T13:46:00Z</cp:lastPrinted>
  <dcterms:modified xsi:type="dcterms:W3CDTF">2015-07-31T03:52:00Z</dcterms:modified>
  <cp:revision>2</cp:revision>
  <dc:subject/>
  <dc:title>Приложение 8</dc:title>
</cp:coreProperties>
</file>