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400"/>
          <w:tab w:val="left" w:pos="2268" w:leader="none"/>
        </w:tabs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03.07.2018 № 1152</w:t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оординационного совета предпринимателей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 администрации города Барнаул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0"/>
        <w:gridCol w:w="5959"/>
      </w:tblGrid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алым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Алтайский Машиностроительный Завод Газэнергомаш»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ип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ал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ег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Восточная Вершина» </w:t>
              <w:br/>
              <w:t>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фон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ан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етки Сибири»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йкал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бщества с ограниченной ответственностью «Тэйси»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шк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кционерного общества «Барнаульский молочный комбинат» </w:t>
              <w:b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ина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Основ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Научно-исследовательский центр «Факторы производственной и окружающей среды» </w:t>
              <w:b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нстантин Игор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ократика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олпродкомплект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ьк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вгений Серг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овета Алтайского краевого отделения Общероссийской общественной организации малого и среднего предпринимательства «ОПОРА РОССИИ»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е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фи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НТЦ Галэкс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и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Селф» (по согласованию)</w:t>
            </w:r>
          </w:p>
        </w:tc>
      </w:tr>
      <w:tr>
        <w:trPr>
          <w:trHeight w:val="70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зюта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4"/>
              </w:rPr>
              <w:t xml:space="preserve"> «Дельфин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АКТ-Алтай» (по согласованию)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ладимир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Алтайский приборостроительный завод «Ротор» (по согласованию)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Серг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ссум» (по согласованию)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ав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Произ-водственное объединение «Межрегионэнерго-сервис» (по согласованию)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кционерного общества «Барнаульская горэлектросеть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лтайтара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т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  <w:br/>
              <w:t xml:space="preserve">по экономической политике и собственности </w:t>
            </w:r>
            <w:r>
              <w:rPr>
                <w:sz w:val="28"/>
                <w:szCs w:val="28"/>
              </w:rPr>
              <w:t xml:space="preserve">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го акционерного общества «Алтайстройдеталь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нато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«СПТК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Центр восстановительной медицины и реабилитации «Пигмалион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Управляющий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4"/>
              </w:rPr>
              <w:t xml:space="preserve"> «Завод отделочных материалов НОВ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урина гора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зали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нак» (по согласованию)</w:t>
            </w:r>
          </w:p>
        </w:tc>
      </w:tr>
      <w:tr>
        <w:trPr>
          <w:trHeight w:val="57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ц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, </w:t>
            </w:r>
            <w:r>
              <w:rPr>
                <w:sz w:val="28"/>
                <w:szCs w:val="24"/>
              </w:rPr>
              <w:t xml:space="preserve">член Общественной палаты города Барнаула </w:t>
              <w:br/>
            </w: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созыв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7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Растем вместе плюс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«Агропромышленная ассоциация «Лен Алтая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йзбих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 Андр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Золотой Глобус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говская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ини-Ми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го акционерного общества «Алтай-Парк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по бюджету, налогам и финансам Барнаульской городской Думы </w:t>
              <w:br/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Барнаульское специальное конструкторское бюро «Восток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Леко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от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ладимир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артик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омпания «Сибтар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бщества с ограниченной ответственностью «Алтайхолод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раль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руппы компаний «Завод механических прессов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некоммерческого партнерства «Алтайский союз предпри-нимателей», генеральный директор общества с ограниченной ответственностью «ГК Сибирь Контракт»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Барнаульский завод асбестовых технических изделий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лудяк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ег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4"/>
              </w:rPr>
              <w:t xml:space="preserve"> «Атолл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ind w:lef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18" w:hanging="0"/>
        <w:rPr/>
      </w:pPr>
      <w:r>
        <w:rPr>
          <w:sz w:val="28"/>
          <w:szCs w:val="24"/>
        </w:rPr>
        <w:t xml:space="preserve">Председатель комитета по развитию 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, потребительскому </w:t>
      </w:r>
    </w:p>
    <w:p>
      <w:pPr>
        <w:pStyle w:val="Normal"/>
        <w:keepNext w:val="true"/>
        <w:tabs>
          <w:tab w:val="clear" w:pos="708"/>
          <w:tab w:val="left" w:pos="8080" w:leader="none"/>
        </w:tabs>
        <w:ind w:left="-1418" w:hanging="0"/>
        <w:jc w:val="both"/>
        <w:rPr/>
      </w:pPr>
      <w:r>
        <w:rPr>
          <w:sz w:val="28"/>
          <w:szCs w:val="24"/>
        </w:rPr>
        <w:t>рынку и вопросам труда                                                                       А.И. Пугач</w:t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1134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left="5812" w:hanging="952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6:00Z</dcterms:created>
  <dc:creator>kosterin.sv</dc:creator>
  <dc:description/>
  <cp:keywords/>
  <dc:language>en-US</dc:language>
  <cp:lastModifiedBy>Татьяна С. Вилисова</cp:lastModifiedBy>
  <cp:lastPrinted>2018-06-26T08:58:00Z</cp:lastPrinted>
  <dcterms:modified xsi:type="dcterms:W3CDTF">2018-07-05T03:05:00Z</dcterms:modified>
  <cp:revision>21</cp:revision>
  <dc:subject/>
  <dc:title>Приложение</dc:title>
</cp:coreProperties>
</file>