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администраторов доходов бюджета города – органов местного самоуправления, органов администрации города и иных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  <w:gridCol w:w="239"/>
      </w:tblGrid>
      <w:tr>
        <w:trPr>
          <w:trHeight w:val="406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 доход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выравнивание бюджетной обеспеч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4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троительство, модернизацию, ремонт             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5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реализацию федеральных целевых програм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офинансирование капитальных вложений       в объекты муниципальной собств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7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переселение граждан из жилищного фонда, признанного непригодным для проживания,   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21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существление дорожной деятельности             в отношении автомобильных дорог общего пользования, а также капитального ремонта   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29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2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3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3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3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55 04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                     и муниципальных программ формирования современной городской ср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6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         на поддержку обустройства мест массового отдыха населения (городских пар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0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0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содержание ребенка в семье опекуна                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0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компенсацию части платы, взимаемой             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1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13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убвенции бюджетам городских округов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       </w:t>
            </w:r>
            <w:r>
              <w:rPr/>
              <w:t xml:space="preserve">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№5-ФЗ          «О ветеранах», в соответствии с </w:t>
            </w:r>
            <w:hyperlink r:id="rId3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2008 года №714 «Об обеспечении жильем ветеранов Великой Отечественной войны 1941-1945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13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       </w:t>
            </w:r>
            <w:r>
              <w:rPr/>
              <w:t>на осуществление полномочий по</w:t>
            </w:r>
            <w:r>
              <w:rPr>
                <w:rFonts w:eastAsia="Calibri"/>
                <w:color w:val="000000"/>
                <w:lang w:eastAsia="en-US"/>
              </w:rPr>
              <w:t xml:space="preserve">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№5-ФЗ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       «О ветеранах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7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4 ноября 1995 года №181-ФЗ «О социальной защите инвалидов в Российской Федераци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25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2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48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на обеспечение жильем граждан, уволенных         с военной службы (службы), и приравненных   к ним л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 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 02 45160 04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453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на финансовое обеспечение мероприятий, связанных                с отдыхом и оздоровлением детей, находящихся в трудной жизненной ситу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4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900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в бюджеты городских округов от бюджетов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18 60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городских округов              от возврата остатков субсидий, субвенций      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19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6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1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озврат остатков субсидий на реализацию мероприятий федеральной целевой </w:t>
            </w:r>
            <w:hyperlink r:id="rId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программы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реализацию мероприятий по содействию создания               в субъектах Российской Федерации новых мест в общеобразовательных организациях               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600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1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восстановительная стоимость зеленых наса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9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в счет возмещения вреда, причиняемого транспортными средствам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 07 04050 04 001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на финансовое обеспечение дорожной деятельно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4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транспортного налог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1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оступления по договорам о развитии застроенной территор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 - хозяйственное управление администрации г.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жилищно-коммунального хозяй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1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Железнодорож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2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Индустриального район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3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Ленин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4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Октябрь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Централь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комитетом по строительству, архитектуре и развитию города Барнаул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6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7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 (пени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зической культуре и спорт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               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 г.Барнаул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Железнодорож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ндустри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енин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ктябрь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Центр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нансам, налоговой и кредитной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2041" w:right="510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252970</wp:posOffset>
              </wp:positionH>
              <wp:positionV relativeFrom="paragraph">
                <wp:posOffset>-113665</wp:posOffset>
              </wp:positionV>
              <wp:extent cx="592391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6.9pt;mso-wrap-distance-left:0pt;mso-wrap-distance-right:0pt;mso-wrap-distance-top:0pt;mso-wrap-distance-bottom:0pt;margin-top:-8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976"/>
      <w:gridCol w:w="5812"/>
    </w:tblGrid>
    <w:tr>
      <w:trPr>
        <w:tblHeader w:val="true"/>
        <w:trHeight w:val="266" w:hRule="atLeast"/>
        <w:cantSplit w:val="true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6D7310E55809F2A524FA5CDF931C93E30B1ED1A87236F5DD72F7A91eEB4D" TargetMode="External"/><Relationship Id="rId3" Type="http://schemas.openxmlformats.org/officeDocument/2006/relationships/hyperlink" Target="consultantplus://offline/ref=CDF6D7310E55809F2A524FA5CDF931C9363DB9E3118C7E65558E2378e9B6D" TargetMode="External"/><Relationship Id="rId4" Type="http://schemas.openxmlformats.org/officeDocument/2006/relationships/hyperlink" Target="consultantplus://offline/ref=CDF6D7310E55809F2A524FA5CDF931C93E30B1ED1A87236F5DD72F7A91eEB4D" TargetMode="External"/><Relationship Id="rId5" Type="http://schemas.openxmlformats.org/officeDocument/2006/relationships/hyperlink" Target="consultantplus://offline/ref=AA27D67B68330E63912BAB2A4113B1C08829BDE2F4D8A6832275885AB6l4vCH" TargetMode="External"/><Relationship Id="rId6" Type="http://schemas.openxmlformats.org/officeDocument/2006/relationships/hyperlink" Target="consultantplus://offline/ref=54B46AE0779B7050834C7E216A973DE93174936997D3918CBDC7EAD4739DEAC6CEB4E1DC2041A77644u7J" TargetMode="External"/><Relationship Id="rId7" Type="http://schemas.openxmlformats.org/officeDocument/2006/relationships/hyperlink" Target="consultantplus://offline/ref=D0940D3A9BFEC6D6DEDB970AA40782521594F6FE11F5966C634DC29CA53050C3738D8032C38EYDeF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8:00Z</dcterms:created>
  <dc:creator>bud2</dc:creator>
  <dc:description/>
  <cp:keywords/>
  <dc:language>en-US</dc:language>
  <cp:lastModifiedBy>Алексей Викторович Кулешов</cp:lastModifiedBy>
  <cp:lastPrinted>2017-09-28T17:37:00Z</cp:lastPrinted>
  <dcterms:modified xsi:type="dcterms:W3CDTF">2018-05-08T02:49:00Z</dcterms:modified>
  <cp:revision>129</cp:revision>
  <dc:subject/>
  <dc:title>О бюджете города</dc:title>
</cp:coreProperties>
</file>