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6096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sz w:val="28"/>
        </w:rPr>
        <w:t>от 24.06.2015 № 10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 обороны на территории Центрального района г.Барнаула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Порядок подготовки к ведению и ведения гражданской обороны (далее - Порядок) на территории Центрального района города Барнаула разработан в соответствии с Федеральным законом от 12.02.1998 №28-ФЗ 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14.11.2008 №687 «Об утверждении Положения об организации и видении гражданской обороны в муниципальных образованиях и организациях» и определяет полномочия органов местного самоуправления в области гражданской обороны, организацию и основные направления подготовки к ведению и ведения гражданской обороны, а также основные мероприятия по гражданской обороне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ская оборона в районе организуется и ведется в соответствии с федеральными законами, указами Президента Российской Федерации, нормативными правовыми актами МЧС России, законами Алтайского края, нормативными актами Алтайского края, решениями Барнаульской городской Думы, постановлениями и распоряжениями администрации города, а также настоящим Порядком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.</w:t>
      </w:r>
    </w:p>
    <w:p>
      <w:pPr>
        <w:pStyle w:val="ListParagraph"/>
        <w:numPr>
          <w:ilvl w:val="1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;</w:t>
      </w:r>
    </w:p>
    <w:p>
      <w:pPr>
        <w:pStyle w:val="ListParagraph"/>
        <w:numPr>
          <w:ilvl w:val="1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 основных мероприятий района на год разрабатывается администрацией района, согласовывается с муниципальных казенным учреждением «Управление по делам гражданской обороны и чрезвычайным ситуациям города Барнаула» и утверждается главой администрации района.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района в результате возможных террористических актов и чрезвычайных ситуаций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.</w:t>
      </w:r>
    </w:p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1. Ведение гражданской обороны в районе заключается в выполнении мероприятий по защите населения, материальных и культурных ценностей на территории района от опасностей, возникш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План гражданской обороны и защита населения района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Администрация района в целях решения задач в области гражданской обороны в соответствии с полномочиями в области гражданской обороны создает и осуществляет контроль сил, средств, объектов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По решению администрации района могут создаваться спасательные службы (дорожная, коммунальная, медицинская, охраны общественного порядка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ListParagraph"/>
        <w:spacing w:lineRule="auto" w:line="240"/>
        <w:ind w:left="0" w:firstLine="705"/>
        <w:rPr/>
      </w:pPr>
      <w:r>
        <w:rPr>
          <w:sz w:val="28"/>
          <w:szCs w:val="28"/>
        </w:rPr>
        <w:t>Вид и количество спасательных служб, создаваемых администрацией района определяются на основании расчета объема и характера выполняемых в соответствии с планом гражданской обороны и защиты населения задач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Положение о спасательных службах района разрабатывается администрацией района, согласовывается с руководителями соответствующих спасательных служб города и утверждается главой администрации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Для планирования, подготовки и проведения эвакуационных мероприятий администрация района заблаговременно в мирное время создает эвакуационную комиссию. Эвакуационная комиссия возглавляется одним из заместителей главы администрации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района в отношении созданных им сил гражданской обороны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Руководство гражданской обороной на территории района осуществляет глава администрации района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 назначение работников по гражданской обороне, разрабатывает и утверждает их функциональные обязанности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Работники по гражданской обороне подчиняются непосредственно главе администрации района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Работником, осуществляющим управление гражданской обороной в районе, является главный специалист, начальник штаба по делам гражданской обороны и чрезвычайным ситуациям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айона организуется сбор информации в области гражданской обороны (далее - информация) и обмен ею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администрацией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Организации представляют информацию в администрацию района и органы исполнительной власти, в подчинении или  ведении которых они находятся, администрация района - в администрацию города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4. Полномочия администрации района в области гражданской обороны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4.1. К полномочиям администрации района относятся: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4.1.1. Принятие нормативно-правовых актов в области гражданской обороны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4.1.2. Проведение мероприятий по гражданской обороне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4.1.3. Разработка и реализация плана гражданской обороны и защиты населения района, плана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кущий год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4.1.4. Проведение подготовки и обучения населения района в области гражданской обороны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4.1.5. Контроль за поддержанием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4.1.6. Осуществление иных полномочий в соответствии с законодательством Российской Федерации.</w:t>
      </w:r>
    </w:p>
    <w:p>
      <w:pPr>
        <w:pStyle w:val="ListParagraph"/>
        <w:spacing w:lineRule="auto" w:line="240"/>
        <w:ind w:left="0" w:firstLine="705"/>
        <w:rPr>
          <w:sz w:val="28"/>
          <w:szCs w:val="28"/>
        </w:rPr>
      </w:pPr>
      <w:r>
        <w:rPr>
          <w:sz w:val="28"/>
          <w:szCs w:val="28"/>
        </w:rPr>
        <w:t>5. Финансовое обеспечение мероприятий по гражданской обороне.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мероприятий местного уровня по гражданской обороне на территории администрации района является расходным обязательством городского округа – города Барнаула Алтайского края.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2. Расходы на обеспечение мероприятий гражданской обороны осуществляются в пределах средств, предусмотренных в бюджете города на эти цели.</w:t>
      </w:r>
    </w:p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Л.В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/>
      <w:ind w:left="72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7:00Z</dcterms:created>
  <dc:creator>Захватова Анастасия</dc:creator>
  <dc:description/>
  <dc:language>en-US</dc:language>
  <cp:lastModifiedBy>Захватова Анастасия</cp:lastModifiedBy>
  <dcterms:modified xsi:type="dcterms:W3CDTF">2015-07-01T10:02:00Z</dcterms:modified>
  <cp:revision>1</cp:revision>
  <dc:subject/>
  <dc:title/>
</cp:coreProperties>
</file>