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 местного самоуправления, предоставляющих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услугу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>
          <w:trHeight w:val="70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gd@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2-56-3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дустриального района города Барнаула</w:t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priem@ ind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Ленин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_len@len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54-74-1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8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r1@okt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4-35-1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6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centr@centr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3-10-5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3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ЕДЕНИЯ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участвую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оставлении муниципальной услуги</w:t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 </w:t>
              <w:br/>
              <w:t>пр-кт Комсомольский, 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3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кт Комсомольский, 118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66-94-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 с 08.00 до 17.00 час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08.00 до 16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 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 официального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лиалах МФ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Индустри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ород Барнаул,  ул.Сухэ-Батора, 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@mfc22.ru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tabs>
                <w:tab w:val="clear" w:pos="851"/>
                <w:tab w:val="right" w:pos="5454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7, Алтайский край, город 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@mfc22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 с  08.00 до 18.00 ча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@mfc22.ru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</w:t>
      </w:r>
    </w:p>
    <w:p>
      <w:pPr>
        <w:pStyle w:val="Heading1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й системы, обеспечивающей предоставление муниципальной услуги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формационно – телекоммуникационной сети «Интернет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Heading1"/>
        <w:spacing w:lineRule="atLeast" w:line="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3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В. Панина</cp:lastModifiedBy>
  <cp:lastPrinted>2016-10-26T09:40:00Z</cp:lastPrinted>
  <dcterms:modified xsi:type="dcterms:W3CDTF">2018-01-16T06:44:00Z</dcterms:modified>
  <cp:revision>14</cp:revision>
  <dc:subject/>
  <dc:title/>
</cp:coreProperties>
</file>