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__ №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сти, безвозмездно передаваемых из муниципальной собственности 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города Барнаула Алтайского края в государственную собственность Алтайского кр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9"/>
        <w:gridCol w:w="4678"/>
        <w:gridCol w:w="4286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65" w:hanging="0"/>
              <w:jc w:val="both"/>
              <w:rPr/>
            </w:pPr>
            <w:r>
              <w:rPr>
                <w:sz w:val="28"/>
                <w:szCs w:val="28"/>
              </w:rPr>
              <w:t>Алтайский край, г.Барнаул, граничит с юго-восточной стороны                            с земельным участком по адресу:  пр-кт Космонавтов, 7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072" w:leader="none"/>
              </w:tabs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18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томогильник» в г.Барнауле. Бытовой корпус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томогильник» в г.Барнауле. Вскрывочная (яма 2 шт.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томогильник» в г.Барнауле. Дизель-электрическая установ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Скотомогильник» в г.Барнауле.             Сеть канализации Лит.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Скотомогильник» в г.Барнауле.             Сеть канализации Лит.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«Скотомогильник» в г.Барнауле.            Сеть электроснабжения-0,4 кВ Лит.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34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34" w:right="-249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24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4:00Z</dcterms:created>
  <dc:creator>Медведева Людмила Аркадьевна</dc:creator>
  <dc:description/>
  <cp:keywords/>
  <dc:language>en-US</dc:language>
  <cp:lastModifiedBy>Елена В. Ковалева</cp:lastModifiedBy>
  <cp:lastPrinted>2021-03-29T09:53:00Z</cp:lastPrinted>
  <dcterms:modified xsi:type="dcterms:W3CDTF">2021-03-31T08:51:00Z</dcterms:modified>
  <cp:revision>23</cp:revision>
  <dc:subject/>
  <dc:title>О принятии в муниципальную собственность</dc:title>
</cp:coreProperties>
</file>