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ind w:right="-108" w:hanging="0"/>
              <w:outlineLvl w:val="0"/>
              <w:rPr/>
            </w:pPr>
            <w:r>
              <w:rPr>
                <w:sz w:val="28"/>
                <w:szCs w:val="28"/>
              </w:rPr>
              <w:t>от 21.07.2015 №119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Газификация города Барнаула на 2015-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786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азификация города Барнаула на 2015-2018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7"/>
        <w:gridCol w:w="5344"/>
      </w:tblGrid>
      <w:tr>
        <w:trPr>
          <w:trHeight w:val="24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/>
              <w:t xml:space="preserve">Программы 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энергоресурсам и газификации администрации города Барнаула</w:t>
            </w:r>
          </w:p>
        </w:tc>
      </w:tr>
      <w:tr>
        <w:trPr>
          <w:trHeight w:val="24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Главное у</w:t>
            </w:r>
            <w:r>
              <w:rPr/>
              <w:t>правление строительства, транспорта жилищно-коммунального                    и дорожного хозяйства Алтайского края                  (по согласованию),</w:t>
            </w:r>
          </w:p>
          <w:p>
            <w:pPr>
              <w:pStyle w:val="ConsPlusCell"/>
              <w:jc w:val="both"/>
              <w:rPr/>
            </w:pPr>
            <w:r>
              <w:rPr/>
              <w:t>Управление единого заказчика в сфере капитального строительства города Барнаула</w:t>
            </w:r>
          </w:p>
        </w:tc>
      </w:tr>
      <w:tr>
        <w:trPr>
          <w:trHeight w:val="24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 Программы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ы Программы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ечение надежного, устойчивого функционирования источников теплоснабжения для повышения качества жизни населения города Барнаул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Программы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/>
                <w:lang w:eastAsia="en-US"/>
              </w:rPr>
              <w:t>Развитие газораспределительной системы на территории муниципального образования городского округа – города Барнаула</w:t>
            </w:r>
          </w:p>
        </w:tc>
      </w:tr>
      <w:tr>
        <w:trPr>
          <w:trHeight w:val="36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личество газифицированных квартир                 и частных домовладений, </w:t>
            </w:r>
          </w:p>
          <w:p>
            <w:pPr>
              <w:pStyle w:val="ConsPlusCell"/>
              <w:jc w:val="both"/>
              <w:rPr/>
            </w:pPr>
            <w:r>
              <w:rPr/>
              <w:t>количество газифицированных котельных различных форм собственности, обеспечивающих теплоснабжение и горячее водоснабжение населения;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уровень газификации жилого фонда, подлежащего переводу на природный газ</w:t>
            </w:r>
          </w:p>
        </w:tc>
      </w:tr>
      <w:tr>
        <w:trPr>
          <w:trHeight w:val="24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ConsPlusCell"/>
              <w:rPr/>
            </w:pPr>
            <w:r>
              <w:rPr/>
              <w:t xml:space="preserve">Программы 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– с 2015 по 2018 годы</w:t>
            </w:r>
          </w:p>
        </w:tc>
      </w:tr>
      <w:tr>
        <w:trPr>
          <w:trHeight w:val="24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финансирования </w:t>
            </w:r>
          </w:p>
          <w:p>
            <w:pPr>
              <w:pStyle w:val="ConsPlusCell"/>
              <w:rPr/>
            </w:pPr>
            <w:r>
              <w:rPr/>
              <w:t xml:space="preserve">Программы 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Программы                         за счет всех источников                                             в 2015 – 2018 годах составляет                      577440,0 тыс.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16925,0 тыс.руб.,                                  в том числе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- 486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Барнау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350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77060,0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76100,0 тыс.руб.,                          в том числе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- 26500,0 тыс.руб.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Барнаула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- 350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114 600,0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60379,2 тыс. руб.,                                 в том числе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- 18000,0 тыс.руб.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Барнаула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- 46519,2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95860,0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4035,8 тыс.руб.,                                              в том числе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средства бюджета города Барнаула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- 44680,8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i/>
                <w:i/>
              </w:rPr>
            </w:pPr>
            <w:r>
              <w:rPr>
                <w:sz w:val="28"/>
                <w:szCs w:val="28"/>
              </w:rPr>
              <w:t>- 79355,0 тыс.руб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является расходным обязательством городского округа – города Барнаула Алтай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за счет средств краевого бюджета осуществляется через Главное управление строительства, транспорта, жилищно-коммунального и дорожного хозяйства Алтайского края.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                   с решением о бюджете города                              на очередной финансовый год                                                  и на плановый период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результате реализации Программы                   к концу 2018 года ожидается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6" w:hanging="0"/>
              <w:rPr/>
            </w:pPr>
            <w:r>
              <w:rPr>
                <w:sz w:val="28"/>
                <w:szCs w:val="28"/>
              </w:rPr>
              <w:t>- перевод на использование природ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а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0040 квартир и частных домовладен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6" w:hanging="0"/>
              <w:rPr/>
            </w:pPr>
            <w:r>
              <w:rPr>
                <w:sz w:val="28"/>
                <w:szCs w:val="28"/>
              </w:rPr>
              <w:t>- газификация 157 котельных;</w:t>
            </w:r>
          </w:p>
          <w:p>
            <w:pPr>
              <w:pStyle w:val="ConsPlusCell"/>
              <w:rPr/>
            </w:pPr>
            <w:r>
              <w:rPr/>
              <w:t>- увеличение уровня газификации жилого фонда, подлежащего переводу                           на природный газ, до 28,7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786" w:right="-2" w:hanging="360"/>
        <w:jc w:val="center"/>
        <w:rPr/>
      </w:pPr>
      <w:r>
        <w:rPr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spacing w:lineRule="atLeast" w:line="200"/>
        <w:ind w:right="-2" w:firstLine="709"/>
        <w:jc w:val="both"/>
        <w:rPr/>
      </w:pPr>
      <w:r>
        <w:rPr>
          <w:sz w:val="28"/>
          <w:szCs w:val="28"/>
        </w:rPr>
        <w:t xml:space="preserve">Действующая схема газоснабжения города Барнаула разработана                           в 1990 году проектным институтом НОКП ГИПРОНИИГАЗ. Корректировка гидравлической схемы газоснабжения города Барнаула выполнена                                    ГУП «Ленгипроинжпроект» по заданию администрации города в 2012 году. </w:t>
      </w:r>
    </w:p>
    <w:p>
      <w:pPr>
        <w:pStyle w:val="Normal"/>
        <w:spacing w:lineRule="atLeast" w:line="20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поступает в город по магистральным газовым сетям Уренгой-Тобольск-Омск-Новосибирск-Барнаул-Бийск.</w:t>
        <w:br/>
        <w:t xml:space="preserve"> </w:t>
        <w:tab/>
        <w:t>Газоснабжение города осуществляется от трёх газораспределительных станций (далее – ГРС). ГРС-1 расположена в районе п.Землянуха, ГРС-2 -                  в районе Власихинского промузла, ГРС-3 - в районе п.Мохнатушка. Схемой газоснабжения города, с целью обеспечения расчетных нагрузок всех возможных потребителей, предусматривается установка четырех головных газорегуляторных пунктов (далее - ГГРП), которые в настоящий момент                             не установлены. В перспективе развития сетей газоснабжения схемой предусматривается закольцовка трубопроводов между газораспределительными станциями.</w:t>
      </w:r>
    </w:p>
    <w:p>
      <w:pPr>
        <w:pStyle w:val="Style19"/>
        <w:ind w:left="0" w:right="-2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работы по газификации природным газом </w:t>
      </w:r>
      <w:r>
        <w:rPr>
          <w:bCs/>
          <w:sz w:val="28"/>
          <w:szCs w:val="28"/>
        </w:rPr>
        <w:t xml:space="preserve">городского округа – города Барнаула Алтайского края были начаты в 1996 году.                           По состоянию на 01.01.2015 на территории города с участием средств                         ОАО «Газпром газораспределение Барнаул», федеральных, краевых, городских и частных средств выполнено строительство около 1,5 тыс. км газовых сетей высокого и низкого давления, построено три газораспределительные станции, от которых осуществляется газоснабжение города, переведено на использование природного газа </w:t>
      </w:r>
      <w:r>
        <w:rPr>
          <w:sz w:val="28"/>
          <w:szCs w:val="28"/>
        </w:rPr>
        <w:t xml:space="preserve">65698 </w:t>
      </w:r>
      <w:r>
        <w:rPr>
          <w:bCs/>
          <w:sz w:val="28"/>
          <w:szCs w:val="28"/>
        </w:rPr>
        <w:t xml:space="preserve">квартир, в том числе около 20 тыс. квартир в частных домовладениях, газифицировано 637 котельных предприятий различной мощности и назначения. </w:t>
      </w:r>
    </w:p>
    <w:p>
      <w:pPr>
        <w:pStyle w:val="Normal"/>
        <w:spacing w:lineRule="atLeast" w:line="200"/>
        <w:ind w:right="-2" w:firstLine="709"/>
        <w:jc w:val="both"/>
        <w:rPr/>
      </w:pPr>
      <w:r>
        <w:rPr>
          <w:bCs/>
          <w:sz w:val="28"/>
          <w:szCs w:val="28"/>
        </w:rPr>
        <w:t>Всего в городе Барнауле 69 котельных, на которых осуществляется выработка тепла для отопления, горячего водоснабжения жилых домов                        и объектов социальной инфраструктуры. Из них 27 котельных используют природный газ как основной вид топлива, 39 - уголь, 1 - мазут, 1 - сжиженный газ и 1 использует древесные отходы (опилки). Из 43 котельных, находящихся в муниципальной собственности, 18 работают на природном газе, 24 - на угле, 1 котельная - на сжиженном газ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ровень износа оборудования в муниципальных котельных коммунального комплекса составляет более 65%, а по отдельным котельным - свыше 90%, что существенно снижает качество предоставляемых населению и иным потребителям услуг по отоплению и горячему водоснабжению. Средний коэффициент полезного действия (далее - КПД) угольных котельных, находящихся в муниципальной собственности, составляет 52%, в то время как газовые котельные обеспечивают 85-90%. Существует </w:t>
      </w:r>
      <w:r>
        <w:rPr>
          <w:sz w:val="28"/>
          <w:szCs w:val="28"/>
        </w:rPr>
        <w:t>необходимость достижения современного уровня газификации жилого фонда и отопительных котельных.</w:t>
      </w:r>
    </w:p>
    <w:p>
      <w:pPr>
        <w:pStyle w:val="Normal"/>
        <w:autoSpaceDE w:val="false"/>
        <w:snapToGrid w:val="fals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ровень газификации жилого фонда природным газом в городе Барнауле достиг 24,9%, в том числе частного сектора - 53,9%. В среднем по России уровень газификации жилого фонда природным газом составляет 63,2%, в том числе в городах - 67,5%, в селах - 45,5%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ализация Программы улучшит социально-бытовые условия проживания более 11 тыс. семей, экологическую обстановку в городе Барнауле. Программой предусмотрен перевод на природный газ технически устаревших муниципальных угольных котельных, что приведёт к экономии бюджетных средств при производстве тепловой энергии на коммунальные нужды и обеспечит надежное и качественное теплоснабжение жилищно-социальной сферы города Барнаула. Новое строительство газовых сетей позволит газифицировать отдельные микрорайоны города, перевести на централизованное газоснабжение многоквартирные дома, оснащенные газобаллонными установками для приготовления пищ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ы муниципальной политики в сфере реализации Программы, цель и задача, описание основных ожидаемых конечных результатов Программы, сроков и этапов её реализации</w:t>
      </w:r>
    </w:p>
    <w:p>
      <w:pPr>
        <w:pStyle w:val="Normal"/>
        <w:ind w:left="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политики в сфере реализации Программы</w:t>
      </w:r>
    </w:p>
    <w:p>
      <w:pPr>
        <w:pStyle w:val="Normal"/>
        <w:autoSpaceDE w:val="false"/>
        <w:ind w:right="-2" w:firstLine="786"/>
        <w:jc w:val="both"/>
        <w:rPr/>
      </w:pPr>
      <w:r>
        <w:rPr>
          <w:rFonts w:eastAsia="Calibri"/>
          <w:sz w:val="28"/>
          <w:szCs w:val="28"/>
        </w:rPr>
        <w:t>Для обеспечения единого подхода к решению вопросов, касающихся газоснабжения в Российской Федерации, со стороны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организаций, осуществляющих газоснабжение в Российской Федерации, устанавливается государственная 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Российской Федерации с учетом промышленной и экологической безопасности. Одним из основных приоритетов является повышение уровня газификации жилищно-коммунального хозяйства, промышленных и иных организаций, расположенных на территориях субъектов Российской Федерации, на основе формирования и реализации федеральных, межрегиональных и региональных программ газифик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 – экономического развития города Барнаула до 2025 года по направлению «Развитие инфраструктурной системы» ключевой задачей сферы ЖКХ является достижение максимальной газификации территории города. Печное отопление и выбросы угольных котельных уже много лет являются основными факторами повышенного уровня загрязнения окружающей среды. Газификация частного жилого сектора и угольных котельных позволит решить эту проблему. Целевым ориентиром является 100% газификация индивидуального жилищного фонда. </w:t>
      </w:r>
    </w:p>
    <w:p>
      <w:pPr>
        <w:pStyle w:val="Style19"/>
        <w:ind w:left="0" w:right="-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газификации города Барнаула, развитие газовых сетей и увеличение эффективности их использования существенно улучшает социально-бытовые условия проживания населения города, улучшает экологическую обстановку, обеспечивает развитие жилищного строительства, развитие предприятий, что в конечном итоге позволит улучшить экономику. </w:t>
      </w:r>
    </w:p>
    <w:p>
      <w:pPr>
        <w:pStyle w:val="Normal"/>
        <w:spacing w:lineRule="atLeast" w:line="200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 на природный газ индивидуальных жилых домов, котельных           не только значительно улучшает экологическую обстановку в городе Барнауле, но и существенно повышает качество предоставляемых коммунальных услуг населению, снижает затраты на эксплуатацию котельных. Отсутствие проблем с доставкой к месту потребления также дает природному газу наибольшие преимущества по сравнению с другими источниками тепловой энергии.</w:t>
        <w:tab/>
      </w:r>
    </w:p>
    <w:p>
      <w:pPr>
        <w:pStyle w:val="Normal"/>
        <w:spacing w:lineRule="atLeast" w:line="200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2. Цель и задача Программы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Целью Программы является о</w:t>
      </w:r>
      <w:r>
        <w:rPr>
          <w:rFonts w:eastAsia="Calibri"/>
          <w:sz w:val="28"/>
          <w:szCs w:val="28"/>
          <w:lang w:eastAsia="en-US"/>
        </w:rPr>
        <w:t>беспечение надежного, устойчивого функционирования источников теплоснабжения для повышения качества жизни населения города Барнаул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2" w:firstLine="708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Задачей Программы, направленной на достижение цели, является </w:t>
      </w:r>
      <w:r>
        <w:rPr>
          <w:rFonts w:eastAsia="Calibri"/>
          <w:sz w:val="28"/>
          <w:szCs w:val="28"/>
          <w:lang w:eastAsia="en-US"/>
        </w:rPr>
        <w:t>развитие газораспределительной системы на территории города Барнаул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шения задачи по наращиванию темпов газификации города Барнаула требуется системный подход, важнейшей частью которого является осуществление программно-целевого мето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ечными результатами реализации Программы на 2015-2018 годы являются: перевод на использование природного газа 10040 квартир                          и частных домовладений, газификация 157 котельных, обеспечивающих теплоснабжение и горячее водоснабжение населения, увеличение уровня газификации жилого фонда, подлежащего переводу на природный газ,                 до 28,7%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Сведения об индикаторах Программы и их значениях приведены                    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I:%5C%D0%9C%D0%9F%20%D1%81%202015%5C%D0%94%D0%BE%D1%80%D0%BE%D0%B3%D0%B8%5C%D0%BF%D1%80%D0%BE%D0%B5%D0%BA%D1%82%20%D0%BF%D1%80%D0%BE%D0%B3%D1%80%D0%B0%D0%BC%D0%BC%D1%8B%D0%BE%D1%82%2006.02..docx" \l "Par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рограм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Программы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в один этап - 2015 по 2018 годы.</w:t>
      </w:r>
    </w:p>
    <w:p>
      <w:pPr>
        <w:pStyle w:val="Normal"/>
        <w:ind w:right="-2"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426"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троительство газопроводов высокого давления и ГРП в микрорайоне «ВРЗ», газораспределительной сети и ГРП в микрорайоне «п.Мирный» обеспечит газоснабжение указанных микрорайонов, что позволит газифицировать более 2000 частных жилых домов и использовать природный газ для отопления и приготовления пищ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троительство автономного источника теплоснабжения                                                  по ул.Мамонтова обеспечит теплоснабжение четырех многоквартирных жилых домов. Необходимо отметить, что строительство газовой котельной является вынужденной мерой. Из-за финансовых проблем ОАО «Барнаульский дрожжевой завод» надлежащим образом предупредил потребителей тепловой энергии о возможной остановке работы собственной котельной. Планируемая к строительству газовая котельная обеспечит теплоснабжение зданий МУП «Дорожник-1», что позволит закрыть ветхую угольную котельную по ул.Мамонтова, 218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троительство газовой котельной в п.Лесном с целью обеспечения теплоснабжением жилых домов, школы, детского сада и других социальных объектов также является вынужденной мерой. Существующее теплоснабжающее предприятие ФГУ «Комбинат «Труд» </w:t>
      </w:r>
      <w:r>
        <w:rPr>
          <w:rFonts w:eastAsia="Lucida Sans Unicode"/>
          <w:kern w:val="2"/>
          <w:sz w:val="28"/>
          <w:szCs w:val="28"/>
        </w:rPr>
        <w:t xml:space="preserve">Управления Росрезерв по Сибирскому федеральному округу </w:t>
      </w:r>
      <w:r>
        <w:rPr>
          <w:sz w:val="28"/>
          <w:szCs w:val="28"/>
        </w:rPr>
        <w:t>в 2015 году намерено построить газовую котельную, рассчитанную только на собственные нужды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троительство газопровода для газоснабжения многоквартирного жилого дома по ул.Раздольной, 22б необходимо для автономного отопления квартир. Централизованное теплоснабжение дома от ветхой теплосети неэффективно, экономически нецелесообразно и находится под постоянной угрозой прекращения подачи тепловой энерги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оведение реконструкции котельных в связи с переводом на природный газ по ул.Строительной, 16а (с.Власиха), по ул.Промышленной, 3 (п.Центральный) планируется как мероприятие по закрытию существующих ветхих угольных котельных и обеспечению надежного теплоснабжения жилищно-социальной сферы города Барнаула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 приведен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I:%5C%D0%9C%D0%9F%20%D1%81%202015%5C%D0%94%D0%BE%D1%80%D0%BE%D0%B3%D0%B8%5C%D0%BF%D1%80%D0%BE%D0%B5%D0%BA%D1%82%20%D0%BF%D1%80%D0%BE%D0%B3%D1%80%D0%B0%D0%BC%D0%BC%D1%8B%D0%BE%D1%82%2006.02..docx" \l "Par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                         к Программе</w:t>
      </w:r>
      <w:r>
        <w:rPr/>
        <w:t>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" w:hanging="0"/>
        <w:jc w:val="center"/>
        <w:rPr/>
      </w:pPr>
      <w:r>
        <w:rPr>
          <w:sz w:val="28"/>
          <w:szCs w:val="28"/>
        </w:rPr>
        <w:t xml:space="preserve">4. Общий объем финансовых ресурсов, необходимых для реализации Программы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Общий объем финансовых ресурсов, необходимых для реализации Программы, составляет 577440,0 тыс.руб., в том числе по годам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16925,0 тыс.руб., в том числе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74365,3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краевого бюджета - 4865,0 тыс.руб.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Барнаула - 35000,0 тыс.руб.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небюджетных источников - 77060,0 тыс.руб.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- 176100,0 тыс.руб., в том числе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краевого бюджета - 26500,0 тыс.руб.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Барнаула - 35000,0 тыс.руб.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небюджетных источников - 114600,0 тыс.руб.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60379,2 тыс.руб., в том числе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краевого бюджета - 18000,0 тыс.руб.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Барнаула - 46519,2 тыс.руб.;</w:t>
      </w:r>
    </w:p>
    <w:p>
      <w:pPr>
        <w:pStyle w:val="Normal"/>
        <w:autoSpaceDE w:val="false"/>
        <w:ind w:left="426"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едства внебюджетных источников - 95860,0 тыс.руб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4035,8 тыс.руб., в том числе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Барнаула – 44680,8 тыс.руб.;</w:t>
      </w:r>
    </w:p>
    <w:p>
      <w:pPr>
        <w:pStyle w:val="Normal"/>
        <w:autoSpaceDE w:val="false"/>
        <w:ind w:left="426"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едства внебюджетных источников – 79355,0 тыс.руб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Дополнительные сведения об объеме финансовых ресурсов приведены        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I:%5C%D0%9C%D0%9F%20%D1%81%202015%5C%D0%94%D0%BE%D1%80%D0%BE%D0%B3%D0%B8%5C%D0%BF%D1%80%D0%BE%D0%B5%D0%BA%D1%82%20%D0%BF%D1%80%D0%BE%D0%B3%D1%80%D0%B0%D0%BC%D0%BC%D1%8B%D0%BE%D1%82%2006.02..docx" \l "Par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к Программе.</w:t>
      </w:r>
    </w:p>
    <w:p>
      <w:pPr>
        <w:pStyle w:val="Normal"/>
        <w:autoSpaceDE w:val="false"/>
        <w:ind w:left="426" w:right="-2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left="426" w:right="-2" w:hanging="0"/>
        <w:jc w:val="center"/>
        <w:rPr/>
      </w:pPr>
      <w:r>
        <w:rPr>
          <w:sz w:val="28"/>
          <w:szCs w:val="28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К основным рискам реализации Программы относятся: финансовые риски, нормативные правовые риски, экономические риски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Финансовые риски связаны с возможными кризисными явлениями                      в мировой и российской экономике, которые могут привести к снижению объемов финансирования программных мероприятий из средств бюджета города Барнаул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Нормативные правовые риски связаны с изменением федерального                    и регионального законодательства, вследствие чего может возникнуть необходимость внесения соответствующих изменений в местные нормативные акты и в Программу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риски связаны с заключением муниципальных контрактов с организациями, которые окажутся неспособными исполнить обязательства по контракту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ление указанных рисков повлияет на выполнение мероприятий Программы и может привести к недостижению целевых значений показателей (индикаторов) реализации Программы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ind w:left="426" w:right="-2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Программы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осуществляется </w:t>
      </w:r>
      <w:r>
        <w:rPr>
          <w:iCs/>
          <w:sz w:val="28"/>
          <w:szCs w:val="28"/>
        </w:rPr>
        <w:t xml:space="preserve">в соответствии                с Методикой оценки эффективности муниципальных программ, утвержденной постановлением администрации города от </w:t>
      </w:r>
      <w:r>
        <w:rPr>
          <w:sz w:val="28"/>
          <w:szCs w:val="28"/>
        </w:rPr>
        <w:t>03.04.2014 №635 «Об утверждении Порядка разработки, реализации и оценки эффективности муниципальных программ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right="-2" w:hanging="360"/>
        <w:jc w:val="center"/>
        <w:rPr/>
      </w:pPr>
      <w:r>
        <w:rPr>
          <w:sz w:val="28"/>
          <w:szCs w:val="28"/>
        </w:rPr>
        <w:t>Механизм реализации Программы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 xml:space="preserve">Реализация Программы на 2015-2018 годы предусматривается за счет средств краевого бюджета, бюджета города Барнаула, средств населения               и предприятий городского округа – города Барнаула Алтайского края.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Программы – комитет по энергоресурсам      и газификации администрации города Барнаула: </w:t>
      </w:r>
      <w:r>
        <w:rPr>
          <w:iCs/>
          <w:sz w:val="28"/>
          <w:szCs w:val="28"/>
        </w:rPr>
        <w:t xml:space="preserve">организует реализацию Программы, принимает решение о внесении изменений в Программу                        в соответствии с установленными требованиями Порядка разработки, реализации и оценки эффективности муниципальных программ, утвержденного постановлением администрации города; 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плановых результатов и определяет меры по их устранению; </w:t>
      </w:r>
      <w:r>
        <w:rPr>
          <w:sz w:val="28"/>
          <w:szCs w:val="28"/>
        </w:rPr>
        <w:t>предоставляет               в комитет экономического развития и инвестиционной деятельности администрации города Барнаула сведения, необходимые для проведения мониторинга реализации Программы; проводит оценку эффективности Программы; подготавливает ежеквартальные и годовой отчеты в модуле «Муниципальные программы» автоматизированной информационной системы «Социально-экономическое развитие города Барнаула» и направляет их в комитет экономического развития и инвестиционной деятельности администрации города Барнаула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исполнителями Программы являются: Главное управление строительства, транспорта жилищно-коммунального и дорожного хозяйства                </w:t>
      </w:r>
      <w:r>
        <w:rPr/>
        <w:t xml:space="preserve">  </w:t>
      </w:r>
      <w:r>
        <w:rPr>
          <w:sz w:val="28"/>
          <w:szCs w:val="28"/>
        </w:rPr>
        <w:t xml:space="preserve">Алтайского края (по согласованию), Управление единого заказчика в сфере капитального строительства города Барнаула. Полномочия соисполнителей распространяются на объекты газификации, финансирование которых производится из средств соответствующего бюджета. </w:t>
      </w:r>
      <w:r>
        <w:rPr>
          <w:color w:val="000000"/>
          <w:sz w:val="28"/>
          <w:szCs w:val="28"/>
        </w:rPr>
        <w:t>Главное у</w:t>
      </w:r>
      <w:r>
        <w:rPr>
          <w:sz w:val="28"/>
          <w:szCs w:val="28"/>
        </w:rPr>
        <w:t xml:space="preserve">правление строительства, транспорта жилищно-коммунального и дорожного хозяйства Алтайского края (по согласованию) является соисполнителем по объектам, проектирование и строительство которых финансируется за счет средств краевого бюджета, Управление единого заказчика в сфере капитального строительства города Барнаула является соисполнителем по объектам, проектирование и строительство которых финансируется за счет средств бюджета города Барнаула. </w:t>
      </w:r>
    </w:p>
    <w:p>
      <w:pPr>
        <w:pStyle w:val="Normal"/>
        <w:snapToGrid w:val="false"/>
        <w:ind w:right="-2" w:firstLine="708"/>
        <w:jc w:val="both"/>
        <w:rPr/>
      </w:pPr>
      <w:r>
        <w:rPr>
          <w:sz w:val="28"/>
          <w:szCs w:val="28"/>
        </w:rPr>
        <w:t xml:space="preserve">Строительство двух объектов: «Реконструкция котельной в связи                         с переводом на природный газ по ул.Строительной, 16а с.Власиха Индустриального района г.Барнаула </w:t>
      </w:r>
      <w:r>
        <w:rPr>
          <w:color w:val="000000"/>
          <w:sz w:val="28"/>
          <w:szCs w:val="28"/>
        </w:rPr>
        <w:t>Алтайского края» и «</w:t>
      </w:r>
      <w:r>
        <w:rPr>
          <w:sz w:val="28"/>
          <w:szCs w:val="28"/>
        </w:rPr>
        <w:t>Реконструкция котельной в связи с переводом на природный газ по ул.Промышленной, 3 п.Центральный Центрального района г.Барнаула</w:t>
      </w:r>
      <w:r>
        <w:rPr>
          <w:color w:val="000000"/>
          <w:sz w:val="28"/>
          <w:szCs w:val="28"/>
        </w:rPr>
        <w:t xml:space="preserve"> Алтайского края» планируется осуществить на условиях софинансирования за счет средств краевого бюджета и бюджета города Барнаула. Соисполнителями                             по указанным объектам являются Главное у</w:t>
      </w:r>
      <w:r>
        <w:rPr>
          <w:sz w:val="28"/>
          <w:szCs w:val="28"/>
        </w:rPr>
        <w:t>правление строительства, транспорта жилищно-коммунального и дорожного хозяйства Алтайского края (по согласованию) и Управление единого заказчика в сфере капитального строительства города Барнаула.</w:t>
      </w:r>
    </w:p>
    <w:p>
      <w:pPr>
        <w:pStyle w:val="Normal"/>
        <w:snapToGrid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58" w:right="70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                                                          П.Д.Фриз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 Программе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ндикаторах Программы (показателях подпрограммы)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13"/>
        <w:gridCol w:w="1267"/>
        <w:gridCol w:w="1126"/>
        <w:gridCol w:w="1126"/>
        <w:gridCol w:w="1126"/>
        <w:gridCol w:w="1126"/>
        <w:gridCol w:w="1126"/>
        <w:gridCol w:w="1062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5" w:right="-160" w:firstLine="30"/>
              <w:jc w:val="center"/>
              <w:rPr/>
            </w:pPr>
            <w:r>
              <w:rPr/>
              <w:t>2013</w:t>
            </w:r>
          </w:p>
          <w:p>
            <w:pPr>
              <w:pStyle w:val="ConsPlusCell"/>
              <w:ind w:left="-95" w:right="-160" w:firstLine="30"/>
              <w:jc w:val="center"/>
              <w:rPr/>
            </w:pPr>
            <w:r>
              <w:rPr/>
              <w:t>г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8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азификация города Барнаула на 2015-2018 годы»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hanging="0"/>
              <w:rPr/>
            </w:pPr>
            <w:r>
              <w:rPr/>
              <w:t>Количество газифицированных квартир и частных домовла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hanging="0"/>
              <w:jc w:val="both"/>
              <w:rPr/>
            </w:pPr>
            <w:r>
              <w:rPr/>
              <w:t>Количество газифицированных котельных различных форм собственности, обеспечивающих теплоснабжение и горячее водоснабжение на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hanging="0"/>
              <w:jc w:val="both"/>
              <w:rPr/>
            </w:pPr>
            <w:r>
              <w:rPr/>
              <w:t xml:space="preserve">Уровень газификации жилого фонда, подлежащего переводу на природный газ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992"/>
        <w:gridCol w:w="2127"/>
        <w:gridCol w:w="1275"/>
        <w:gridCol w:w="1276"/>
        <w:gridCol w:w="1276"/>
        <w:gridCol w:w="1276"/>
        <w:gridCol w:w="1275"/>
        <w:gridCol w:w="2127"/>
      </w:tblGrid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, задача,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8"/>
                <w:szCs w:val="28"/>
              </w:rPr>
              <w:t>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992"/>
        <w:gridCol w:w="2127"/>
        <w:gridCol w:w="1275"/>
        <w:gridCol w:w="1276"/>
        <w:gridCol w:w="1276"/>
        <w:gridCol w:w="1276"/>
        <w:gridCol w:w="1275"/>
        <w:gridCol w:w="2127"/>
      </w:tblGrid>
      <w:tr>
        <w:trPr>
          <w:tblHeader w:val="true"/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надежного, устойчивого функцион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сточников теплоснабжения               для повышения качества жизни населения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ЭРи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УСТКиДХА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по согласова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ию)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ЕЗСК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4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газораспределительной системы на территор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разования городского округа –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ЭРи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УСТКиДХА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ию)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ЕЗСК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4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8"/>
                <w:szCs w:val="28"/>
              </w:rPr>
              <w:t>Мероприятие 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УСТКиДХАК (по согласова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ию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е 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равоустанавливающих документов на объекты строительства, выполнение кадастровых работ, согласований, получение технических условий, эксперти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ЭРи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ЕЗСК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3 (строительство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пределительный газопровод высокого давления                                по ул.Власихинской                 в г.Барнауле 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УСТКиДХА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по согласова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ию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4 (строительство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снабжение жилых домов от ГРП-3                          в п.Борзовая Заимка Центрального района г.Барнаула 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УСТКиДХАК (по согласова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ию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5 (строительство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ст.Ползуново Центрального района г.Барнаул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УСТКиДХАК (по согласова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е 6 (строительство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высокого давления и ГРП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а «ВРЗ» Октябрьского района г.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ЭРи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ЕЗСК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7 (строительство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пределительный газопровод и ГРП                    в квартале улиц Малахова, Покровской, проездов Мирный 1-й,       4-й Ленинского района г.Барнаула 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ЭРи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ЕЗСК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е 8 (строительство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опровод высокого давления </w:t>
            </w:r>
            <w:r>
              <w:rPr>
                <w:sz w:val="28"/>
                <w:szCs w:val="28"/>
              </w:rPr>
              <w:t>и ГРП                              по ул.Раздольной, 22б Индустриального района г.Барнаула Алтайского</w:t>
            </w:r>
            <w:r>
              <w:rPr>
                <w:color w:val="000000"/>
                <w:sz w:val="28"/>
                <w:szCs w:val="28"/>
              </w:rPr>
              <w:t xml:space="preserve">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ЭРи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ЕЗСК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е 9 (строительство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зоснабжение жилых домов                                         по ул.Мусоргского, Зоотехнической г.Барнаула Алтайского края (корректировк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ЭРи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ЕЗСК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е 10 (строительство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е сети низкого давления по улицам Стрелецкой, Сибирской, Волжской, Ржевской, пер.Проходному г.Барна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ЭРи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ЕЗСК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1 (строительство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             под малоэтажное строительство                            в п.Научный Городок. Система газоснаб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ЭРи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ЕЗСК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е 1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азификация квартир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действующих газопров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е 1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вязи с переводом                на природный газ                   по ул.Строительной, 16а с.Власиха Индустриального района г.Барнаула </w:t>
            </w:r>
            <w:r>
              <w:rPr>
                <w:color w:val="000000"/>
                <w:sz w:val="28"/>
                <w:szCs w:val="28"/>
              </w:rPr>
              <w:t>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УСТКиДХАК (по согласова-нию)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ЕЗСК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роприятие 14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ереводом на природный газ по ул.Промышленной, 3 п.Центральный Центрального района г.Барнаула 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УСТКиДХАК</w:t>
            </w:r>
            <w:r>
              <w:rPr>
                <w:sz w:val="28"/>
                <w:szCs w:val="28"/>
              </w:rPr>
              <w:t xml:space="preserve"> (по согласова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)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ЗСК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8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8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е 15 (строительство)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азовая котельная                  для п.Лесной Индустриального района г.Барнау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ЭРи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ЕЗС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е 16 (строительство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ый источник теплоснабжения жилых домов по ул.Мамонтова, 244, 246, 307, 3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ЭРи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ЕЗС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7 (строительство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ная котельная по ул.Чехова, 24 г.Барнаула Алтайского края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-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ЭРиГ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ЕЗСК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8 (строительство)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одульная котельная                по ул.Чехова, 24 г.Барнаула Алтайского края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перекладка существующей тепловой се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ЭРиГ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ЕЗСК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е 19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азификация котельных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действующих газопроводов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строительство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газовой модульной котельной              по адресу:      ул.К.Маркса, 1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П «Энергети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autoSpaceDE w:val="false"/>
        <w:spacing w:lineRule="auto" w:line="216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П – газорегуляторный пункт;</w:t>
      </w:r>
    </w:p>
    <w:p>
      <w:pPr>
        <w:pStyle w:val="Normal"/>
        <w:autoSpaceDE w:val="false"/>
        <w:spacing w:lineRule="auto" w:line="216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ТКиДХАК – Главное управление строительства, транспорта, жилищно-коммунального и дорожного хозяйства Алтайского края;</w:t>
      </w:r>
    </w:p>
    <w:p>
      <w:pPr>
        <w:pStyle w:val="Normal"/>
        <w:autoSpaceDE w:val="false"/>
        <w:spacing w:lineRule="auto" w:line="216"/>
        <w:ind w:left="851" w:hanging="0"/>
        <w:jc w:val="both"/>
        <w:rPr/>
      </w:pPr>
      <w:r>
        <w:rPr>
          <w:color w:val="000000"/>
          <w:sz w:val="28"/>
          <w:szCs w:val="28"/>
        </w:rPr>
        <w:t>КЭРиГ – комитет по энергоресурсам и газификации администрации города Барнаула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8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16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ЕЗСКС – Управление единого заказчика в сфере капитального строительства города Барнаула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х ресурсов, 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6"/>
        <w:gridCol w:w="1275"/>
        <w:gridCol w:w="1276"/>
        <w:gridCol w:w="1276"/>
        <w:gridCol w:w="1297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и направления </w:t>
            </w:r>
          </w:p>
          <w:p>
            <w:pPr>
              <w:pStyle w:val="ConsPlusCell"/>
              <w:jc w:val="center"/>
              <w:rPr/>
            </w:pPr>
            <w:r>
              <w:rPr/>
              <w:t>расходов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65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финансовых затрат,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9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3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4035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7440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городского бюдж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5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680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1200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краевого бюджета                                   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6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365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федерального бюджета                       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внебюджетных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0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8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355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6875,0</w:t>
            </w:r>
          </w:p>
        </w:tc>
      </w:tr>
      <w:tr>
        <w:trPr>
          <w:trHeight w:val="65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е вложения,   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9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4035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7440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городского бюджета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5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680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1200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краевого бюджета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6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365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федерального бюджет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/>
              <w:t xml:space="preserve">из внебюджетных источников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0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8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355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6875,0</w:t>
            </w:r>
          </w:p>
        </w:tc>
      </w:tr>
      <w:tr>
        <w:trPr>
          <w:trHeight w:val="65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,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город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краевого бюджета                                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федерального бюджета                         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внебюджетных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84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 w:cs="Times New Roman"/>
      <w:b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42:00Z</dcterms:created>
  <dc:creator>kudro.lk</dc:creator>
  <dc:description/>
  <cp:keywords/>
  <dc:language>en-US</dc:language>
  <cp:lastModifiedBy>Татьяна С. Вилисова</cp:lastModifiedBy>
  <cp:lastPrinted>2015-07-07T15:29:00Z</cp:lastPrinted>
  <dcterms:modified xsi:type="dcterms:W3CDTF">2015-07-31T03:42:00Z</dcterms:modified>
  <cp:revision>2</cp:revision>
  <dc:subject/>
  <dc:title/>
</cp:coreProperties>
</file>