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rPr/>
      </w:pPr>
      <w:r>
        <w:rPr>
          <w:spacing w:val="-2"/>
          <w:sz w:val="28"/>
          <w:szCs w:val="28"/>
        </w:rPr>
        <w:t xml:space="preserve">УТВЕРЖДЕН постановлением </w:t>
      </w:r>
    </w:p>
    <w:p>
      <w:pPr>
        <w:pStyle w:val="Normal"/>
        <w:ind w:left="63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ции города </w:t>
      </w:r>
    </w:p>
    <w:p>
      <w:pPr>
        <w:pStyle w:val="Heading2"/>
        <w:tabs>
          <w:tab w:val="clear" w:pos="720"/>
          <w:tab w:val="left" w:pos="2977" w:leader="none"/>
        </w:tabs>
        <w:ind w:left="6379" w:hanging="0"/>
        <w:jc w:val="left"/>
        <w:rPr>
          <w:szCs w:val="28"/>
        </w:rPr>
      </w:pPr>
      <w:r>
        <w:rPr>
          <w:spacing w:val="-2"/>
          <w:szCs w:val="28"/>
        </w:rPr>
        <w:t>от ________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пуску ледохода и паводков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ериод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6"/>
        <w:gridCol w:w="5731"/>
      </w:tblGrid>
      <w:tr>
        <w:trPr>
          <w:trHeight w:val="497" w:hRule="atLeast"/>
        </w:trPr>
        <w:tc>
          <w:tcPr>
            <w:tcW w:w="3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ин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  <w:br/>
              <w:t>по городскому хозяйству,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делам гражданской обороны и чрезвычайным ситуациям г.Барнаула», 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е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и планирования и проведения мероприятий </w:t>
              <w:br/>
              <w:t>по защите в чрезвычайных ситуациях муниципального казенного учреждения «Управление по делам гражданской обороны и чрезвычайным ситуациям г.Барнаула», секретар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  <w:br/>
              <w:t>по дорожному хозяйству и транспорту города Барнау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отдела инженерной защиты территории комитета по благоустройству города Барнау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Барнаульского района водных путей </w:t>
              <w:br/>
              <w:t>и судоходства – филиала федерального бюджетного учреждения «Администрация Обь-Иртышского бассейна внутренних водных путей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  <w:br/>
              <w:t>по финансам, налоговой и кредитной политике города Барнаула</w:t>
            </w:r>
          </w:p>
        </w:tc>
      </w:tr>
      <w:tr>
        <w:trPr>
          <w:trHeight w:val="32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ь Фаварис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территориального центра государственного мониторинга состояния недр по Алтайскому краю федерального государственного бюджетного учреждения «Сибирский региональный центр государственного мониторинга состояния недр» – филиала федерального государственного бюджетного учрежд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Гидроспецгеология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чищ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асиль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УМВД России по г.Барнаулу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бщества с ограниченной ответственностью «Барнаульский речной порт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энергоресурсам </w:t>
              <w:br/>
              <w:t>и газификации города Барнау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по жилищно-коммунальному хозяйству администрации Октябрьск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города Барнау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евной </w:t>
              <w:br/>
              <w:t>Лев Владимир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Железнодорожн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ов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Индустриальн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чи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Евгень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Ленинского района по жилищно-коммунальному хозяйству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лтайского центра по гидрометеорологии и мониторингу окружающей среды – филиала федерального государственного бюджетного учреждения «Западно-Сибирское управление по гидрометеорологии и мониторингу окружающей среды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ервый заместитель главы администрации по жилищно-коммунальному хозяйству Центр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36" w:hanging="453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467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02:00Z</dcterms:created>
  <dc:creator>User</dc:creator>
  <dc:description/>
  <cp:keywords/>
  <dc:language>en-US</dc:language>
  <cp:lastModifiedBy>noo</cp:lastModifiedBy>
  <cp:lastPrinted>2024-01-22T13:43:00Z</cp:lastPrinted>
  <dcterms:modified xsi:type="dcterms:W3CDTF">2024-01-22T06:47:00Z</dcterms:modified>
  <cp:revision>22</cp:revision>
  <dc:subject/>
  <dc:title>Приложение</dc:title>
</cp:coreProperties>
</file>