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35998810"/>
      <w:bookmarkEnd w:id="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 «Самый благоустроенный район города Барнаул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5998810"/>
      <w:bookmarkStart w:id="2" w:name="_Hlk535998810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в оценки благоустроенности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ъезда территории гор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ритерии оцен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лагоустройство прилегающих территорий к зданиям (учреждения здравоохранения; предприятия потребительского рынка и услуг, кредитные организации; промышленные предприятия; образовательные организации, спортивные объект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оявление творческой инициативы в эстетическом оформлении территории (декоративных скульптур, фонтана, ландшафтного дизайн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держание территории в чистоте и порядке (наличие урн, отсутствие на территории строительных материалов, неисправного (брошенного) автотранспорта, бытового мусор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длежащий внешний вид всех элементов фасадов зданий (отсутствие видимых повреждений, техническое состояние наружных и конструктивных элементов здания, наличие указателей названия улиц и номеров зданий, подсветки здания, отсутствие надписей на фасаде здан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личие и содержание мест отдыха на территории района (наличие беседок, скамеек, урн, вазонов, покраска малых архитектурных форм; наличие технически исправных устройств наружного освещения территории, зеленых уголков и др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личие и сохранность зеленых насаждений (деревья, кустарники, клумбы, газоны, фигуры вертикального озеленения) и их содержание (необходимая обрезка зеленых насаждений, своевременный покос травы, отсутствие сухостойных насаждений, порубочных остатков, сорной растительно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личие оригинальных конструкций и форм в оформлении цветника/клумбы (единое композиционное оформление, многообразие цветочных культур, использование многолетников, гармония цветовых сочетаний, наличие и состояние ограждений цветника/клумбы; размер клумбы) на протяжении всего маршрута объез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оявление творческой инициативы жителей в эстетическом оформлении цветника/клумбы, посадке деревьев, кустарников</w:t>
            </w: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на территории общего поль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9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длежащее состояние рекламных конструкций (отсутствие повреждений, покраска, целостность баннер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по критер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– данный критерий полностью отсутствуе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данный критерий отражен в минимальном объе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балла – данный критерий отражен наполови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 – данный критерий отражен в значительной степе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балла – данный критерий отражен максималь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4:00Z</dcterms:created>
  <dc:creator>Евгения Николаевна Богданова</dc:creator>
  <dc:description/>
  <dc:language>en-US</dc:language>
  <cp:lastModifiedBy>Юлия В. Панина</cp:lastModifiedBy>
  <cp:lastPrinted>2019-04-15T15:54:00Z</cp:lastPrinted>
  <dcterms:modified xsi:type="dcterms:W3CDTF">2019-06-05T08:14:00Z</dcterms:modified>
  <cp:revision>2</cp:revision>
  <dc:subject/>
  <dc:title/>
</cp:coreProperties>
</file>