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02" w:leader="none"/>
        </w:tabs>
        <w:ind w:firstLine="510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ind w:firstLine="5103"/>
        <w:rPr/>
      </w:pP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ind w:firstLine="510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ода 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ind w:firstLine="510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1.06.2016 №1231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ктов муниципальной собственности, передаваемых для формирования уставного фонда муниципального предприятия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32"/>
        <w:gridCol w:w="1276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502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7502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ыночная</w:t>
            </w:r>
          </w:p>
          <w:p>
            <w:pPr>
              <w:pStyle w:val="Normal"/>
              <w:tabs>
                <w:tab w:val="clear" w:pos="720"/>
                <w:tab w:val="left" w:pos="7502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тобус специальный ГАЗ-322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22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Монитор LCD Samsung диагональ 19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C-D346/1945G*256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С APC ВК500 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7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 Back BK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7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Core Duo E1200/102Mb DDRii/SATA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LCD Samsung диагональ 17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LaserJet Pro P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Системный блок</w:t>
            </w:r>
            <w:r>
              <w:rPr>
                <w:sz w:val="28"/>
                <w:szCs w:val="28"/>
                <w:lang w:val="en-US"/>
              </w:rPr>
              <w:t xml:space="preserve"> 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9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Samsung Sync Master 943N диаго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ль 19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Samsung Sync Master 740N диаго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ль 17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ser ICONIA T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7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ser EXTENSA 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A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1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ind w:left="-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вый заместитель главы администрации                                                             города, руководитель аппарата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56"/>
    </w:pPr>
    <w:rPr>
      <w:color w:val="000000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8:00Z</dcterms:created>
  <dc:creator>law</dc:creator>
  <dc:description/>
  <cp:keywords/>
  <dc:language>en-US</dc:language>
  <cp:lastModifiedBy>Евгения Константиновна  Борисова</cp:lastModifiedBy>
  <cp:lastPrinted>2016-04-22T11:07:00Z</cp:lastPrinted>
  <dcterms:modified xsi:type="dcterms:W3CDTF">2016-06-24T00:50:00Z</dcterms:modified>
  <cp:revision>4</cp:revision>
  <dc:subject/>
  <dc:title>О внесении  изменения в постановление администрации города от 24</dc:title>
</cp:coreProperties>
</file>