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№ 167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статей классификации расход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</w:t>
      </w: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Благоустройство, экологическая безопасность и природопользование города Барнаула на 2015-2040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7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ов и содержание безнадзорных животных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Р4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24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М 00 10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М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М 00 1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М 00 108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М 00 19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М 00 Р2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                      2025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Барнаул – комфортный город» на 2015-2030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2030 годы»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                  1995 года №5-ФЗ «О ветеранах»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7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24 ноября                 1995 года № 181-ФЗ «О социальной защите инвалидов в Российской Федерации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Р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Р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Р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ыми помещениями малоимущих граждан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30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Р4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Р5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, осуществление функций наймодателя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и жилой застройки города Барнаула на 2015-2030 годы»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Р4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конкурса на лучшую новогоднюю дворовую территорию жилищного фонда города Барнаула «Зимний двор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2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2015-       2025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2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ородского пассажирского транспорт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4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6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недополученных доходов при осуществлении пассажирских перевозок отдельных категорий граждан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2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4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4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8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становочных пунктов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9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М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1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1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Дорожная сеть» в рамках национального проекта «Безопасные и качественные автомобильные дороги»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R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ационального проекта «Безопасные и качественные автомобильные дороги»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культуры города Барнаула на 2015-2024 годы»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4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9 1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 работников муниципальных учреждений в сфере культур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А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Культурная среда» в рамках национального проекта «Культура»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А1 545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24 годы»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культур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культуре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 00 Р2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 на 2015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 образования в городе Барнауле на 2015-2024 годы»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70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1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 работников муниципальных дошкольных учреждени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общего образования в городе Барнауле на 2015-2024 годы»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70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образова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отдыха и занятости детей в городе Барнауле на 2015-2024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4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детей на условиях софинансирова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4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укрепление материально-технической базы организаций отдыха и оздоровления детей на условиях софинансирования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системы сопровождения и поддержки педагогических работников в городе Барнауле на 2015-2024 годы»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ая безопасность в образовательных организациях, МАУ «ЦОО «Каникулы» в городе Барнауле на 2015-2024 годы»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созданию в образовательных организациях условий для инклюзивного образования детей-инвалидов и других маломобильных групп насел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укрепление материально-технической базы в части оснащения организаций отдыха и оздоровления детей на условиях софинансирова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Р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Содействие занятости женщин – создание условий дошкольного образования детей в возрасте до трех лет» в рамках национального проекта «Демография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Р2 52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образованию города Барнаула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7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7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708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708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709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на 2015-                  2024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туризм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портивного резерв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М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 работников в сфере физическо культуры и спорта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еализация национальной политики в городе Барнауле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Цифровой муниципалитет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официальных Интернет-ресурсов города, в том числе техническое сопровождение ресурсов, создание качественного контента с последующим размещением на ресурсах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24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16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60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0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студентам, аспирантам и докторантам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учащимся муниципальных общеобразовательных организаций города Барнаула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4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учащимся детских музыкальных, художественных школ, школ искусств, участникам детских творческих коллективов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5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спортсменам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затрат отдельным категориям граждан по оплате услуг бань общего пользова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диновременных денежных выплат при рождении двойни молодым семьям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лучшение жилищных условий молодых семей в городе Барнауле на 2015-             2024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 00 0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молодых семей и предоставление единовременной социальной выплаты молодым семьям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24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Р4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кладбищ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Развитие инженерной инфраструктуры городского округа – города Барнаула на 2017-2025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64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затрат при эксплуатации систем централизованного водоотведения пригородной зоны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нансам, налоговой и кредитной политике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финансам, налоговой и кредитной политике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города Барнаула» на 2018-2024 год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М 00 Р5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5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формированию современной городской сред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-2025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М 00 096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юджета города на 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М F3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 в рамках национального проекта «Жилье и городская среда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М F3 674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М F3 674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система «Выборы», повышение правовой культуры избирателей и обучение организаторов выборов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0 00 10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51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ые вопросы в сфере профилактики зависимых состояний и противодействия незаконному обороту наркотик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средств массовой информации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2 00 Р1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здательской деятельност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2 00 Р6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культуры и кинематограф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 2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 работников средств массовой информац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 00 Р1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00 140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9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9 00 S0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>
        <w:trHeight w:val="8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t>1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t>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2:00Z</dcterms:created>
  <dc:creator>Алексей Викторович Кулешов</dc:creator>
  <dc:description/>
  <cp:keywords/>
  <dc:language>en-US</dc:language>
  <cp:lastModifiedBy>Евгения Константиновна  Борисова</cp:lastModifiedBy>
  <cp:lastPrinted>2019-12-05T11:44:00Z</cp:lastPrinted>
  <dcterms:modified xsi:type="dcterms:W3CDTF">2019-12-24T01:22:00Z</dcterms:modified>
  <cp:revision>197</cp:revision>
  <dc:subject/>
  <dc:title/>
</cp:coreProperties>
</file>