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 xml:space="preserve">Приложение 1 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6237" w:hanging="0"/>
        <w:jc w:val="both"/>
        <w:rPr>
          <w:u w:val="single"/>
        </w:rPr>
      </w:pPr>
      <w:r>
        <w:rPr/>
        <w:t>от 26.05.2020 №500</w:t>
      </w:r>
      <w:r>
        <w:rPr>
          <w:u w:val="single"/>
          <w:bdr w:val="single" w:sz="4" w:space="0" w:color="000000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б административно-хозяйственном отделе </w:t>
      </w:r>
    </w:p>
    <w:p>
      <w:pPr>
        <w:pStyle w:val="Normal"/>
        <w:jc w:val="center"/>
        <w:rPr/>
      </w:pPr>
      <w:r>
        <w:rPr/>
        <w:t>администрации Индустриального района города Барнаул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Административно-хозяйственный отдел администрации Индустриального района города Барнаула (далее – отдел) является органом администрации района без права образования юридического лица.</w:t>
      </w:r>
    </w:p>
    <w:p>
      <w:pPr>
        <w:pStyle w:val="3"/>
        <w:numPr>
          <w:ilvl w:val="1"/>
          <w:numId w:val="7"/>
        </w:numPr>
        <w:ind w:left="0" w:firstLine="709"/>
        <w:rPr/>
      </w:pPr>
      <w:r>
        <w:rPr/>
        <w:t xml:space="preserve">Отдел создан в целях </w:t>
      </w:r>
      <w:r>
        <w:rPr>
          <w:color w:val="000000"/>
          <w:szCs w:val="28"/>
        </w:rPr>
        <w:t xml:space="preserve">обеспечения </w:t>
      </w:r>
      <w:r>
        <w:rPr>
          <w:color w:val="000000"/>
          <w:szCs w:val="28"/>
          <w:shd w:fill="FFFFFF" w:val="clear"/>
        </w:rPr>
        <w:t xml:space="preserve">реализации полномочий администрации района в области муниципальной службы, кадровой политики, </w:t>
      </w:r>
      <w:r>
        <w:rPr>
          <w:color w:val="000000"/>
          <w:szCs w:val="28"/>
        </w:rPr>
        <w:t>ведения архивного дела</w:t>
      </w:r>
      <w:r>
        <w:rPr/>
        <w:t xml:space="preserve"> в администрации района, организации работы по награждению граждан и коллективов, внесших вклад в развитие района, материально-технического обеспечения деятельности аппарата администрации район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Отдел непосредственно подчиняется заместителю главы администрации района, руководителю аппарата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2. Основные задачи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Организация кадрового делопроизво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рганизация работы комиссии по наградам администрации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едение архива администрации района.</w:t>
      </w:r>
    </w:p>
    <w:p>
      <w:pPr>
        <w:pStyle w:val="2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Организация работы экспертной комиссии</w:t>
      </w:r>
      <w:r>
        <w:rPr/>
        <w:t xml:space="preserve"> по архивным вопросам администрации района.</w:t>
      </w:r>
    </w:p>
    <w:p>
      <w:pPr>
        <w:pStyle w:val="2"/>
        <w:numPr>
          <w:ilvl w:val="0"/>
          <w:numId w:val="4"/>
        </w:numPr>
        <w:ind w:left="0" w:firstLine="709"/>
        <w:rPr>
          <w:szCs w:val="28"/>
        </w:rPr>
      </w:pPr>
      <w:r>
        <w:rPr/>
        <w:t>Обеспечение хозяйственно-технического обслуживания зданий и сооружений, занимаемых органами администрации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3. Функции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Подготовка распоряжений по личному составу и контроль их выполн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Ведение личных дел и трудовых книжек или </w:t>
      </w:r>
      <w:r>
        <w:rPr>
          <w:color w:val="000000"/>
          <w:spacing w:val="2"/>
          <w:shd w:fill="FFFFFF" w:val="clear"/>
        </w:rPr>
        <w:t xml:space="preserve">сведений о трудовой деятельности в электронном виде </w:t>
      </w:r>
      <w:r>
        <w:rPr/>
        <w:t xml:space="preserve">работников администрации район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существление работы по формированию кадрового резерва для замещения вакантных </w:t>
      </w:r>
      <w:r>
        <w:rPr>
          <w:szCs w:val="28"/>
          <w:shd w:fill="FFFFFF" w:val="clear"/>
        </w:rPr>
        <w:t>должностей муниципальной службы города и муниципального резерва управленческих кадров города Барнаула и их эффективному использовани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Организация проведения конкурсов на замещение вакантных должностей муниципальной </w:t>
      </w:r>
      <w:r>
        <w:rPr>
          <w:szCs w:val="28"/>
          <w:shd w:fill="FFFFFF" w:val="clear"/>
        </w:rPr>
        <w:t>службы города Барнаула в администрации</w:t>
      </w:r>
      <w:r>
        <w:rPr>
          <w:color w:val="000000"/>
          <w:szCs w:val="28"/>
          <w:shd w:fill="FFFFFF" w:val="clear"/>
        </w:rPr>
        <w:t xml:space="preserve">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Организация учебы для муниципальных служащих, впервые принятых на муниципальную службу.</w:t>
      </w:r>
      <w:r>
        <w:rPr>
          <w:color w:val="000000"/>
          <w:szCs w:val="28"/>
        </w:rPr>
        <w:t> 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рганизация проведения аттестации муниципальных служащих администрации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рганизация приема в </w:t>
      </w:r>
      <w:r>
        <w:rPr>
          <w:szCs w:val="28"/>
        </w:rPr>
        <w:t>порядке предусмотренном законодательством Российской Федерации сведений о доходах,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своих супругов (супруги) и несовершеннолетних дет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рганизация приема в установленном порядке предусмотренных законодательством Российской Федерации сведений об адресах сайтов и (или) страниц сайтов в информационно-телекоммуникационной сети «Интернет», на которых муниципальные служащие размещают общедоступную информацию, а также данные, позволяющие их идентифицирова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рганизация работы по оформлению муниципальным служащим допуска к государственной тайн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color w:val="000000"/>
          <w:szCs w:val="28"/>
          <w:shd w:fill="FFFFFF" w:val="clear"/>
        </w:rPr>
        <w:t>Организация проверки соблюдения в администрации района ограничений и запретов, связанных с муниципальной службо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Формирование документов по личному составу согласно номенклатуре дел и обеспечение их сохран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рганизация работы по воинскому учету и бронированию граждан, пребывающих в запасе Вооруженных Сил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Обеспечение работы комиссии по наградам администрации район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рганизация награждения граждан и коллективов, внесших значительный вклад в развитие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Составление графиков дежурств руководителей администрации района в выходные и праздничные дни, контроль их выполн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рганизация работы экспертной комиссии по архивным вопросам администрации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Составление годовых разделов описей дел постоянного хранения и по личному состав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существление учёта и обеспечение полной сохранности принятых на хранение де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Проведение экспертизы ценностей документов, хранящихся в архи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Представление в архивный отдел администрации города Барнаула сведений о составе и объеме документов по установленной форм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Подготовка и передача на хранение в архивный отдел администрации города Барнаула документов администрации района, отнесенные к составу архивного фонд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Обеспечение хозяйственно-технического обслуживания зданий и сооружений, занимаемых администрацией район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беспечение контроля за ходом ремонтных работ в помещениях, занимаемых органами администрации района, Власихинской сельской администраци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беспечение аппарата администрации района канцелярскими принадлежностя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беспечение хозяйственно-технического обслуживания мероприятий, проводимых администрацией район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Разработка проектов постановлений, распоряжений главы администрации района по вопросам своего вед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бобщение опыта работы органов администрации района по вопросам своей компетен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существление иных полномочий по поручению главы администрации района и его заместите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color w:val="000000"/>
          <w:szCs w:val="28"/>
        </w:rPr>
        <w:t>Выполнение иных функций в соответствии с возложенными на отдел задачами согласно действующему законодательству Российской Федерации и муниципальным правовым актам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4. Права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>Осуществлять деятельность по направлениям работы отдела для решения задач и осуществления фун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Требовать и получать устную и письменную информацию, документы от всех отделов и управлений администрации района, запрашивать у должностных лиц предприятий, учреждений, организаций документы, справки, расчеты и иные сведения, не составляющие коммерческую тайну, необходимые для выполнения своих обяза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Вносить предложения по улучшению работы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Отдел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овершать иные действия, необходимые для выполнения возложенных на отдел задач. 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5. Обязанности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>Качественно и своевременно рассматривать поступившие на исполнение в отдел документы, в том числе обращения граждан, юридических лиц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ять отчеты по направлениям деятельности отде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/>
        <w:t>Соблюдать нормы, регламентирующие получение, обработку и защиту персональных данны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правила внутреннего трудового распоряд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облюдать требования охраны тру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6. Организация деятельности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Делопроизводство в отделе ведется в соответствии с Инструкцией по делопроизвод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Руководство отделом осуществляет заведующ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Заведующий отделом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/>
        <w:t>Отдел в своей деятельности руководствуется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Реорганизация и (или) ликвидация отдела осуществляется по решению главы город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4265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2847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35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5" w:hanging="16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7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7:00Z</dcterms:created>
  <dc:creator>Машинистки</dc:creator>
  <dc:description/>
  <cp:keywords/>
  <dc:language>en-US</dc:language>
  <cp:lastModifiedBy>specpravo2</cp:lastModifiedBy>
  <cp:lastPrinted>2020-05-22T13:34:00Z</cp:lastPrinted>
  <dcterms:modified xsi:type="dcterms:W3CDTF">2020-05-27T09:26:00Z</dcterms:modified>
  <cp:revision>16</cp:revision>
  <dc:subject/>
  <dc:title>УТВЕРЖДЕНО</dc:title>
</cp:coreProperties>
</file>